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1428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5F497A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5F497A"/>
          <w:sz w:val="44"/>
          <w:szCs w:val="44"/>
        </w:rPr>
        <w:t>Babski biznes – warto spróbować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Lokalna Grupa Działania – Przyjazne Mazowsze zaprasza</w:t>
      </w:r>
      <w:r>
        <w:rPr>
          <w:rFonts w:cs="Times New Roman" w:ascii="Times New Roman" w:hAnsi="Times New Roman"/>
          <w:sz w:val="28"/>
          <w:szCs w:val="28"/>
        </w:rPr>
        <w:t xml:space="preserve"> mieszkańców gmin: Baboszewo, Dzierzążnia, Joniec, Naruszewo, Nowe Miasto, Płońsk, Raciąż, Sochocin, Załuski, miasto Raciąż; na </w:t>
      </w:r>
      <w:r>
        <w:rPr>
          <w:rFonts w:cs="Times New Roman" w:ascii="Times New Roman" w:hAnsi="Times New Roman"/>
          <w:b/>
          <w:sz w:val="28"/>
          <w:szCs w:val="28"/>
        </w:rPr>
        <w:t xml:space="preserve">bezpłatne szkoleni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„</w:t>
      </w: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Babski biznes – warto spróbować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tóre odbędzie się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b/>
          <w:sz w:val="28"/>
          <w:szCs w:val="28"/>
        </w:rPr>
        <w:t>dniu 27.08.br</w:t>
      </w:r>
      <w:r>
        <w:rPr>
          <w:rFonts w:cs="Times New Roman" w:ascii="Times New Roman" w:hAnsi="Times New Roman"/>
          <w:sz w:val="28"/>
          <w:szCs w:val="28"/>
        </w:rPr>
        <w:t xml:space="preserve">. w </w:t>
      </w:r>
      <w:r>
        <w:rPr>
          <w:rFonts w:cs="Times New Roman" w:ascii="Times New Roman" w:hAnsi="Times New Roman"/>
          <w:b/>
          <w:sz w:val="28"/>
          <w:szCs w:val="28"/>
        </w:rPr>
        <w:t xml:space="preserve">Centrum Edukacyjno-Szkoleniowym MODR Warszawa Oddział Poświętne w Płońsku w godz. 10.00 – 14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zkol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 - 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powitanie przybyłych gości oraz przedstawienie planu spotkania. </w:t>
      </w:r>
    </w:p>
    <w:p>
      <w:pPr>
        <w:pStyle w:val="Akapitzlist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 – 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Definicja działalności gospodarczej – charakterystyka podmiotów gospodarczych.</w:t>
      </w:r>
    </w:p>
    <w:p>
      <w:pPr>
        <w:pStyle w:val="Akapitzlist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4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 – 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Źródła pozyskiwania środków na uruchomienie własnego biznesu.</w:t>
      </w:r>
    </w:p>
    <w:p>
      <w:pPr>
        <w:pStyle w:val="Akapitzlist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1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1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 xml:space="preserve"> – 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mysły na własną działalność gospodarczą w środowisku lokalnym poparte konkretnymi przykładami.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 xml:space="preserve">10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– 1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vertAlign w:val="superscript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pomysłu do realizacji - poszczególne etapy w uruchamianiu własnej działalności.</w:t>
      </w:r>
    </w:p>
    <w:p>
      <w:pPr>
        <w:pStyle w:val="Akapitzlist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1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 xml:space="preserve">40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– 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Sposoby pokonywania stresu związanego z prowadzeniem działal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1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 xml:space="preserve">1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– 1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Etyka biznes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ość miejsc ograniczona, osoby zainteresowane prosimy </w:t>
        <w:br/>
        <w:t>o potwierdzenie swojego uczestnictwa do dnia 25.08.2010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Jeżeli myślisz o założeniu własnej firmy, chcesz pozyskać środki na realizację własnych pomysłów, to szkolenie jest dla Ciebie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5F497A"/>
          <w:sz w:val="28"/>
          <w:szCs w:val="28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Serdecznie zapraszamy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akt: Biuro Lokalnej Grupy Działania - Przyjazne Mazowsze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l 23 661 31 6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>e-mail lgdpm@wp.p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7:00Z</dcterms:created>
  <dc:creator> </dc:creator>
  <dc:description/>
  <cp:keywords/>
  <dc:language>en-US</dc:language>
  <cp:lastModifiedBy> </cp:lastModifiedBy>
  <dcterms:modified xsi:type="dcterms:W3CDTF">2010-08-13T08:57:00Z</dcterms:modified>
  <cp:revision>3</cp:revision>
  <dc:subject/>
  <dc:title/>
</cp:coreProperties>
</file>