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609080" cy="162750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Co wieś to inna pieśń”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                         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Konkurs na produkt lokalny LGD Przyjazne Mazowsz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Lokalna Grupa Działania </w:t>
      </w:r>
      <w:r>
        <w:rPr>
          <w:rFonts w:eastAsia="Times New Roman" w:cs="Arial" w:ascii="Arial" w:hAnsi="Arial"/>
          <w:i/>
          <w:iCs/>
          <w:color w:val="000000"/>
          <w:sz w:val="20"/>
          <w:lang w:eastAsia="pl-PL"/>
        </w:rPr>
        <w:t>Przyjazne Mazowsze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głasza konkurs na produkt lokalny, który mógłby kojarzyć się z naszym regionem, obejmującym Gminy: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Baboszewo, Dzierzążnia, Joniec, Naruszewo, Nowe Miasto, Płońsk, Raciąż, Sochocin, Załuski, Miasto Racią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Ważny jest dobry pomysł na produkt, który może stać się wyróżnikiem naszego obszaru i przyczynić się do jego promocji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roduktem lokalnym mogą być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produkty spożywcze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p. ser, dżem, nalewka, ciasto, ale również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inne wytwory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takie jak np. pamiątki, rękodzieło artystyczne, przedmioty codziennego użytku oraz inicjatywy kulturalno-edukacyjne takie jak: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ścieżki edukacyjne, szlaki literackie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imprezy organizowane cyklicznie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i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usługi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np. gastronomiczne, agroturystyczn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konkursie mogą startować profesjonaliści i amatorzy, osoby fizyczne i organizacje (np. lokalne stowarzyszenia, koła gospodyń wiejskich) z obszaru Lokalnej Grupy Działania Przyjazne Mazowsz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 status produktu lokalnego mogą się ubiegać  również te osoby, które wykonują np. nalewki lub pamiątki na własne potrzeby. Udział w  Konkursie to szansa na wypromowanie własnych produktów i możliwość pozyskania dodatkowego źródła dochodu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Produkty wybrane przez powołaną komisję konkursową, które zostaną uznane jako lokalne, będą bezpłatnie promowane przez LGD poprzez następujące dział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5" w:right="75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ieszczanie artykułów w prasie,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25" w:right="7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informacja na stronie LGD oraz w materiałach promocyjnych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25" w:right="7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stawianie na stoiskach reklamowych podczas imprez promocyjnych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odatkowo uzyskają prawo do posługiwania się znakiem „Przyjazny Skrzat - Marka Lokalna 2010”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Produkt bądź usługa, aby uzyskać znak promocyjny „Przyjazny Skrzat - Marka Lokalna” powinien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5" w:right="75" w:hanging="36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być wytwarzany na terenie Gmin objętych LSR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25" w:right="75" w:hanging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bezpieczny dla życia i zdrowia ludzi oraz środowiska,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25" w:right="7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twarzany naturalnymi metodami z naturalnych składników lub materiałów,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25" w:right="7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wiązywać do lokalnego dziedzictwa przyrodniczego lub kulturowego,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225" w:right="7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może być ekologiczny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Zgłoszenie powinno zawierać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25" w:right="7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ane producenta (imię i nazwisko, adres, telefon),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25" w:right="7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pis produktu (z jakich składników jest produkt i w jaki sposób jest wytwarzany), usługi lub imprezy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25" w:right="7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krótką historię i tradycję,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225" w:right="75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djęcia w formacie JPG o rozdzielczości 1280 px x 768 px (zdjęcie można przesłać e-mailem) </w:t>
      </w:r>
    </w:p>
    <w:p>
      <w:pPr>
        <w:pStyle w:val="Normal"/>
        <w:spacing w:lineRule="auto" w:line="240" w:before="280" w:after="280"/>
        <w:ind w:left="-135" w:right="75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ind w:left="-135" w:right="75" w:hanging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Termin zgłoszenia – od 1 do 30 września 2010,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sobiście, mailem, faxem lub listownie, </w:t>
      </w:r>
    </w:p>
    <w:p>
      <w:pPr>
        <w:pStyle w:val="Normal"/>
        <w:spacing w:lineRule="auto" w:line="240" w:before="280" w:after="280"/>
        <w:ind w:left="-135" w:right="75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dres:  09-100 Płońsk, ul Sienkiewicza 11.</w:t>
      </w:r>
    </w:p>
    <w:p>
      <w:pPr>
        <w:pStyle w:val="Normal"/>
        <w:spacing w:lineRule="auto" w:line="240" w:before="280" w:after="280"/>
        <w:ind w:left="-135" w:right="7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mail: lgdpm@wp.pl</w:t>
      </w:r>
    </w:p>
    <w:p>
      <w:pPr>
        <w:pStyle w:val="Normal"/>
        <w:spacing w:lineRule="auto" w:line="240" w:before="280" w:after="280"/>
        <w:ind w:left="-135" w:right="7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Szczegółowe informacje można znaleźć na stronie internetowej: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www.lgdpm.pl</w:t>
        </w:r>
      </w:hyperlink>
    </w:p>
    <w:p>
      <w:pPr>
        <w:pStyle w:val="Normal"/>
        <w:spacing w:lineRule="auto" w:line="240" w:before="280" w:after="280"/>
        <w:ind w:left="-135" w:right="7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Do pobrania: Regulamin konkursu i Karta zgłoszenia produktu </w:t>
      </w:r>
    </w:p>
    <w:p>
      <w:pPr>
        <w:pStyle w:val="Normal"/>
        <w:spacing w:lineRule="auto" w:line="240" w:before="280" w:after="280"/>
        <w:ind w:left="-135" w:right="7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9435" cy="6858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8CC721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gdpm.pl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22:00Z</dcterms:created>
  <dc:creator> </dc:creator>
  <dc:description/>
  <cp:keywords/>
  <dc:language>en-US</dc:language>
  <cp:lastModifiedBy> </cp:lastModifiedBy>
  <cp:lastPrinted>2010-06-28T11:08:00Z</cp:lastPrinted>
  <dcterms:modified xsi:type="dcterms:W3CDTF">2010-07-13T07:39:00Z</dcterms:modified>
  <cp:revision>5</cp:revision>
  <dc:subject/>
  <dc:title> </dc:title>
</cp:coreProperties>
</file>