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68035" cy="14674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eastAsia="Cambria"/>
        </w:rPr>
      </w:pPr>
      <w:r>
        <w:rPr>
          <w:rFonts w:eastAsia="Cambria"/>
        </w:rPr>
        <w:t xml:space="preserve"> 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konkurs fotograficzny </w:t>
      </w:r>
    </w:p>
    <w:p>
      <w:pPr>
        <w:pStyle w:val="Heading1"/>
        <w:spacing w:before="0" w:after="0"/>
        <w:rPr/>
      </w:pPr>
      <w:r>
        <w:rPr/>
        <w:t>NASZE MAŁE OJCZYZNY   czyli- urokliwe miejsca powiatu płońskiego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Lokalna Grupa Działania – Przyjazne Mazowsze  w Płońsku ogłasza konkurs fotograficzny na najciekawsze miejsca ze swojego obszaru działania tj. z powiatu płoński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Celem konkursu jest  zachęcenie mieszkańców z naszego terenu do pokazania miejsc, w których żyjemy. Przedstawienie ważnych, ciekawych, urokliwych zakątków  Ziemi Płońskiej w formie albumu, ma służyć  promocji  tego  obszaru. Album będzie prezentacją miejsc godnych uwagi, zainteresowania szczególnie cennych i interesujących pod względem historycznym, turystycznym i przyrodniczym. Dlatego zdjęcia biorące udział w konkursie, mają ukazywać walory przyrodnicze, kulturowe, turystyczne i rekreacyjne obszaru objętego naszą  Lokalną Strategia Rozwoj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/>
        <w:t>Wydanie albumu i promocja obszaru objętego Lokalną Strategią Rozwoju przez  LGD - Przyjazne Mazowsze jest częścią projektu Funkcjonowanie lokalnej grupy działania, nabywanie umiejętności i aktywizacja .</w:t>
      </w:r>
    </w:p>
    <w:p>
      <w:pPr>
        <w:pStyle w:val="Akapitzlist"/>
        <w:spacing w:lineRule="auto" w:line="240" w:before="0" w:after="0"/>
        <w:ind w:left="36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Style w:val="Nagwek1Znak"/>
        </w:rPr>
        <w:t>Album będzie pracą zbiorową laureatów konkursu</w:t>
      </w:r>
      <w:r>
        <w:rPr/>
        <w:t xml:space="preserve">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rPr/>
      </w:pPr>
      <w:r>
        <w:rPr/>
        <w:t>Autorem zdjęć może być każdy- osoby niepełnoletnie mają obowiązek dostarczyć zgodę rodziców lub opiekunów na udział w konkursie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rPr/>
      </w:pPr>
      <w:r>
        <w:rPr/>
        <w:t>LGD –Przyjazne Mazowsze przyjmuje prace fotograficzne w wersji papierowej  formacie  A4 (półmat)  oraz na płycie CD . Autor może dostarczyć  do 7 zdjęć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rPr/>
      </w:pPr>
      <w:r>
        <w:rPr/>
        <w:t>Do zdjęcia należy dołączyć następujące informacje : imię i nazwisko autora, jego adres i nr telefonu. Bardzo ważne są informacje dotyczące opisu zdjęć, co przedstawia dane zdjęcie, miejsce, rok wykonania. Mile widziane są opisy historyczne,  przyrodnicze (wraz ze wskazaniem źródła informacji) bądź legendy dotyczące obiektu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rPr/>
      </w:pPr>
      <w:r>
        <w:rPr/>
        <w:t>Zdjęcia nie mogą być wcześniej publikowane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rPr/>
      </w:pPr>
      <w:r>
        <w:rPr/>
        <w:t xml:space="preserve"> </w:t>
      </w:r>
      <w:r>
        <w:rPr/>
        <w:t>Autor zdjęć ma obowiązek  złożyć stosowne oświadczenie oraz formularz udziału w Konkursie  fotograficznym Nasze małe ojczyzny wraz z oświadczeniem o posiadaniu praw autorskich do przekazanych zdjęć a także przedłożyć zgodę na ich nieodpłatne  opublikowanie w celach marketingowych i i informacyjnych . Wymagana jest zgoda na przetwarzanie swoich  danych osobow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rPr/>
      </w:pPr>
      <w:r>
        <w:rPr/>
        <w:t xml:space="preserve">W albumie  znajdą się jedynie zdjęcia  wybrane przez komisję powołaną przez Organizatora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rPr/>
      </w:pPr>
      <w:r>
        <w:rPr/>
        <w:t>Prace nie wybrane zostaną zwrócone autorom tylko na ich koszt i tylko na ich  pisemną prośbę.</w:t>
      </w:r>
    </w:p>
    <w:p>
      <w:pPr>
        <w:pStyle w:val="Akapitzlist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agwek1Znak"/>
        </w:rPr>
        <w:t>Termin składania prac do 24 września 2010 r. w siedzibie LGD – Przyjazne Mazowsze</w:t>
      </w:r>
      <w:r>
        <w:rPr/>
        <w:t xml:space="preserve"> Adres: Lokalna Grupa Działania – Przyjazne Mazowsze,  ul. H. Sienkiewicza 11, 09-100 Płońs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formacji dodatkowych udziela Biuro LGD: tel. 023 661-31-61</w:t>
      </w:r>
    </w:p>
    <w:p>
      <w:pPr>
        <w:pStyle w:val="Normal"/>
        <w:spacing w:lineRule="auto" w:line="240" w:before="0" w:after="0"/>
        <w:rPr/>
      </w:pPr>
      <w:r>
        <w:rPr/>
        <w:t>Uczestnik konkursu wypeł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rmularz udziału w konkur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świadczenie o posiadaniu praw autorski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Zgodę na nieodpłatne opublikowanie zdjęć w celach marketingowych i informacyjnych. Dokumenty do pobrania oraz regulamin konkursu dostępne na stronie </w:t>
      </w:r>
      <w:hyperlink r:id="rId3">
        <w:r>
          <w:rPr>
            <w:rStyle w:val="InternetLink"/>
          </w:rPr>
          <w:t>lgdpm@wp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685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pm@wp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2:00Z</dcterms:created>
  <dc:creator>user</dc:creator>
  <dc:description/>
  <cp:keywords/>
  <dc:language>en-US</dc:language>
  <cp:lastModifiedBy> </cp:lastModifiedBy>
  <cp:lastPrinted>2010-06-25T08:35:00Z</cp:lastPrinted>
  <dcterms:modified xsi:type="dcterms:W3CDTF">2010-07-13T07:40:00Z</dcterms:modified>
  <cp:revision>9</cp:revision>
  <dc:subject/>
  <dc:title/>
</cp:coreProperties>
</file>