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60720" cy="1428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pacing w:val="5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6"/>
          <w:szCs w:val="36"/>
          <w:lang w:eastAsia="pl-PL"/>
        </w:rPr>
        <w:t>REGULAMI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KURSU FOTOGRAFICZN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Nasze Małe Ojczyzny czyli urokliwe miejsca powiatu płońskiego”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jest Lokalna Grupa Działania – Przyjazne Mazowsze, mająca siedzibę w Płońsku, kod pocztowy 09-100, przy ulicy H. Sienkiewicza 11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em konkursu jest promowanie obszaru Lokalnej Grupy Działania i przedsięwzięć Lokalnej Strategii Rozwoju.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>I. TEMAT KONKURSU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mat konkursu brzmi: „Nasze Małe Ojczyzny czyli urokliwe miejsca powiatu płońskiego“. </w:t>
      </w:r>
      <w:r>
        <w:rPr>
          <w:rFonts w:cs="Times New Roman" w:ascii="Times New Roman" w:hAnsi="Times New Roman"/>
          <w:sz w:val="24"/>
          <w:szCs w:val="24"/>
        </w:rPr>
        <w:t xml:space="preserve">Celem konkursu jest zachęcenie mieszkańców z naszego terenu do pokazania miejsc, </w:t>
        <w:br/>
        <w:t>w których żyjemy. Przedstawienie ważnych, ciekawych, urokliwych zakątków Ziemi Płońskiej w formie albumu, ma służyć promocji tego obszaru. Album będzie prezentacją miejsc godnych uwagi, zainteresowania szczególnie cennych i interesujących pod względem historycznym, turystycznymi przyrodniczym. Dlatego zdjęcia biorące udział w konkursie mają ukazywać walory przyrodnicze, kulturowe, turystyczne i rekreacyjne obszaru objętego naszą Lokalną Strategią Rozwoju.</w:t>
      </w:r>
    </w:p>
    <w:p>
      <w:pPr>
        <w:pStyle w:val="Akapitzlist"/>
        <w:spacing w:before="0" w:after="20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>II. WARUNKI UCZESTNICTW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rozpoczyna się w dniu 1 lipca 2010 r. i trwa do dnia 24 września 201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jest otwarty dla wszystkich fotografujących (z wyłączeniem profesjonalistów), którzy chcą podzielić się swoimi odczuciami i refleksjami dotyczącymi powiatu Płońskiego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Autorem zdjęć może być każdy- osoby niepełnoletnie mają obowiązek dostarczyć zgodę rodziców lub opiekunów na udział w konkur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Zdjęcia nie mogą być wcześniej publikow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udziału w konkursie oznacza jednoczesną akceptację postanowień niniejszego regulamin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uczestnictwa w Konkursie jest przekazanie najpóźniej do dnia 24 września włącznie (decyduje data nadania) 1-7 zdjęć konkursowych oraz wypełnionego i podpisanego formularza do siedziby Organizator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cztą lub kurierem ,</w:t>
        <w:br/>
        <w:t>- osobiście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formularza znajduje się na stronie internetowej www.lgdpm.pl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Konkursie i podanie danych związanych z udziałem w Konkursie jest całkowicie dobrowolne. Dane osobowe będą przetwarzane wyłącznie w celach bezpośrednio związanych z Konkursem, w tym do zamieszczenia listy laureatów Konkursu na stronie internetowej www.lgdpm.pl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a powinny być dostarczone w formie papierowej (A4) i elektronicznej (płyta CD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e zdjęcia i materiały nie będą zwracane. Koszt dostarczenia zdjęć pokrywa Uczestn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pl-PL"/>
        </w:rPr>
        <w:t>III. NAGROD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przewidziano następujące nagrody:</w:t>
        <w:br/>
        <w:t>- I nagroda – o wartości ok. 500 zł.</w:t>
        <w:br/>
        <w:t>- II nagroda – o wartości ok. 300 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II nagroda – o wartości ok. 15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grody wyróżnienia- 5 nagród o wartości 5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nagrodzone i wyróżnione zdjęcia zostaną zaprezentowane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lgdp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Ich autorzy otrzymają po jednym egzemplarzu wydanego albu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one przez Uczestników zdjęcia zostaną ocenione przez Jury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Jury wchodzą: przedstawiciele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Jury odnośnie przyznania Nagród oraz Wyróżnień zostanie przekazana Uczestnikom nie później niż w terminie 14 (czternaście) dni roboczych licząc od dnia zakończenia Konkur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Jury są ostate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pl-PL"/>
        </w:rPr>
        <w:t>IV. PRAWA AUTORSK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zdjęć do Konkursu jest równoznaczne ze złożeniem przez upoważnionego pełnomocnika (rodzica) Uczestnika oświadczenia, że prace te są wolne od praw i roszczeń osób trzeci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e zdjęcia w konkursie oznacza wyrażenie zgody na jego nieodpłatne wykorzystywanie. Organizator zastrzega sobie prawo publikowania fotografii zgłoszonych do konkursu, umieszczania ich na stronach internetowych, w mediach i wykorzystywania ich w każdej innej formie w celu popularyzacji konkursu oraz promocji obszaru Lokalnej Grupy Działania i Lokalnej Strategii Rozwo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pl-PL"/>
        </w:rPr>
        <w:t>V. POSTANOWIENIA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wcześniejszego zakończenia Konkursu bądź przedłużenia czasu jego trwania bez podawania przyczyny, jeżeli nie odbędzie się to z uszczerbkiem dla praw nabytych Uczest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szystkich kwestiach nieobjętych niniejszym regulaminem mają zastosowania przepisy kodeksu cywiln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Organizatorami: </w:t>
      </w:r>
      <w:r>
        <w:rPr>
          <w:rFonts w:cs="Times New Roman" w:ascii="Times New Roman" w:hAnsi="Times New Roman"/>
          <w:i/>
          <w:sz w:val="24"/>
          <w:szCs w:val="24"/>
        </w:rPr>
        <w:t xml:space="preserve">Lokalna Grupa Działania – Przyjazne Mazowsze, </w:t>
        <w:br/>
        <w:t>ul. H. Sienkiewicza 11, 09-100 Płońsk, Tel. (23) 661-31-61, lgdpm@wp.pl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p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0:00Z</dcterms:created>
  <dc:creator>christopher</dc:creator>
  <dc:description/>
  <cp:keywords/>
  <dc:language>en-US</dc:language>
  <cp:lastModifiedBy> </cp:lastModifiedBy>
  <cp:lastPrinted>2010-06-10T10:42:00Z</cp:lastPrinted>
  <dcterms:modified xsi:type="dcterms:W3CDTF">2010-06-24T10:53:00Z</dcterms:modified>
  <cp:revision>5</cp:revision>
  <dc:subject/>
  <dc:title/>
</cp:coreProperties>
</file>