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DZIAŁU 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Nasze małe ojczyzny-czyli urokliwe miejsca  powiatu płońskiego” organizowanego przez Lokalną Grupę Działania - Przyjazne Mazowsze.</w:t>
      </w:r>
    </w:p>
    <w:p>
      <w:pPr>
        <w:pStyle w:val="Normal"/>
        <w:jc w:val="center"/>
        <w:rPr/>
      </w:pPr>
      <w:r>
        <w:rPr/>
        <w:t>W ramach projektu Funkcjonowanie lokalnej grupy działania ,nabywanie umiejętności i aktywizac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NE UCZESTNIKA:</w:t>
      </w:r>
    </w:p>
    <w:p>
      <w:pPr>
        <w:pStyle w:val="Normal"/>
        <w:rPr/>
      </w:pPr>
      <w:r>
        <w:rPr/>
        <w:t>IMIE I NAZWISKO:…………………………………………………………………………………………..</w:t>
      </w:r>
    </w:p>
    <w:p>
      <w:pPr>
        <w:pStyle w:val="Normal"/>
        <w:rPr/>
      </w:pPr>
      <w:r>
        <w:rPr/>
        <w:t>ADRES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UMER TELEFONU DO KONTAKTU:…………………………………………………………….</w:t>
      </w:r>
    </w:p>
    <w:p>
      <w:pPr>
        <w:pStyle w:val="Normal"/>
        <w:rPr/>
      </w:pPr>
      <w:r>
        <w:rPr/>
        <w:t>ADRES E-MAILOWY:………………………………………………………………………………………</w:t>
      </w:r>
    </w:p>
    <w:p>
      <w:pPr>
        <w:pStyle w:val="Normal"/>
        <w:rPr/>
      </w:pPr>
      <w:r>
        <w:rPr/>
        <w:t>ZGODA RODZICÓW/OPIEKUNA (Dotyczy osób niepełnoletnich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ytuł i skrócony opis każdej  fotografii  -wersja papierowa i CD (1 – 7 zdjęć)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kazuję podpisane wersje papierową  i  elektroniczną . Opis ma zawierać historię obiektu, legendę lub podkreślenie jego wal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/>
      </w:pPr>
      <w:r>
        <w:rPr/>
        <w:t>OŚWIADCZAM, ŻE ZGŁOSZONE NA KONKUR SFOTOGRAFIE SĄ MOJEGO AUTORSTWA I NIE BYŁY DOTĄD NIGDZIE PUBLIKOWANIE. Jednocześnie wyrażam zgodę na ich publikowanie w albumie promującym walory obszaru objętego Lokalną  Strategią Rozwoju i na wystawie zorganizowanej w tym samym celu. Organizator konkursu ma prawo dysponować moimi danymi zgodnie z ustawą o ochronie danych osobowych (D.U. nr 153 poz.833 ) zawartymi w KARCIE ZGLOSZENIA zgodnie z regulaminem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/>
      </w:pPr>
      <w:r>
        <w:rPr/>
        <w:t>………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Data miejscowość                                                                                           Podpis uczestni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32:00Z</dcterms:created>
  <dc:creator> </dc:creator>
  <dc:description/>
  <cp:keywords/>
  <dc:language>en-US</dc:language>
  <cp:lastModifiedBy> </cp:lastModifiedBy>
  <dcterms:modified xsi:type="dcterms:W3CDTF">2010-06-24T11:32:00Z</dcterms:modified>
  <cp:revision>2</cp:revision>
  <dc:subject/>
  <dc:title/>
</cp:coreProperties>
</file>