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ERMINARZ ROZGRYWEK PIŁKARSKICH O MISTRZOSTWO          GMINY ZAŁUSKI 2011 ROK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Subtitle"/>
        <w:rPr/>
      </w:pPr>
      <w:r>
        <w:rPr/>
        <w:t>DRUŻYNY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IEPIEKŁA 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</w:rPr>
        <w:t>KAMIENICA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</w:rPr>
        <w:t>KAROLINOWO/NOWE WROŃSKA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DUNOWO 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DUNOWO II / ZAŁUSKI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>
          <w:u w:val="none"/>
        </w:rPr>
      </w:pPr>
      <w:r>
        <w:rPr/>
        <w:t>I kolejka:   22.05.2011r. (niedziela) boisko w Zdunowie</w:t>
      </w:r>
      <w:r>
        <w:rPr>
          <w:u w:val="none"/>
        </w:rPr>
        <w:tab/>
        <w:t xml:space="preserve">     Wyni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9.30 </w:t>
        <w:tab/>
        <w:tab/>
        <w:t>Zdunowo II / Załuski  – Kamienica</w:t>
        <w:tab/>
        <w:tab/>
        <w:tab/>
        <w:t xml:space="preserve">  4 : 1</w:t>
        <w:tab/>
        <w:t xml:space="preserve">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>10.45</w:t>
        <w:tab/>
        <w:tab/>
        <w:t>Niepiekła  – Karolinowo/Nowe Wrońska</w:t>
        <w:tab/>
        <w:tab/>
        <w:t xml:space="preserve">  6 : 2</w:t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auza </w:t>
        <w:tab/>
        <w:tab/>
        <w:t>Zdunowo I</w:t>
        <w:tab/>
        <w:tab/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360" w:hanging="0"/>
        <w:rPr/>
      </w:pPr>
      <w:r>
        <w:rPr/>
        <w:t>II kolejka:   29.05.2011r. (niedziela) boisko w  Zdunow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>09.30</w:t>
        <w:tab/>
        <w:tab/>
        <w:t>Zdunowo II / Załuski – Karolinowo/ Nowe Wrońska</w:t>
        <w:tab/>
        <w:tab/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45 </w:t>
        <w:tab/>
        <w:tab/>
        <w:t>Zdunowo I – Niepiekła</w:t>
        <w:tab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auza </w:t>
        <w:tab/>
        <w:tab/>
        <w:t>Kamienica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</w:t>
        <w:tab/>
      </w:r>
    </w:p>
    <w:p>
      <w:pPr>
        <w:pStyle w:val="Heading1"/>
        <w:ind w:left="360" w:hanging="0"/>
        <w:rPr/>
      </w:pPr>
      <w:r>
        <w:rPr/>
        <w:t>III kolejka:   05.06.2011r. (niedziela) boisko w Zdunow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9.30</w:t>
        <w:tab/>
        <w:tab/>
        <w:t>Zdunowo I  – Karolinowo /Nowe Wrońska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45</w:t>
        <w:tab/>
        <w:tab/>
        <w:t xml:space="preserve">Kamienica – Niepiekła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auza </w:t>
        <w:tab/>
        <w:t xml:space="preserve">          Zdunowo II / Załusk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360" w:hanging="0"/>
        <w:rPr/>
      </w:pPr>
      <w:r>
        <w:rPr/>
        <w:t>IV kolejka:   12.06.2011r. (niedziela) boisko w Zdunow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09.30</w:t>
        <w:tab/>
        <w:tab/>
        <w:t>Zdunowo I  – Zdunowo II / Załuski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>10.45</w:t>
        <w:tab/>
        <w:tab/>
        <w:t>Karolinowo/Nowe Wrońska – Kamienic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auza </w:t>
        <w:tab/>
        <w:t xml:space="preserve">         Niepiekł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360" w:hanging="0"/>
        <w:rPr/>
      </w:pPr>
      <w:r>
        <w:rPr/>
        <w:t>V kolejka:   19.06.2011r. (niedziela) boisko w Zdunowi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>09.30</w:t>
        <w:tab/>
        <w:tab/>
        <w:t xml:space="preserve">Zdunowo II / Załuski – Niepiekła 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45</w:t>
        <w:tab/>
        <w:tab/>
        <w:t xml:space="preserve">Zdunowo I – Kamienica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auza </w:t>
        <w:tab/>
        <w:t xml:space="preserve">         Karolinowo/Nowe Wrońs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jc w:val="left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4"/>
        <w:ind w:left="708" w:hanging="0"/>
        <w:rPr/>
      </w:pPr>
      <w:r>
        <w:rPr>
          <w:sz w:val="36"/>
        </w:rPr>
        <w:t xml:space="preserve">TABELA                                                            ROZGRYWEK PIŁKARSKICH                                O MISTRZOSTWO GMINY ZAŁUSKI </w:t>
      </w:r>
    </w:p>
    <w:p>
      <w:pPr>
        <w:pStyle w:val="Heading4"/>
        <w:ind w:left="708" w:hanging="0"/>
        <w:rPr>
          <w:sz w:val="36"/>
        </w:rPr>
      </w:pPr>
      <w:r>
        <w:rPr>
          <w:sz w:val="36"/>
        </w:rPr>
        <w:t xml:space="preserve">2011 rok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 I kolejce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3075"/>
        <w:gridCol w:w="1701"/>
        <w:gridCol w:w="1701"/>
        <w:gridCol w:w="1843"/>
      </w:tblGrid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Lp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Druży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Mecz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Punkty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Bram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Niepiekł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6 : 2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Zdunowo II / Załus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4 : 1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3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Kamien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 : 4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4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Karolinowo/ Nowe Wrońs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 : 6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5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Zdunow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bCs/>
          <w:i/>
          <w:i/>
          <w:iCs/>
          <w:color w:val="FF6600"/>
          <w:sz w:val="44"/>
        </w:rPr>
      </w:pPr>
      <w:r>
        <w:rPr>
          <w:rFonts w:cs="Arial" w:ascii="Arial" w:hAnsi="Arial"/>
          <w:b/>
          <w:bCs/>
          <w:i/>
          <w:iCs/>
          <w:color w:val="FF6600"/>
          <w:sz w:val="4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/>
          <w:i/>
          <w:iCs/>
          <w:color w:val="FF6600"/>
          <w:sz w:val="44"/>
        </w:rPr>
      </w:pPr>
      <w:r>
        <w:rPr>
          <w:rFonts w:cs="Arial"/>
          <w:b w:val="false"/>
          <w:bCs w:val="false"/>
          <w:i/>
          <w:iCs/>
          <w:color w:val="FF6600"/>
          <w:sz w:val="44"/>
        </w:rPr>
      </w:r>
    </w:p>
    <w:sectPr>
      <w:type w:val="nextPage"/>
      <w:pgSz w:w="11906" w:h="16838"/>
      <w:pgMar w:left="1418" w:right="1418" w:gutter="0" w:header="0" w:top="530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40" w:leader="none"/>
      </w:tabs>
      <w:outlineLvl w:val="4"/>
    </w:pPr>
    <w:rPr>
      <w:rFonts w:ascii="Arial" w:hAnsi="Arial" w:cs="Arial"/>
      <w:b/>
      <w:bCs/>
      <w:color w:val="80808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240" w:leader="none"/>
      </w:tabs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22:00Z</dcterms:created>
  <dc:creator>Oswiata</dc:creator>
  <dc:description/>
  <cp:keywords/>
  <dc:language>en-US</dc:language>
  <cp:lastModifiedBy>Czarek</cp:lastModifiedBy>
  <cp:lastPrinted>2011-05-23T07:58:00Z</cp:lastPrinted>
  <dcterms:modified xsi:type="dcterms:W3CDTF">2011-05-23T06:00:00Z</dcterms:modified>
  <cp:revision>111</cp:revision>
  <dc:subject/>
  <dc:title>TERMINARZ ROZGRYWEK O MISTRZOSTWO GMINY ROK 2007</dc:title>
</cp:coreProperties>
</file>