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83451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                                </w:t>
      </w:r>
      <w:r>
        <w:rPr>
          <w:sz w:val="18"/>
        </w:rPr>
        <w:drawing>
          <wp:inline distT="0" distB="0" distL="0" distR="0">
            <wp:extent cx="2286000" cy="762000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6120" w:hanging="0"/>
        <w:rPr>
          <w:sz w:val="18"/>
        </w:rPr>
      </w:pPr>
      <w:r>
        <w:rPr>
          <w:sz w:val="18"/>
        </w:rPr>
        <w:t>Załącznik nr 1</w:t>
      </w:r>
    </w:p>
    <w:p>
      <w:pPr>
        <w:pStyle w:val="Normal"/>
        <w:ind w:left="6120" w:hanging="0"/>
        <w:rPr>
          <w:sz w:val="18"/>
        </w:rPr>
      </w:pPr>
      <w:r>
        <w:rPr>
          <w:sz w:val="18"/>
        </w:rPr>
        <w:t>Do Zarządzenia Wójta Gminy Załuski</w:t>
      </w:r>
    </w:p>
    <w:p>
      <w:pPr>
        <w:pStyle w:val="Normal"/>
        <w:ind w:left="6120" w:hanging="0"/>
        <w:rPr>
          <w:sz w:val="18"/>
        </w:rPr>
      </w:pPr>
      <w:r>
        <w:rPr>
          <w:sz w:val="18"/>
        </w:rPr>
        <w:t>Nr 0050.15.2011</w:t>
      </w:r>
    </w:p>
    <w:p>
      <w:pPr>
        <w:pStyle w:val="Normal"/>
        <w:ind w:left="6120" w:hanging="0"/>
        <w:rPr>
          <w:sz w:val="18"/>
        </w:rPr>
      </w:pPr>
      <w:r>
        <w:rPr>
          <w:sz w:val="18"/>
        </w:rPr>
        <w:t>Z dnia 23.05.2011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ind w:right="284" w:hanging="0"/>
        <w:jc w:val="center"/>
        <w:rPr>
          <w:szCs w:val="17"/>
        </w:rPr>
      </w:pPr>
      <w:r>
        <w:rPr>
          <w:rStyle w:val="Caption"/>
          <w:b/>
          <w:color w:val="000000"/>
          <w:szCs w:val="20"/>
        </w:rPr>
        <w:t xml:space="preserve">Regulamin rekrutacji i uczestnictwa w projekcie </w:t>
      </w:r>
      <w:r>
        <w:rPr>
          <w:b/>
          <w:color w:val="000000"/>
          <w:szCs w:val="20"/>
        </w:rPr>
        <w:br/>
      </w:r>
      <w:r>
        <w:rPr>
          <w:rStyle w:val="Caption"/>
          <w:b/>
          <w:color w:val="000000"/>
          <w:szCs w:val="20"/>
        </w:rPr>
        <w:t>pn „Likwidacja barier wykluczenia cyfrowego na obszarze Gminy Załuski”.</w:t>
      </w:r>
    </w:p>
    <w:p>
      <w:pPr>
        <w:pStyle w:val="Caption11"/>
        <w:tabs>
          <w:tab w:val="clear" w:pos="709"/>
          <w:tab w:val="left" w:pos="426" w:leader="none"/>
        </w:tabs>
        <w:spacing w:lineRule="auto" w:line="360" w:before="0" w:after="200"/>
        <w:ind w:right="28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 xml:space="preserve">Numer referencyjny projektu: </w:t>
      </w:r>
      <w:r>
        <w:rPr>
          <w:rFonts w:cs="Times New Roman" w:ascii="Times New Roman" w:hAnsi="Times New Roman"/>
          <w:b/>
          <w:bCs/>
          <w:color w:val="000000"/>
          <w:sz w:val="24"/>
        </w:rPr>
        <w:t>POIG/8.3/2010/MAZ/16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ind w:right="284" w:hanging="0"/>
        <w:jc w:val="center"/>
        <w:rPr>
          <w:rStyle w:val="Caption"/>
          <w:color w:val="000000"/>
          <w:szCs w:val="20"/>
        </w:rPr>
      </w:pPr>
      <w:r>
        <w:rPr>
          <w:rStyle w:val="Caption"/>
          <w:color w:val="000000"/>
          <w:szCs w:val="20"/>
        </w:rPr>
        <w:t xml:space="preserve">Umowa o dofinansowanie: </w:t>
      </w:r>
      <w:r>
        <w:rPr>
          <w:rStyle w:val="Caption"/>
          <w:b/>
          <w:bCs/>
          <w:color w:val="000000"/>
          <w:szCs w:val="20"/>
        </w:rPr>
        <w:t>POIG.08.03.00-14-016/10-00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ind w:right="284" w:hanging="0"/>
        <w:jc w:val="center"/>
        <w:rPr/>
      </w:pPr>
      <w:r>
        <w:rPr>
          <w:rStyle w:val="Caption"/>
          <w:color w:val="000000"/>
          <w:szCs w:val="20"/>
        </w:rPr>
        <w:t xml:space="preserve">Działanie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ind w:right="284" w:hanging="0"/>
        <w:jc w:val="center"/>
        <w:rPr>
          <w:szCs w:val="17"/>
        </w:rPr>
      </w:pPr>
      <w:r>
        <w:rPr>
          <w:rStyle w:val="Caption"/>
          <w:i/>
          <w:iCs/>
          <w:color w:val="000000"/>
          <w:szCs w:val="20"/>
        </w:rPr>
        <w:t>8.3. Przeciwdziałanie wykluczeniu cyfrowemu – eInclusion</w:t>
      </w:r>
      <w:r>
        <w:rPr>
          <w:rStyle w:val="Caption"/>
          <w:color w:val="000000"/>
          <w:szCs w:val="20"/>
        </w:rPr>
        <w:t xml:space="preserve"> </w:t>
      </w:r>
      <w:r>
        <w:rPr>
          <w:color w:val="000000"/>
          <w:szCs w:val="20"/>
        </w:rPr>
        <w:br/>
      </w:r>
      <w:r>
        <w:rPr>
          <w:rStyle w:val="Caption"/>
          <w:color w:val="000000"/>
          <w:szCs w:val="20"/>
        </w:rPr>
        <w:t>Oś priorytetow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ind w:right="284" w:hanging="0"/>
        <w:jc w:val="center"/>
        <w:rPr/>
      </w:pPr>
      <w:r>
        <w:rPr>
          <w:rStyle w:val="Caption"/>
          <w:i/>
          <w:iCs/>
          <w:color w:val="000000"/>
          <w:szCs w:val="20"/>
        </w:rPr>
        <w:t>8. Społeczeństwo informacyjne - zwiększanie innowacyjności gospodark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ind w:right="284" w:hanging="0"/>
        <w:jc w:val="center"/>
        <w:rPr/>
      </w:pPr>
      <w:r>
        <w:rPr>
          <w:rStyle w:val="Caption"/>
          <w:b/>
          <w:bCs/>
          <w:i/>
          <w:iCs/>
          <w:color w:val="000000"/>
          <w:szCs w:val="20"/>
        </w:rPr>
        <w:t xml:space="preserve"> </w:t>
      </w:r>
      <w:r>
        <w:rPr>
          <w:rStyle w:val="Caption"/>
          <w:b/>
          <w:bCs/>
          <w:i/>
          <w:iCs/>
          <w:color w:val="000000"/>
          <w:szCs w:val="20"/>
        </w:rPr>
        <w:t>Program Operacyjny</w:t>
      </w:r>
      <w:r>
        <w:rPr>
          <w:b/>
          <w:bCs/>
          <w:i/>
          <w:iCs/>
          <w:szCs w:val="17"/>
        </w:rPr>
        <w:t xml:space="preserve"> </w:t>
      </w:r>
      <w:r>
        <w:rPr>
          <w:rStyle w:val="Caption"/>
          <w:b/>
          <w:bCs/>
          <w:i/>
          <w:iCs/>
          <w:color w:val="000000"/>
          <w:szCs w:val="20"/>
        </w:rPr>
        <w:t xml:space="preserve">Innowacyjna Gospodarka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ind w:right="284" w:hanging="0"/>
        <w:jc w:val="center"/>
        <w:rPr>
          <w:rStyle w:val="Caption"/>
          <w:b/>
          <w:b/>
          <w:bCs/>
          <w:i/>
          <w:i/>
          <w:iCs/>
          <w:color w:val="000000"/>
          <w:szCs w:val="17"/>
        </w:rPr>
      </w:pPr>
      <w:r>
        <w:rPr/>
      </w:r>
    </w:p>
    <w:p>
      <w:pPr>
        <w:pStyle w:val="Caption11"/>
        <w:tabs>
          <w:tab w:val="clear" w:pos="709"/>
          <w:tab w:val="left" w:pos="426" w:leader="none"/>
        </w:tabs>
        <w:spacing w:lineRule="auto" w:line="360" w:before="0" w:after="200"/>
        <w:ind w:righ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</w:rPr>
        <w:t>I. Postanowienia ogóln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284" w:hanging="0"/>
        <w:jc w:val="center"/>
        <w:rPr>
          <w:szCs w:val="17"/>
        </w:rPr>
      </w:pPr>
      <w:r>
        <w:rPr>
          <w:rStyle w:val="Caption"/>
          <w:color w:val="000000"/>
          <w:szCs w:val="20"/>
        </w:rPr>
        <w:t>§ 1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284" w:hanging="0"/>
        <w:jc w:val="both"/>
        <w:rPr>
          <w:szCs w:val="17"/>
        </w:rPr>
      </w:pPr>
      <w:r>
        <w:rPr>
          <w:rStyle w:val="Caption"/>
          <w:color w:val="000000"/>
          <w:szCs w:val="20"/>
        </w:rPr>
        <w:t xml:space="preserve">Niniejszy Regulamin określa warunki uczestnictwa i proces rekrutacji Beneficjentów ostatecznych do Projektu „Przeciwdziałanie wykluczenia cyfrowego na obszarze Gminy </w:t>
      </w:r>
      <w:r>
        <w:rPr>
          <w:rStyle w:val="Caption"/>
          <w:szCs w:val="20"/>
        </w:rPr>
        <w:t>Załuski</w:t>
      </w:r>
      <w:r>
        <w:rPr>
          <w:rStyle w:val="Caption"/>
          <w:color w:val="000000"/>
          <w:szCs w:val="20"/>
        </w:rPr>
        <w:t xml:space="preserve">” realizowanego w ramach Programu Operacyjnego Innowacyjna Gospodarka, Działanie 8.3 Przeciwdziałanie wykluczeniu cyfrowemu – eInclusion, współfinansowanego ze środków Unii Europejskiej w ramach Europejskiego Funduszu Rozwoju Regionalnego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284" w:hanging="0"/>
        <w:jc w:val="center"/>
        <w:rPr>
          <w:szCs w:val="17"/>
        </w:rPr>
      </w:pPr>
      <w:r>
        <w:rPr>
          <w:rStyle w:val="Caption"/>
          <w:color w:val="000000"/>
          <w:szCs w:val="20"/>
        </w:rPr>
        <w:t>§ 2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284" w:hanging="0"/>
        <w:jc w:val="both"/>
        <w:rPr>
          <w:rStyle w:val="Caption"/>
          <w:color w:val="000000"/>
        </w:rPr>
      </w:pPr>
      <w:r>
        <w:rPr>
          <w:rStyle w:val="Caption"/>
          <w:color w:val="000000"/>
          <w:szCs w:val="20"/>
        </w:rPr>
        <w:t>Ilekroć w Regulaminie jest mowa o:</w:t>
      </w:r>
    </w:p>
    <w:p>
      <w:pPr>
        <w:pStyle w:val="Msolistparagraphcxspfirst"/>
        <w:numPr>
          <w:ilvl w:val="0"/>
          <w:numId w:val="7"/>
        </w:numPr>
        <w:tabs>
          <w:tab w:val="clear" w:pos="709"/>
          <w:tab w:val="left" w:pos="426" w:leader="none"/>
          <w:tab w:val="left" w:pos="540" w:leader="none"/>
        </w:tabs>
        <w:spacing w:lineRule="auto" w:line="360" w:before="0" w:after="0"/>
        <w:ind w:left="108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b/>
          <w:bCs/>
          <w:color w:val="000000"/>
          <w:sz w:val="24"/>
        </w:rPr>
        <w:t>Projekcie</w:t>
      </w:r>
      <w:r>
        <w:rPr>
          <w:rStyle w:val="Caption"/>
          <w:rFonts w:cs="Times New Roman" w:ascii="Times New Roman" w:hAnsi="Times New Roman"/>
          <w:color w:val="000000"/>
          <w:sz w:val="24"/>
        </w:rPr>
        <w:t xml:space="preserve"> – należy przez to rozumieć projekt „Likwidacja barier wykluczenia cyfrowego na obszarze Gminy Załuski”.</w:t>
      </w:r>
    </w:p>
    <w:p>
      <w:pPr>
        <w:pStyle w:val="Msolistparagraphcxspmiddle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108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b/>
          <w:bCs/>
          <w:color w:val="000000"/>
          <w:sz w:val="24"/>
        </w:rPr>
        <w:t>Realizatorze projektu</w:t>
      </w:r>
      <w:r>
        <w:rPr>
          <w:rStyle w:val="Caption"/>
          <w:rFonts w:cs="Times New Roman" w:ascii="Times New Roman" w:hAnsi="Times New Roman"/>
          <w:color w:val="000000"/>
          <w:sz w:val="24"/>
        </w:rPr>
        <w:t xml:space="preserve"> – należy przez to </w:t>
      </w:r>
      <w:r>
        <w:rPr>
          <w:rStyle w:val="Caption"/>
          <w:rFonts w:cs="Times New Roman" w:ascii="Times New Roman" w:hAnsi="Times New Roman"/>
          <w:sz w:val="24"/>
        </w:rPr>
        <w:t>rozumieć Urząd Gminy Załuski</w:t>
      </w:r>
      <w:r>
        <w:rPr>
          <w:rStyle w:val="Caption"/>
          <w:rFonts w:cs="Times New Roman" w:ascii="Times New Roman" w:hAnsi="Times New Roman"/>
          <w:color w:val="000000"/>
          <w:sz w:val="24"/>
        </w:rPr>
        <w:t>.</w:t>
      </w:r>
    </w:p>
    <w:p>
      <w:pPr>
        <w:pStyle w:val="Msolistparagraphcxspla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1080" w:right="284" w:hanging="360"/>
        <w:jc w:val="both"/>
        <w:rPr>
          <w:rStyle w:val="Caption"/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b/>
          <w:bCs/>
          <w:color w:val="000000"/>
          <w:sz w:val="24"/>
        </w:rPr>
        <w:t>Beneficjencie ostatecznym</w:t>
      </w:r>
      <w:r>
        <w:rPr>
          <w:rStyle w:val="Caption"/>
          <w:rFonts w:cs="Times New Roman" w:ascii="Times New Roman" w:hAnsi="Times New Roman"/>
          <w:color w:val="000000"/>
          <w:sz w:val="24"/>
        </w:rPr>
        <w:t xml:space="preserve"> – należy przez to rozumieć osobę zakwalifikowaną do uczestnictwa w Projekcie, korzystającą ze wsparcia oferowanego w ramach Projektu.</w:t>
      </w:r>
    </w:p>
    <w:p>
      <w:pPr>
        <w:pStyle w:val="Msolistparagraphcxspla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1080" w:right="284" w:hanging="360"/>
        <w:jc w:val="both"/>
        <w:rPr/>
      </w:pPr>
      <w:r>
        <w:rPr>
          <w:rStyle w:val="Caption"/>
          <w:rFonts w:cs="Times New Roman" w:ascii="Times New Roman" w:hAnsi="Times New Roman"/>
          <w:b/>
          <w:bCs/>
          <w:color w:val="000000"/>
          <w:sz w:val="24"/>
        </w:rPr>
        <w:t xml:space="preserve">Ubiegającym się </w:t>
      </w:r>
      <w:r>
        <w:rPr/>
        <w:t>–</w:t>
      </w:r>
      <w:r>
        <w:rPr>
          <w:rFonts w:cs="Times New Roman" w:ascii="Times New Roman" w:hAnsi="Times New Roman"/>
          <w:sz w:val="24"/>
        </w:rPr>
        <w:t xml:space="preserve"> należy rozumieć przez to osobę, która zadeklarowała chęć udziału w projekcie poprzez złożenie odpowiedniego formularza zgłoszeniowego, jednak nie została jeszcze zakwalifikowana do udziału w ni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284" w:hanging="0"/>
        <w:jc w:val="center"/>
        <w:rPr>
          <w:szCs w:val="17"/>
        </w:rPr>
      </w:pPr>
      <w:r>
        <w:rPr>
          <w:rStyle w:val="Caption"/>
          <w:color w:val="000000"/>
          <w:szCs w:val="20"/>
        </w:rPr>
        <w:t>§ 3</w:t>
      </w:r>
    </w:p>
    <w:p>
      <w:pPr>
        <w:pStyle w:val="Msolistparagraphcxspfirs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color w:val="000000"/>
          <w:sz w:val="24"/>
        </w:rPr>
        <w:t xml:space="preserve">Projekt „Likwidacja barier wykluczenia cyfrowego na obszarze gminy Załuski” realizowany jest </w:t>
      </w:r>
      <w:r>
        <w:rPr>
          <w:rStyle w:val="Caption"/>
          <w:rFonts w:cs="Times New Roman" w:ascii="Times New Roman" w:hAnsi="Times New Roman"/>
          <w:sz w:val="24"/>
        </w:rPr>
        <w:t>przez Urząd Gminy Załuski</w:t>
      </w:r>
      <w:r>
        <w:rPr>
          <w:rStyle w:val="Caption"/>
          <w:rFonts w:cs="Times New Roman" w:ascii="Times New Roman" w:hAnsi="Times New Roman"/>
          <w:color w:val="000000"/>
          <w:sz w:val="24"/>
        </w:rPr>
        <w:t xml:space="preserve"> w ramach Programu Operacyjnego Innowacyjna Gospodarka, oś priorytetowa 8 „Społeczeństwo informacyjne – zwiększanie innowacyjności gospodarki”, działanie 8.3 „Przeciwdziałanie wykluczeniu cyfrowemu – eInclusion”.</w:t>
      </w:r>
    </w:p>
    <w:p>
      <w:pPr>
        <w:pStyle w:val="Msolistparagraphcxspmiddle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>Celem głównym Projektu jest zapewnienie dostępu do Internetu dla 100 gospodarstw domowych (1 zestaw komputerowy dla jednego gospodarstwa domowego - łącznie dla 100 osób, w tym 20 niepełnosprawnych) oraz 7 instytucji (4 świetlice wiejskie i 3 świetlice szkolne, po 10 komputerów na lokalizację z przeznaczeniem dla 6 osób na zestaw komputerowy) z terenu gminy Załuski zagrożonych wykluczeniem cyfrowym z powodu trudnej sytuacji materialnej lub niepełnosprawności.</w:t>
      </w:r>
    </w:p>
    <w:p>
      <w:pPr>
        <w:pStyle w:val="Msolistparagraphcxspmiddle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72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Projekt będzie obejmował następujące typy działań:</w:t>
      </w:r>
    </w:p>
    <w:p>
      <w:pPr>
        <w:pStyle w:val="Msolistparagraphcxspmiddle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1695" w:right="284" w:hanging="615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>Zarządzanie projektem</w:t>
      </w:r>
    </w:p>
    <w:p>
      <w:pPr>
        <w:pStyle w:val="Msolistparagraphcxspmiddle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1695" w:right="284" w:hanging="615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>Promocja projektu,</w:t>
      </w:r>
    </w:p>
    <w:p>
      <w:pPr>
        <w:pStyle w:val="Msolistparagraphcxspmiddle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1695" w:right="284" w:hanging="615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>Zakup zestawów komputerowych,</w:t>
      </w:r>
    </w:p>
    <w:p>
      <w:pPr>
        <w:pStyle w:val="Msolistparagraphcxspmiddle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1695" w:right="284" w:hanging="615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>Zakup systemów operacyjnych do komputerów,</w:t>
      </w:r>
    </w:p>
    <w:p>
      <w:pPr>
        <w:pStyle w:val="Msolistparagraphcxspmiddle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1695" w:right="284" w:hanging="615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Szkolenie dla beneficjentów ostatecznych.</w:t>
      </w:r>
    </w:p>
    <w:p>
      <w:pPr>
        <w:pStyle w:val="Msolistparagraphcxspmiddle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1695" w:right="284" w:hanging="615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Serwis komputerów</w:t>
      </w:r>
    </w:p>
    <w:p>
      <w:pPr>
        <w:pStyle w:val="Msolistparagraphcxspmiddle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1695" w:right="284" w:hanging="615"/>
        <w:jc w:val="both"/>
        <w:rPr/>
      </w:pPr>
      <w:r>
        <w:rPr>
          <w:rFonts w:cs="Times New Roman" w:ascii="Times New Roman" w:hAnsi="Times New Roman"/>
          <w:sz w:val="24"/>
        </w:rPr>
        <w:t>Zapewnienie dostępu do Internetu</w:t>
      </w:r>
    </w:p>
    <w:p>
      <w:pPr>
        <w:pStyle w:val="Msolistparagraphcxspmiddle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1695" w:right="284" w:hanging="6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rnizacja komputerów, która ma nastąpić pod koniec trwania projektu</w:t>
      </w:r>
    </w:p>
    <w:p>
      <w:pPr>
        <w:pStyle w:val="Msolistparagraphcxspmiddle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</w:tabs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Style w:val="Caption"/>
          <w:rFonts w:cs="Times New Roman" w:ascii="Times New Roman" w:hAnsi="Times New Roman"/>
          <w:sz w:val="24"/>
          <w:szCs w:val="20"/>
        </w:rPr>
        <w:t xml:space="preserve">Biuro Projektu mieści się w budynku Urzędu Gminy w Załuskach - Załuski 67, 09-142 Załuski, pok. </w:t>
      </w:r>
      <w:r>
        <w:rPr>
          <w:rStyle w:val="Caption"/>
          <w:rFonts w:cs="Times New Roman" w:ascii="Times New Roman" w:hAnsi="Times New Roman"/>
          <w:sz w:val="24"/>
          <w:szCs w:val="20"/>
          <w:u w:val="single"/>
        </w:rPr>
        <w:t>6</w:t>
      </w:r>
      <w:r>
        <w:rPr>
          <w:rStyle w:val="Caption"/>
          <w:rFonts w:cs="Times New Roman" w:ascii="Times New Roman" w:hAnsi="Times New Roman"/>
          <w:sz w:val="24"/>
          <w:szCs w:val="20"/>
        </w:rPr>
        <w:t>, Tel. (23) 661-90-13 wew. 106</w:t>
      </w:r>
    </w:p>
    <w:p>
      <w:pPr>
        <w:pStyle w:val="Msolistparagraphcxspmiddle"/>
        <w:tabs>
          <w:tab w:val="clear" w:pos="709"/>
          <w:tab w:val="left" w:pos="426" w:leader="none"/>
        </w:tabs>
        <w:spacing w:lineRule="auto" w:line="360" w:before="0" w:after="0"/>
        <w:ind w:right="284" w:hanging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FF0000"/>
          <w:sz w:val="24"/>
          <w:szCs w:val="20"/>
        </w:rPr>
        <w:t> </w:t>
      </w:r>
    </w:p>
    <w:p>
      <w:pPr>
        <w:pStyle w:val="Msolistparagraphcxspmiddle"/>
        <w:tabs>
          <w:tab w:val="clear" w:pos="709"/>
          <w:tab w:val="left" w:pos="426" w:leader="none"/>
        </w:tabs>
        <w:spacing w:lineRule="auto" w:line="360" w:before="0" w:after="0"/>
        <w:ind w:right="284" w:hanging="0"/>
        <w:jc w:val="center"/>
        <w:rPr>
          <w:rStyle w:val="StrongEmphasis"/>
          <w:rFonts w:ascii="Times New Roman" w:hAnsi="Times New Roman" w:cs="Times New Roman"/>
          <w:bCs w:val="false"/>
          <w:color w:val="FF0000"/>
          <w:sz w:val="24"/>
          <w:szCs w:val="20"/>
        </w:rPr>
      </w:pPr>
      <w:r>
        <w:rPr/>
      </w:r>
    </w:p>
    <w:p>
      <w:pPr>
        <w:pStyle w:val="Msolistparagraphcxspmiddle"/>
        <w:tabs>
          <w:tab w:val="clear" w:pos="709"/>
          <w:tab w:val="left" w:pos="426" w:leader="none"/>
        </w:tabs>
        <w:spacing w:lineRule="auto" w:line="360" w:before="0" w:after="0"/>
        <w:ind w:right="284" w:hanging="0"/>
        <w:jc w:val="center"/>
        <w:rPr>
          <w:rStyle w:val="StrongEmphasis"/>
          <w:rFonts w:ascii="Times New Roman" w:hAnsi="Times New Roman" w:cs="Times New Roman"/>
          <w:bCs w:val="false"/>
          <w:color w:val="FF0000"/>
          <w:sz w:val="24"/>
          <w:szCs w:val="20"/>
        </w:rPr>
      </w:pPr>
      <w:r>
        <w:rPr/>
      </w:r>
    </w:p>
    <w:p>
      <w:pPr>
        <w:pStyle w:val="Msolistparagraphcxsplast"/>
        <w:tabs>
          <w:tab w:val="clear" w:pos="709"/>
          <w:tab w:val="left" w:pos="426" w:leader="none"/>
        </w:tabs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b/>
          <w:sz w:val="24"/>
          <w:szCs w:val="20"/>
        </w:rPr>
        <w:t>II. Warunki uczestnictwa w Projekcie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 w:before="0" w:after="0"/>
        <w:ind w:right="284" w:hanging="0"/>
        <w:jc w:val="center"/>
        <w:rPr/>
      </w:pPr>
      <w:r>
        <w:rPr>
          <w:rStyle w:val="Caption"/>
          <w:rFonts w:cs="Times New Roman" w:ascii="Times New Roman" w:hAnsi="Times New Roman"/>
          <w:sz w:val="24"/>
          <w:szCs w:val="20"/>
        </w:rPr>
        <w:t>§4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spacing w:lineRule="auto" w:line="36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</w:rPr>
        <w:t>Warunki uczestnictwa w projekcie ustalone są oddzielnie dla ubiegających się zaliczanych do grupy określonej w ust. 2 pkt. a. i grupy określonej w ust. 2 pkt. b. niniejszego paragrafu. Warunki te dzielą się na: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144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lne – stanowiące warunek konieczny uczestnictwa w projekcie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144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yfikujące – stanowiące wskazówki wyznaczania pierwszeństwa pomiędzy poszczególnymi kandydatami zgłaszającymi się do udziału w projekcie. Opierają się o punkty przyznawane w odpowiedniej sumie w zależności od sytuacji w której znajduje się ubiegający się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jektu dopuszczonych będzie 100 gospodarstw domowych nieposiadających dostępu do Internetu, których członkowie posiadają zameldowane na obszarze Gminy Załuski. Są to: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144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80 gospodarstw domowych ubiegający się: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340" w:right="28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Caption"/>
          <w:rFonts w:cs="Times New Roman" w:ascii="Times New Roman" w:hAnsi="Times New Roman"/>
          <w:sz w:val="24"/>
        </w:rPr>
        <w:t>spełniający kryterium dochodowe upoważniające do otrzymania wsparcia w ramach systemu pomocy społecznej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3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 xml:space="preserve">spełniający kryterium dochodowe upoważniające do otrzymania wsparcia w ramach systemu świadczeń rodzinnych, z tym, że ubiegający się spełniający warunek zawarty w podpunkcie 1) będą mieli pierwszeństwo 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14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W przypadku 20 gospodarstw domowych: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3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Ubiegający się niepełnosprawni ze znacznym lub umiarkowanym stopniem niepełnosprawności lub z orzeczeniem równoważnym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spacing w:lineRule="auto" w:line="360" w:before="0" w:after="0"/>
        <w:ind w:left="1695" w:right="284" w:hanging="1335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Warunkami weryfikującymi są: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14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w przypadku grupy określonej w ust. 2 pkt. a. następujące: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3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liczba dzieci w gospodarstwie domowym:</w:t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88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1 dziecko – 2 punkty</w:t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88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2 dzieci – 4 punkty</w:t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88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3 i wiecej – 8 punkty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3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najwyższa średnia ocen na koniec ubiegłego roku szkolnego spośród dzieci i młodzieży uczącej się w danym gospodarstwie domowym:</w:t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88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średnia równa i wyższa niż 5.0 – 8 punkty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 w:before="0" w:after="0"/>
        <w:ind w:right="284" w:hanging="0"/>
        <w:jc w:val="both"/>
        <w:rPr>
          <w:rStyle w:val="Caption"/>
          <w:rFonts w:ascii="Times New Roman" w:hAnsi="Times New Roman" w:cs="Times New Roman"/>
          <w:sz w:val="24"/>
        </w:rPr>
      </w:pPr>
      <w:r>
        <w:rPr/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88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średnia równa i wyższa niż 4.0 – 4 punkty</w:t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88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średnia równa i wyższa niż 3.0 – 2 punkty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3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stopień zaawansowania toku nauczania w przypadku najmłodszego dziecka w gospodarstwie domowym:</w:t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88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szkoła podstawowa – 8 punkty</w:t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88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gimnazjum – 4 punkty</w:t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88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szkoła średnia – 2 punkty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3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rodzic samotnie wychowujący dziecko/i w danym gospodarstwie domowym – 4 pkt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3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długotrwała choroba jednego z członków gospodarstwa domowego – 4 pkt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3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status zawodowy członków gospodarstwa domowego, gdzie w jego skład wchodzi przynajmniej po jednej osobie z wymienionych poniżej grup:</w:t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88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osoba bezrobotna lub poszukująca pracy, pozostająca bez zatrudnienia, zarejestrowana w Powiatowym Urzędzie Pracy w Płońsku – 2 punkty</w:t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88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pracujący/prowadzący działalność gospodarczą, będący jedynym żywicielem rodziny – 2 punkty</w:t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288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emeryt, rencista i zasiłkobiorca stały w wieku: kobiety powyżej 60 r.ż, mężczyźni powyżej 65 r.ż. – 2 punkty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14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w przypadku grupy określonej w ust. 2 pkt. b. ubiegający się posiadający większy stopień niepełnosprawności mają pierwszeństwo przed ubiegającymi się posiadającymi niższy stopień niepełnosprawności. Dalsza weryfikacja między ubiegającymi się posiadającymi podobny stopień niepełnosprawności będzie odbywała się w oparciu i kryterium dochodu, gdzie ubiegający się osiągający mniejszy dochód na jednego członka gospodarstwa domowego będzie miał pierwszeństwo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72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W przypadku uzyskania jednakowej liczby punktów, o wyborze zadecyduje termin złożenia formularza rekrutacyjnego.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 w:before="0" w:after="0"/>
        <w:ind w:left="720" w:right="284" w:hanging="0"/>
        <w:jc w:val="both"/>
        <w:rPr>
          <w:rStyle w:val="Caption"/>
          <w:rFonts w:ascii="Times New Roman" w:hAnsi="Times New Roman" w:cs="Times New Roman"/>
          <w:color w:val="FF0000"/>
          <w:sz w:val="24"/>
        </w:rPr>
      </w:pPr>
      <w:r>
        <w:rPr/>
      </w:r>
    </w:p>
    <w:p>
      <w:pPr>
        <w:pStyle w:val="Default"/>
        <w:tabs>
          <w:tab w:val="clear" w:pos="709"/>
          <w:tab w:val="left" w:pos="426" w:leader="none"/>
        </w:tabs>
        <w:spacing w:lineRule="auto" w:line="360" w:before="0" w:after="0"/>
        <w:ind w:left="720" w:right="284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Default"/>
        <w:tabs>
          <w:tab w:val="clear" w:pos="709"/>
          <w:tab w:val="left" w:pos="426" w:leader="none"/>
        </w:tabs>
        <w:spacing w:lineRule="auto" w:line="360" w:before="0" w:after="0"/>
        <w:ind w:left="720" w:right="284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Default"/>
        <w:tabs>
          <w:tab w:val="clear" w:pos="709"/>
          <w:tab w:val="left" w:pos="426" w:leader="none"/>
        </w:tabs>
        <w:spacing w:lineRule="auto" w:line="360" w:before="0" w:after="0"/>
        <w:ind w:left="720" w:right="284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Default"/>
        <w:tabs>
          <w:tab w:val="clear" w:pos="709"/>
          <w:tab w:val="left" w:pos="426" w:leader="none"/>
        </w:tabs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III Proces rekrutacji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 w:before="0" w:after="0"/>
        <w:ind w:right="284" w:hanging="0"/>
        <w:jc w:val="center"/>
        <w:rPr/>
      </w:pPr>
      <w:r>
        <w:rPr>
          <w:rStyle w:val="Caption"/>
          <w:rFonts w:cs="Times New Roman" w:ascii="Times New Roman" w:hAnsi="Times New Roman"/>
          <w:sz w:val="24"/>
          <w:szCs w:val="20"/>
        </w:rPr>
        <w:t>§ 5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</w:rPr>
        <w:t>Nabór do projektu ogłasza zarządzeniem Wójt gminy Załuski w II kwartale 2011 r zatwierdzając jednocześnie niniejszy regulamin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jt gminy Załuski powołuje również zarządzeniem Komisję Weryfikacyjną zajmującą ustaleniem kolejności przystępowania do udziału w projekcie na podstawie kryteriów określonych w § 4 ust. 3. W zarządzeniu tym Wójt gminy Załuski zatwierdza również regulamin komisji określający jej skład i zasady działania, a także powołuje przewodniczącego komisji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</w:rPr>
        <w:t>Informacja o ogłoszeniu naboru umieszczona zostanie na stronie internetowej Gminy Załuski (www.zaluski.pl), w Gminnym Ośrodku Pomocy Społecznej, u sołtysów poszczególnych sołectw, u dyrektorów szkół i w postaci plakatów informacyjnych na terenie gminy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>Rekrutacja uczestników projektu przebiegać będzie dwuetapowo: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1440" w:right="284" w:hanging="360"/>
        <w:jc w:val="both"/>
        <w:rPr>
          <w:rStyle w:val="Caption"/>
          <w:rFonts w:ascii="Times New Roman" w:hAnsi="Times New Roman" w:cs="Times New Roman"/>
          <w:color w:val="FF0000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>Pierwszy etap obejmować będzie nabór prowadzony przez kierownika</w:t>
      </w:r>
      <w:r>
        <w:rPr>
          <w:rStyle w:val="Caption"/>
          <w:rFonts w:cs="Times New Roman" w:ascii="Times New Roman" w:hAnsi="Times New Roman"/>
          <w:sz w:val="24"/>
          <w:u w:val="single"/>
        </w:rPr>
        <w:t xml:space="preserve"> </w:t>
      </w:r>
      <w:r>
        <w:rPr>
          <w:rStyle w:val="Caption"/>
          <w:rFonts w:cs="Times New Roman" w:ascii="Times New Roman" w:hAnsi="Times New Roman"/>
          <w:sz w:val="24"/>
        </w:rPr>
        <w:t>projektu dla ubiegających się spełniających kryteria określone w § 4 ust. 2. (kryteria formalne). Ocenę w zakresie spełniania tych kryteriów podejmuje kierownik projektu w oparciu o kartę oceny wykonalności stanowiącej załącznik do niniejszego regulaminu.</w:t>
      </w:r>
    </w:p>
    <w:p>
      <w:pPr>
        <w:pStyle w:val="Default"/>
        <w:numPr>
          <w:ilvl w:val="2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2595" w:right="284" w:hanging="615"/>
        <w:jc w:val="both"/>
        <w:rPr>
          <w:rStyle w:val="Caption"/>
          <w:rFonts w:ascii="Times New Roman" w:hAnsi="Times New Roman" w:cs="Times New Roman"/>
          <w:color w:val="FF0000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 xml:space="preserve">Etap ten trwać będzie 14 dni i w razie zgłoszenia się niewystarczającej liczby ubiegających się o udział w projekcie, zostanie on przedłużony o dalsze 7 dni. </w:t>
      </w:r>
    </w:p>
    <w:p>
      <w:pPr>
        <w:pStyle w:val="Default"/>
        <w:numPr>
          <w:ilvl w:val="2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2595" w:right="284" w:hanging="615"/>
        <w:jc w:val="both"/>
        <w:rPr>
          <w:rStyle w:val="Caption"/>
          <w:rFonts w:ascii="Times New Roman" w:hAnsi="Times New Roman" w:cs="Times New Roman"/>
          <w:color w:val="FF0000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 xml:space="preserve">W wypadku gdy złożone zgłoszenie jest niekompletne lub zostało niepoprawnie uzupełnione, kierownik projektu na miejscu lub pisemnie informuje o popełnionych błędach lub brakujących załącznikach wyznaczając 7-dniowy termin na uzupełnienia. </w:t>
      </w:r>
    </w:p>
    <w:p>
      <w:pPr>
        <w:pStyle w:val="Default"/>
        <w:numPr>
          <w:ilvl w:val="2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2595" w:right="284" w:hanging="615"/>
        <w:jc w:val="both"/>
        <w:rPr>
          <w:rStyle w:val="Caption"/>
          <w:rFonts w:ascii="Times New Roman" w:hAnsi="Times New Roman" w:cs="Times New Roman"/>
          <w:color w:val="FF0000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 xml:space="preserve">Każdy z ubiegających się otrzyma potwierdzenie złożenia formularza zgłoszeniowego na którym określony zostanie numer identyfikacyjny ubiegającego się. 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144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 </w:t>
      </w:r>
      <w:r>
        <w:rPr>
          <w:rFonts w:cs="Times New Roman" w:ascii="Times New Roman" w:hAnsi="Times New Roman"/>
          <w:sz w:val="24"/>
          <w:szCs w:val="20"/>
        </w:rPr>
        <w:t>Drugi etap obejmować będzie weryfikację zgłoszeń pod kątem kryteriów ustalonych w § 4 ust. 3. (kryteria weryfikujące). Weryfikacja prowadzona będzie przez Komisję Weryfikującą. W razie wątpliwości co do autentyczności danych podanych w formularzu zgłoszeniowym odnoszących się zarówno do § 4 ust. 3. jak i § 4 ust. 2 Wójt gminy Załuski na wniosek przewodniczącego Komisji Weryfikującej zleca Gminnemu Ośrodkowi Pomocy Społecznej przeprowadzenie wywiadu środowiskowego co do sytuacji rodzinnej ubiegającego się u którego te wątpliwości wystąpiły.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144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Komisja Weryfikująca posługuje się przy ocenianiu kartą oceny weryfikacyjnej po jednej do każdego zgłoszenia. Karta ta może być później udostępniona ubiegającemu się, którego dotyczy.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144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Komisja Weryfikacyjna kończy swoją pracę uchwałą zawierającą listę beneficjentów ostatecznych projektu i listę rezerwową.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144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Następuje poinformowanie zakwalifikowanych i niezakfalifikowanych do udziału w projekcie osób umieszczonych na liście rezerwowej oraz ogłoszenie tych list w Urzędzie Gminy Załuski i na stronie internetowej www.zaluski.pl.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  <w:tab w:val="left" w:pos="720" w:leader="none"/>
        </w:tabs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>Od momentu nadania ubiegającemu się numeru identyfikacyjnego zarówno Realizator projektu jak i ubiegający się, a później beneficjent ostateczny będzie identyfikowany tym numerem w obrocie publicznym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  <w:tab w:val="left" w:pos="720" w:leader="none"/>
        </w:tabs>
        <w:spacing w:lineRule="auto" w:line="360" w:before="0" w:after="0"/>
        <w:ind w:left="960" w:right="284" w:hanging="60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W wyniku rekrutacji wyłoniona zostanie grupa 100 Beneficjentów ostatecznych.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  <w:tab w:val="left" w:pos="720" w:leader="none"/>
        </w:tabs>
        <w:spacing w:lineRule="auto" w:line="360" w:before="0" w:after="0"/>
        <w:ind w:left="960" w:right="284" w:hanging="60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>Od decyzji Komisji Weryfikacyjnej nie ma odwołania.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  <w:tab w:val="left" w:pos="720" w:leader="none"/>
        </w:tabs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 xml:space="preserve">Zgłoszenia do projektu dokonuje pełnoletni mieszkaniec gminy Załuski, rodzic lub opiekun prawny ucznia dostarczając dokumenty rekrutacyjne stanowiące załączniki do niniejszego regulaminu: 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144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>Deklarację uczestnictwa w Projekcie (załącznik do regulaminu),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144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>Formularz zgłoszeniowy (załącznik do regulaminu) wraz z kserokopią dowodu osobistego,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144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>Oświadczenie o dochodach netto oraz liczbie osób pozostających we wspólnym gospodarstwie (załącznik do regulaminu),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14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Orzeczenie o niepełnosprawności w stopniu umiarkowanym lub znacznym - dot. osób niepełnosprawnych,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14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Świadectwa szkolne ukończenia szkoły, bądź promocji do następnej klasy za ostatni rok szkolny dzieci wchodzących w skład danego gospodarstwa domowego.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14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Zaświadczenie od lekarza pierwszego kontaktu odnośnie długotrwałej choroby jednego z członków gospodarstwa domowego.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144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>Zaświadczenie z Powiatowego Urzędu pracy poświadczające fakt zarejestrowania danego członka gospodarstwa domowego jako osoby bezrobotnej.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14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Zaświadczenie (załącznik do regulaminu) oraz opinię Ośrodka Pomocy Społecznej - dot. osób korzystających ze środków pomocy społecznej lub wielkości pobierania zasiłków (załącznik do regulaminu) oraz zaświadczenie z zakładu pracy o wysokości dochodów netto za ostatnie 3 miesiące lub zaświadczenie o wielkości gospodarstwa rolnego lub nakaz płatniczy podatku rolnego.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144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Odcinek renty lub emerytury z ostatnich 3 miesięcy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</w:rPr>
        <w:t>Dokumenty zgłoszeniowe dostępne będą w Urzędzie Gminy Załuski, w Gminnym Ośrodku Pomocy Społecznej w Załuskach i na stronie internetowej www.zaluski.pl od momentu ogłoszenia naboru.</w:t>
      </w:r>
      <w:r>
        <w:rPr>
          <w:rStyle w:val="Caption"/>
          <w:rFonts w:cs="Times New Roman" w:ascii="Times New Roman" w:hAnsi="Times New Roman"/>
          <w:sz w:val="24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>W wypadku rezygnacji, zakończenia lub wykluczenia z uczestnictwa w Projekcie na podstawie § 7 niniejszego regulaminu kierownik projektu zarządza ponowną weryfikację kolejnego ubiegającego się, będącego pierwszym w kolejności na liście rezerwowej z zakresu spełniania kryteriów określonych w § 4 ust. 2 niniejszego regulaminu.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 w:before="0" w:after="0"/>
        <w:ind w:left="360" w:right="284" w:hanging="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  <w:szCs w:val="20"/>
        </w:rPr>
        <w:t>Osobą uprawnioną do udzielania wszelkich informacji i odpowiedzi w sprawie Projektu jest Koordynator Projektu – Drzewaszewski Łukasz, Urząd Gminy Załuski (Biuro Projektu – pokój nr 6), Tel (23) 661-90-13 wew. 106 , e-mail: l.drzewaszewski@zaluski.pl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Style w:val="StrongEmphasis"/>
          <w:rFonts w:cs="Times New Roman" w:ascii="Times New Roman" w:hAnsi="Times New Roman"/>
          <w:bCs w:val="false"/>
          <w:color w:val="FF0000"/>
          <w:sz w:val="24"/>
          <w:szCs w:val="20"/>
        </w:rPr>
        <w:t> 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b/>
          <w:sz w:val="24"/>
          <w:szCs w:val="20"/>
        </w:rPr>
        <w:t>IV Proces wdrażania projektu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  <w:szCs w:val="20"/>
        </w:rPr>
        <w:t>§ 6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360" w:right="284" w:hanging="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  <w:szCs w:val="20"/>
        </w:rPr>
        <w:t>Beneficjent ostateczny lub w przypadku osoby niepełnoletniej rodzic bądź opiekun prawny podpisze umowę użyczenia, w której zobowiąże się m.in. do: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360" w:before="0" w:after="0"/>
        <w:ind w:left="144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>nieodpłatnego przyjęcia do użytkowania przez okres liczony od daty przekazania sprzętu komputerowego wraz z oprogramowaniem i dostępem do Internetu przez okres 8 lat od momentu jego uruchomienia, oraz zobowiąże się do pokrywania kosztów energii elektrycznej koniecznej do pracy w/w. zestawu komputerowego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360" w:before="0" w:after="0"/>
        <w:ind w:left="144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  <w:szCs w:val="20"/>
        </w:rPr>
        <w:t>użytkowania przekazanego sprzętu zgodnie z obowiązującymi przepisami prawa i przyjęcia na siebie pełnej odpowiedzialności prawnej powstałej w wyniku działalności sprzecznej z przepisami prawa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360" w:before="0" w:after="0"/>
        <w:ind w:left="144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>dochowania należytej staranności w użytkowaniu powierzonego sprzętu, a w przypadku jego uszkodzenia lub zniszczenia wyrażenie zgody na dochodzenie przez Realizatora Projektu zwrotu kosztów koniecznych napraw lub zakupu nowego sprzętu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360" w:before="0" w:after="0"/>
        <w:ind w:left="144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 xml:space="preserve">niezbywania i nieobciążania żadnym prawem otrzymanego sprzętu na rzecz osób trzecich, a w przypadku jego zbycia wyrażenie zgody na dochodzenie przez Realizatora Projektu zwrotu kosztów zakupu nowego sprzętu </w:t>
      </w:r>
      <w:r>
        <w:rPr>
          <w:rStyle w:val="Caption"/>
          <w:rFonts w:cs="Times New Roman" w:ascii="Times New Roman" w:hAnsi="Times New Roman"/>
          <w:sz w:val="24"/>
          <w:szCs w:val="20"/>
        </w:rPr>
        <w:t>i przyjęcia na siebie pełnej odpowiedzialności prawnej powstałej w wyniku działalności sprzecznej z przepisami prawa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360" w:before="0" w:after="0"/>
        <w:ind w:left="144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  <w:szCs w:val="20"/>
        </w:rPr>
        <w:t>udostępniania sprzętu na żądanie Realizatora Projektu w celu jego serwisowania i modernizacji, udziału w działaniach kontrolnych przeprowadzonych przez Realizatora Projektu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360" w:before="0" w:after="0"/>
        <w:ind w:left="144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>natychmiastowego poinformowania Realizatora Projektu o utracie kwalifikowalności do udziału w Projekcie poprzez niespełnianie jakiegokolwiek kryterium określonego w § 4 ust. 2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lineRule="auto" w:line="360" w:before="0" w:after="0"/>
        <w:ind w:left="144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  <w:szCs w:val="20"/>
        </w:rPr>
        <w:t>uczestnictwa w szkoleniach związanych z nabyciem umiejętności obsługi komputera i korzystania z Internetu.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 w:before="0" w:after="0"/>
        <w:ind w:left="360" w:right="284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  <w:t> 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b/>
          <w:sz w:val="24"/>
          <w:szCs w:val="20"/>
        </w:rPr>
        <w:t>V Zasady rezygnacji, zakończenia lub wykluczenia z uczestnictwa w Projekcie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  <w:szCs w:val="20"/>
        </w:rPr>
        <w:t>§ 7</w:t>
      </w:r>
    </w:p>
    <w:p>
      <w:pPr>
        <w:pStyle w:val="Default"/>
        <w:numPr>
          <w:ilvl w:val="1"/>
          <w:numId w:val="11"/>
        </w:numPr>
        <w:tabs>
          <w:tab w:val="clear" w:pos="709"/>
          <w:tab w:val="left" w:pos="426" w:leader="none"/>
          <w:tab w:val="left" w:pos="720" w:leader="none"/>
        </w:tabs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>Rezygnacja z uczestnictwa w Projekcie w trakcie jego trwania jest możliwa tylko w przypadku wystąpienia ważnych okoliczności, które uniemożliwiają dalszy udział Uczestnika w Projekcie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>Rezygnacja z udziału w Projekcie powinna mieć formę pisemnego oświadczenia i zawierać powód rezygnacji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>Beneficjent ostateczny kończy udział w Projekcie w przypadku, gdy w czasie jego trwania przestanie spełniać warunki określone w § 4 ust. 2. W sytuacji zaistnienia takich zmian Uczestnik Projektu jest zobowiązany niezwłocznie powiadomić o nich personel Projektu w formie pisemnego oświadczenia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  <w:szCs w:val="20"/>
        </w:rPr>
        <w:t xml:space="preserve">Beneficjent ostateczny zostanie wykluczony z uczestnictwa w Projekcie w przypadku stwierdzenia nieprzestrzegania zobowiązań określonych w §. 6 </w:t>
      </w:r>
      <w:r>
        <w:rPr>
          <w:rStyle w:val="Caption"/>
          <w:rFonts w:cs="Times New Roman" w:ascii="Times New Roman" w:hAnsi="Times New Roman"/>
          <w:bCs/>
          <w:sz w:val="24"/>
          <w:szCs w:val="20"/>
        </w:rPr>
        <w:t>regulaminu rekrutacji i uczestnictwa w projekcie,</w:t>
      </w:r>
      <w:r>
        <w:rPr>
          <w:rStyle w:val="Caption"/>
          <w:rFonts w:cs="Times New Roman" w:ascii="Times New Roman" w:hAnsi="Times New Roman"/>
          <w:sz w:val="24"/>
          <w:szCs w:val="20"/>
        </w:rPr>
        <w:t xml:space="preserve"> Deklaracji Uczestnictwa w Projekcie lub umowie uszczegóławiającej warunki uczestnictwa w Projekcie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 xml:space="preserve">W przypadku rezygnacji, zakończenia lub wykluczenia Beneficjent ostateczny zobowiązuje się do zwrotu otrzymanego sprzętu w stanie nie gorszym ponad zużycie wynikające z jego prawidłowej eksploatacji. 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720" w:right="284" w:hanging="360"/>
        <w:jc w:val="both"/>
        <w:rPr/>
      </w:pPr>
      <w:r>
        <w:rPr>
          <w:rStyle w:val="Caption"/>
          <w:rFonts w:cs="Times New Roman" w:ascii="Times New Roman" w:hAnsi="Times New Roman"/>
          <w:sz w:val="24"/>
        </w:rPr>
        <w:t>W przypadku rezygnacji, zakończenia uczestnictwa lub wykluczenia Beneficjenta ostatecznego z udziału w Projekcie w jego miejsce wchodzi kolejna osoba z listy rezerwowej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>W przypadku wystąpienia technicznych barier uniemożliwiających uruchomienie sieci internetowej na danym obszarze objętym projektem, w miejsce osób z tego obszaru wejdą inni ubiegający się z listy rezerwowej zgodnie z kolejnością wyznaczoną na liście.</w:t>
      </w:r>
    </w:p>
    <w:p>
      <w:pPr>
        <w:pStyle w:val="Caption11"/>
        <w:tabs>
          <w:tab w:val="clear" w:pos="709"/>
          <w:tab w:val="left" w:pos="426" w:leader="none"/>
        </w:tabs>
        <w:spacing w:lineRule="auto" w:line="360" w:before="0" w:after="0"/>
        <w:ind w:left="360"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Style w:val="StrongEmphasis"/>
          <w:rFonts w:cs="Times New Roman" w:ascii="Times New Roman" w:hAnsi="Times New Roman"/>
          <w:sz w:val="24"/>
        </w:rPr>
        <w:t> 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b/>
          <w:bCs/>
          <w:sz w:val="24"/>
          <w:szCs w:val="20"/>
        </w:rPr>
        <w:t>VI Pozostałe postanowienia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  <w:szCs w:val="20"/>
        </w:rPr>
        <w:t>§8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960" w:right="284" w:hanging="60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>Regulamin obowiązuje od dnia podpisania w całym okresie realizacji Projektu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960" w:right="284" w:hanging="60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>Gmina Załuski zastrzega sobie prawo do zmiany Regulaminu w każdym czasie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960" w:right="284" w:hanging="60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>Wszelkie zmiany Regulaminu wymagają formy pisemnej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960" w:right="284" w:hanging="60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sz w:val="24"/>
        </w:rPr>
        <w:t xml:space="preserve">Od decyzji odmawiającej zakwalifikowania do udziału w Projekcie nie przysługuje odwołanie. </w:t>
      </w:r>
    </w:p>
    <w:p>
      <w:pPr>
        <w:pStyle w:val="Caption11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960" w:right="284" w:hanging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y dotyczące praw i obowiązków Uczestnika Projektu zostaną określone w odrębnej umowie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69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95"/>
        </w:tabs>
        <w:ind w:left="1695" w:hanging="6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595"/>
        </w:tabs>
        <w:ind w:left="2595" w:hanging="61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695"/>
        </w:tabs>
        <w:ind w:left="169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 w:before="0" w:after="200"/>
      <w:ind w:right="284" w:hanging="0"/>
      <w:jc w:val="center"/>
      <w:outlineLvl w:val="0"/>
    </w:pPr>
    <w:rPr>
      <w:i/>
      <w:i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Caption">
    <w:name w:val="captio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E75A08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1">
    <w:name w:val="caption1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first">
    <w:name w:val="msolistparagraphcxspfirs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middle">
    <w:name w:val="msolistparagraphcxspmiddle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last">
    <w:name w:val="msolistparagraphcxsplas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Default">
    <w:name w:val="defaul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4:00Z</dcterms:created>
  <dc:creator>Stefański</dc:creator>
  <dc:description/>
  <dc:language>en-US</dc:language>
  <cp:lastModifiedBy>Stefański</cp:lastModifiedBy>
  <cp:lastPrinted>2011-05-04T14:48:00Z</cp:lastPrinted>
  <dcterms:modified xsi:type="dcterms:W3CDTF">2011-05-18T11:35:00Z</dcterms:modified>
  <cp:revision>25</cp:revision>
  <dc:subject/>
  <dc:title>                                                           </dc:title>
</cp:coreProperties>
</file>