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ZGŁOSZENIA UDZIAŁU W KONKURSIE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Odziej Skrzata” organizowanego przez Lokalną Grupę Działania - Przyjazne Mazowsze.</w:t>
      </w:r>
    </w:p>
    <w:p>
      <w:pPr>
        <w:pStyle w:val="Normal"/>
        <w:jc w:val="center"/>
        <w:rPr/>
      </w:pPr>
      <w:r>
        <w:rPr/>
        <w:t>W ramach projektu Funkcjonowanie lokalnej grupy działania ,nabywanie umiejętności i aktywizac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ANE UCZESTNIKA:</w:t>
      </w:r>
    </w:p>
    <w:p>
      <w:pPr>
        <w:pStyle w:val="Normal"/>
        <w:rPr/>
      </w:pPr>
      <w:r>
        <w:rPr/>
        <w:t>IMIE I NAZWISKO:…………………………………………………………………………………………..</w:t>
      </w:r>
    </w:p>
    <w:p>
      <w:pPr>
        <w:pStyle w:val="Normal"/>
        <w:rPr/>
      </w:pPr>
      <w:r>
        <w:rPr/>
        <w:t>ADRES: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RUMER TELEFONU DO KONTAKTU:…………………………………………………………….</w:t>
      </w:r>
    </w:p>
    <w:p>
      <w:pPr>
        <w:pStyle w:val="Normal"/>
        <w:rPr/>
      </w:pPr>
      <w:r>
        <w:rPr/>
        <w:t>ADRES E-MAILOWY:………………………………………………………………………………………</w:t>
      </w:r>
    </w:p>
    <w:p>
      <w:pPr>
        <w:pStyle w:val="Normal"/>
        <w:rPr/>
      </w:pPr>
      <w:r>
        <w:rPr/>
        <w:t>ZGODA RODZICÓW/OPIEKUNA (Dotyczy osób niepełnoletnich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Krótki opis (z czego wykonany jest strój, do czego nawiązuje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/>
        <w:t>OŚWIADCZAM, ŻE ZGŁOSZONY NA KONKUR STRUJ SKRZATA JEST MOJEGO AUTORSTWA I NIE BYŁ DOTĄD NIGDZIE PREZENTOWANY. Jednocześnie wyrażam zgodę na wykorzystywanie stroju do promocji obszaru objętego Lokalną  Strategią Rozwoju i na wystawie zorganizowanej w tym samym celu. Organizator konkursu ma prawo dysponować moimi danymi zgodnie z ustawą o ochronie danych osobowych (D.U. nr 153 poz.833 ) zawartymi w KARCIE ZGLOSZENIA zgodnie z regulaminem konkur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rPr/>
      </w:pPr>
      <w:r>
        <w:rPr/>
        <w:t>………………………………………………………</w:t>
      </w:r>
      <w:r>
        <w:rPr/>
        <w:tab/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Data miejscowość                                                                                           Podpis uczestnika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49:00Z</dcterms:created>
  <dc:creator>lgd</dc:creator>
  <dc:description/>
  <dc:language>en-US</dc:language>
  <cp:lastModifiedBy>lgd</cp:lastModifiedBy>
  <cp:lastPrinted>2010-06-29T06:00:00Z</cp:lastPrinted>
  <dcterms:modified xsi:type="dcterms:W3CDTF">2011-04-15T07:07:00Z</dcterms:modified>
  <cp:revision>3</cp:revision>
  <dc:subject/>
  <dc:title>KARTA ZGŁOSZENIA UDZIAŁU W KONKURSIE</dc:title>
</cp:coreProperties>
</file>