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  <w:sz w:val="28"/>
          <w:szCs w:val="28"/>
        </w:rPr>
        <w:t>Odziej Skrzata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Konkurs dla mieszkańców gmin z obszaru LGD Przyjazne Mazowsz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>na strój skrza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</w:t>
      </w:r>
      <w:r>
        <w:rPr>
          <w:b/>
          <w:bCs/>
        </w:rPr>
        <w:t>Lubisz bajkowy świat, masz ochotę na dobrą zabawę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Ten konkurs jest dla Cieb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Znajdź się wśród wybrańców a zdobędziesz cenne nagrody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GD Przyjazne Mazowsze ogłasza konkurs na strój skrzata dla każdej z 10 gmin  z obszaru objętego Lokalną Strategią Rozwoju (gmina Baboszewo, Naruszewo, Płońsk, Nowe Miasto, Sochocin, Dzierzążnia, Joniec, Załuski, Raciąż i miasto Raciąż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konane prace przyjmujemy od 2 do 31maja w biurze LGD Przyjazne Mazowsze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łońsk, ul. Sienkiewicza 11 (budynek hotelu Poświętne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elem konkursu jest wykorzystanie indywidualnych pomysłów mieszkańców do promocji obszaru LGD Przyjazne Mazowsze. Kreatywność, humor to coś, co ludzi łączy a nie dzieli i pozwala spojrzeć na walory najbliższego otoczenia z innej, różowej stron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krzatolandia to przyjazna kraina, której przestrzeń jest otwarta, i którą można wypełniać własnymi pomysłami. Zamieszkują ją Skrzaty i podobne im istoty, ludki uczynne, chętne do pomocy i czynienia różnych przysług ludziom. Chcielibyśmy aby te sympatyczne ludki promowały również naszą Lokalną Grupę Działania Przyjazne Mazowsz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Podziel się z nami swoim pomysłem i zgłoś strój Skrzata na konkurs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REGULAMIN KONKURSU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/>
      </w:pPr>
      <w:r>
        <w:rPr/>
        <w:t>1. W konkursie mogą brać udział osoby fizyczne; dzieci, młodzież oraz dorośli mieszkańcy z obszaru Lokalnej Grupy Działania -Przyjazne Mazowsze (gminy: Baboszewo, Dzierzążnia, Joniec, Naruszewo, Nowe Miasto, Płońsk, Raciąż, Sochocin, Załuski i miasto Raciąż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Do konkursu można zgłaszać stroje dla skrzata uszyte z dowolnego materiału, według własnego pomysłu. Stroje mają promować jedną z wymienionych wyżej gmin, wskazane jest by inspiracją do ich opracowania był wiersz Skrzatolandia zamieszczony poniżej oraz na stronie internetowej www.lgdpm.p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żdy uczestnik może zgłosić tylko jeden strój dla Skrzata, obejmujący przynajmniej czapkę</w:t>
      </w:r>
    </w:p>
    <w:p>
      <w:pPr>
        <w:pStyle w:val="Normal"/>
        <w:jc w:val="both"/>
        <w:rPr/>
      </w:pPr>
      <w:r>
        <w:rPr/>
        <w:t xml:space="preserve"> </w:t>
      </w:r>
      <w:r>
        <w:rPr/>
        <w:t>i pelerynk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Prace do Konkursu należy zgłaszać od 2 do 31 maja osobiście na adres:</w:t>
      </w:r>
    </w:p>
    <w:p>
      <w:pPr>
        <w:pStyle w:val="Normal"/>
        <w:jc w:val="both"/>
        <w:rPr/>
      </w:pPr>
      <w:r>
        <w:rPr/>
        <w:t xml:space="preserve">Lokalna Grupa Działania - Przyjazne Mazowsze, ul. H. Sienkiewicza 11, 09 – 100 Płońsk, </w:t>
      </w:r>
    </w:p>
    <w:p>
      <w:pPr>
        <w:pStyle w:val="Normal"/>
        <w:jc w:val="both"/>
        <w:rPr/>
      </w:pPr>
      <w:r>
        <w:rPr/>
        <w:t xml:space="preserve"> </w:t>
      </w:r>
      <w:r>
        <w:rPr/>
        <w:t>tel. kontaktowy (23) 661 – 31 – 6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rta zgłoszenia jest dostępna w biurze Lokalnej Grupy Działania - Przyjazne Mazowsze (ul. H. Sienkiewicza 11, 09-100 Płońsk) oraz na stronie internetowej www.lgdpm.p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ace, które nie zostaną zgłoszone w wymaganym terminie nie będą brane pod uwagę w konkursie.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Kryteria oceniania i punktacj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</w:tabs>
        <w:jc w:val="both"/>
        <w:rPr/>
      </w:pPr>
      <w:r>
        <w:rPr/>
        <w:t>pomysłowość</w:t>
        <w:tab/>
        <w:tab/>
        <w:t xml:space="preserve">                       0 - 1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wiązanie do wiersza Skrzatolandia</w:t>
        <w:tab/>
        <w:t xml:space="preserve">           0 -   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kość wykonania</w:t>
        <w:tab/>
        <w:tab/>
        <w:tab/>
        <w:t xml:space="preserve">                       0 -   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łatwość w użyciu</w:t>
        <w:tab/>
        <w:tab/>
        <w:tab/>
        <w:t xml:space="preserve">                       0 -   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trakcyjność</w:t>
        <w:tab/>
        <w:tab/>
        <w:tab/>
        <w:tab/>
        <w:t xml:space="preserve">           0 -  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Przewidujemy 1 nagrodę główną za wybrany strój, wartości ok. 1 tys. zł oraz wyróżnienia. W ramach konkursu zostanie również wybrany jeden strój dla każdej z wymienionych gm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Rozstrzygnięcie konkursu i ogłoszenie wyników odbędzie się podczas XII Mazowieckich Dni Rolnictwa 19 czerwca 2011 roku, podczas których również zostaną zaprezentowane zgłoszone stro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Prace nagrodzone i wyróżnione w konkursie przechodzą na własność organizatora. Będą wykorzystane do promocji obszaru oraz jako modele ubiorów przygotowywanych na potrzeby różnych wydarz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Wszelkich informacji nt. konkursu udziela Biuro LGD Przyjazne Mazowsze </w:t>
      </w:r>
    </w:p>
    <w:p>
      <w:pPr>
        <w:pStyle w:val="Normal"/>
        <w:jc w:val="both"/>
        <w:rPr/>
      </w:pPr>
      <w:r>
        <w:rPr/>
        <w:t>tel. (23) 661-31-6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pracował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nuta Kucińsk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rzatolandia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ślałby ten i ÓW, że płońska kraina</w:t>
        <w:br/>
        <w:t>to taka sobie zwyczajna mazowiecka nizina</w:t>
        <w:br/>
        <w:t>ospałą, bladą wstęgą opasana......</w:t>
        <w:br/>
        <w:br/>
        <w:t>lecz gdy tylko mgła opada</w:t>
        <w:br/>
        <w:t>z ziemnych norek wychodzi skrzacia gromada</w:t>
        <w:br/>
        <w:t>by taniec przyjaźni rozpocząć</w:t>
        <w:br/>
        <w:br/>
        <w:t xml:space="preserve">z </w:t>
      </w:r>
      <w:r>
        <w:rPr>
          <w:rFonts w:cs="Arial" w:ascii="Arial" w:hAnsi="Arial"/>
          <w:b/>
          <w:bCs/>
          <w:sz w:val="20"/>
          <w:szCs w:val="20"/>
        </w:rPr>
        <w:t>jonieckiej krainy</w:t>
      </w:r>
      <w:r>
        <w:rPr>
          <w:rFonts w:cs="Arial" w:ascii="Arial" w:hAnsi="Arial"/>
          <w:sz w:val="20"/>
          <w:szCs w:val="20"/>
        </w:rPr>
        <w:t xml:space="preserve"> ziołami pachnącej</w:t>
        <w:br/>
      </w:r>
      <w:r>
        <w:rPr>
          <w:rFonts w:cs="Arial" w:ascii="Arial" w:hAnsi="Arial"/>
          <w:b/>
          <w:bCs/>
          <w:sz w:val="20"/>
          <w:szCs w:val="20"/>
        </w:rPr>
        <w:t>skrzat Ziółko</w:t>
      </w:r>
      <w:r>
        <w:rPr>
          <w:rFonts w:cs="Arial" w:ascii="Arial" w:hAnsi="Arial"/>
          <w:sz w:val="20"/>
          <w:szCs w:val="20"/>
        </w:rPr>
        <w:t xml:space="preserve"> przybywa</w:t>
        <w:br/>
        <w:t>i zdrowia likier gorący nalewa</w:t>
        <w:br/>
        <w:br/>
      </w:r>
      <w:r>
        <w:rPr>
          <w:rFonts w:cs="Arial" w:ascii="Arial" w:hAnsi="Arial"/>
          <w:b/>
          <w:bCs/>
          <w:sz w:val="20"/>
          <w:szCs w:val="20"/>
        </w:rPr>
        <w:t>dwa skrzaty Szuwarki z raciążskiego grodu</w:t>
      </w:r>
      <w:r>
        <w:rPr>
          <w:rFonts w:cs="Arial" w:ascii="Arial" w:hAnsi="Arial"/>
          <w:sz w:val="20"/>
          <w:szCs w:val="20"/>
        </w:rPr>
        <w:br/>
        <w:t>na żurawiach przybywają, lilie</w:t>
        <w:br/>
        <w:t>i kaczeńce z wiekowego brązu rozdają</w:t>
        <w:br/>
        <w:br/>
        <w:t>oderwany od kołyski mistrza Sarbiewskiego</w:t>
        <w:br/>
      </w:r>
      <w:r>
        <w:rPr>
          <w:rFonts w:cs="Arial" w:ascii="Arial" w:hAnsi="Arial"/>
          <w:b/>
          <w:bCs/>
          <w:sz w:val="20"/>
          <w:szCs w:val="20"/>
        </w:rPr>
        <w:t>baboszewski skrzat Laurowy</w:t>
      </w:r>
      <w:r>
        <w:rPr>
          <w:rFonts w:cs="Arial" w:ascii="Arial" w:hAnsi="Arial"/>
          <w:sz w:val="20"/>
          <w:szCs w:val="20"/>
        </w:rPr>
        <w:t xml:space="preserve"> lutnię rychtuje</w:t>
        <w:br/>
        <w:t>a do tego smakowitym miodem wszystkich częstuje</w:t>
        <w:br/>
        <w:br/>
        <w:t>bo tańca czas zacząć</w:t>
        <w:br/>
        <w:br/>
      </w:r>
      <w:r>
        <w:rPr>
          <w:rFonts w:cs="Arial" w:ascii="Arial" w:hAnsi="Arial"/>
          <w:b/>
          <w:bCs/>
          <w:sz w:val="20"/>
          <w:szCs w:val="20"/>
        </w:rPr>
        <w:t>sienkiewiczowskiego</w:t>
      </w:r>
      <w:r>
        <w:rPr>
          <w:rFonts w:cs="Arial" w:ascii="Arial" w:hAnsi="Arial"/>
          <w:sz w:val="20"/>
          <w:szCs w:val="20"/>
        </w:rPr>
        <w:t xml:space="preserve"> szlaku wypatruje......</w:t>
        <w:br/>
        <w:br/>
        <w:t xml:space="preserve">lecz któż to nadciąga z </w:t>
      </w:r>
      <w:r>
        <w:rPr>
          <w:rFonts w:cs="Arial" w:ascii="Arial" w:hAnsi="Arial"/>
          <w:b/>
          <w:bCs/>
          <w:sz w:val="20"/>
          <w:szCs w:val="20"/>
        </w:rPr>
        <w:t>sochocińskiej</w:t>
      </w:r>
      <w:r>
        <w:rPr>
          <w:rFonts w:cs="Arial" w:ascii="Arial" w:hAnsi="Arial"/>
          <w:sz w:val="20"/>
          <w:szCs w:val="20"/>
        </w:rPr>
        <w:t xml:space="preserve"> krainy</w:t>
        <w:br/>
        <w:t>w muszlanym płaszczu</w:t>
        <w:br/>
        <w:t xml:space="preserve">to </w:t>
      </w:r>
      <w:r>
        <w:rPr>
          <w:rFonts w:cs="Arial" w:ascii="Arial" w:hAnsi="Arial"/>
          <w:b/>
          <w:bCs/>
          <w:sz w:val="20"/>
          <w:szCs w:val="20"/>
        </w:rPr>
        <w:t>skrzat Perłowy</w:t>
      </w:r>
      <w:r>
        <w:rPr>
          <w:rFonts w:cs="Arial" w:ascii="Arial" w:hAnsi="Arial"/>
          <w:sz w:val="20"/>
          <w:szCs w:val="20"/>
        </w:rPr>
        <w:br/>
        <w:t>z pełnym workiem guzików muszlowych</w:t>
        <w:br/>
        <w:br/>
        <w:t xml:space="preserve">a </w:t>
      </w:r>
      <w:r>
        <w:rPr>
          <w:rFonts w:cs="Arial" w:ascii="Arial" w:hAnsi="Arial"/>
          <w:b/>
          <w:bCs/>
          <w:sz w:val="20"/>
          <w:szCs w:val="20"/>
        </w:rPr>
        <w:t>z nowomiejskiego gaju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skrzat Wodnik</w:t>
      </w:r>
      <w:r>
        <w:rPr>
          <w:rFonts w:cs="Arial" w:ascii="Arial" w:hAnsi="Arial"/>
          <w:sz w:val="20"/>
          <w:szCs w:val="20"/>
        </w:rPr>
        <w:t xml:space="preserve"> na drewnianej tratwie przypływa</w:t>
        <w:br/>
        <w:t>ciepły promień ze słonecznego raju</w:t>
        <w:br/>
        <w:t>trzyma by ogrzać swych braci</w:t>
        <w:br/>
        <w:br/>
      </w:r>
      <w:r>
        <w:rPr>
          <w:rFonts w:cs="Arial" w:ascii="Arial" w:hAnsi="Arial"/>
          <w:b/>
          <w:bCs/>
          <w:sz w:val="20"/>
          <w:szCs w:val="20"/>
        </w:rPr>
        <w:t>skrzat Leśnik z naruszewskich lasów</w:t>
      </w:r>
      <w:r>
        <w:rPr>
          <w:rFonts w:cs="Arial" w:ascii="Arial" w:hAnsi="Arial"/>
          <w:sz w:val="20"/>
          <w:szCs w:val="20"/>
        </w:rPr>
        <w:br/>
        <w:t>koralową kalinę przynosi</w:t>
        <w:br/>
        <w:t>kosz grzybów i zapach wonnej marzanki po rosie</w:t>
        <w:br/>
        <w:br/>
      </w:r>
      <w:r>
        <w:rPr>
          <w:rFonts w:cs="Arial" w:ascii="Arial" w:hAnsi="Arial"/>
          <w:b/>
          <w:bCs/>
          <w:sz w:val="20"/>
          <w:szCs w:val="20"/>
        </w:rPr>
        <w:t>skrzat Rycerz</w:t>
      </w:r>
      <w:r>
        <w:rPr>
          <w:rFonts w:cs="Arial" w:ascii="Arial" w:hAnsi="Arial"/>
          <w:sz w:val="20"/>
          <w:szCs w:val="20"/>
        </w:rPr>
        <w:t xml:space="preserve"> strzegący załuskiego pałacu księgę</w:t>
        <w:br/>
        <w:t>legend podaje</w:t>
        <w:br/>
        <w:t>i złotopolicowy chleb życia rozdaje</w:t>
        <w:br/>
        <w:br/>
        <w:t xml:space="preserve">z dziewiczego boru </w:t>
      </w:r>
      <w:r>
        <w:rPr>
          <w:rFonts w:cs="Arial" w:ascii="Arial" w:hAnsi="Arial"/>
          <w:b/>
          <w:bCs/>
          <w:sz w:val="20"/>
          <w:szCs w:val="20"/>
        </w:rPr>
        <w:t>dzierzążnianego</w:t>
        <w:br/>
        <w:t>skrzat Żurawianek</w:t>
      </w:r>
      <w:r>
        <w:rPr>
          <w:rFonts w:cs="Arial" w:ascii="Arial" w:hAnsi="Arial"/>
          <w:sz w:val="20"/>
          <w:szCs w:val="20"/>
        </w:rPr>
        <w:t xml:space="preserve"> czyste powietrze wnosi</w:t>
        <w:br/>
        <w:t>i urok wiekowego drzewostanu głosi</w:t>
        <w:br/>
        <w:br/>
      </w:r>
      <w:r>
        <w:rPr>
          <w:rFonts w:cs="Arial" w:ascii="Arial" w:hAnsi="Arial"/>
          <w:b/>
          <w:bCs/>
          <w:sz w:val="20"/>
          <w:szCs w:val="20"/>
        </w:rPr>
        <w:t>skrzat Cholewiak płońszczany</w:t>
      </w:r>
      <w:r>
        <w:rPr>
          <w:rFonts w:cs="Arial" w:ascii="Arial" w:hAnsi="Arial"/>
          <w:sz w:val="20"/>
          <w:szCs w:val="20"/>
        </w:rPr>
        <w:t xml:space="preserve"> z podworskiego parku</w:t>
        <w:br/>
        <w:t>zieleń lipowych alei opiewa</w:t>
        <w:br/>
        <w:t>i makowe magiczne czapeczki</w:t>
        <w:br/>
        <w:t>na głowy skrzacich braci wdziewa</w:t>
        <w:br/>
        <w:br/>
        <w:t xml:space="preserve">taniec przyjaźni czas zacząć </w:t>
        <w:br/>
        <w:br/>
        <w:t>przy dźwiękach lutni tańczyli</w:t>
        <w:br/>
        <w:t>i lokalną strategię obmyślili</w:t>
        <w:br/>
        <w:t>nie bójcie się ludzie włóżcie makowe czapeczki</w:t>
        <w:br/>
        <w:t>by pomysłów moc spłynęła na was</w:t>
        <w:br/>
        <w:t>ze skrzaciej magicznej główeczki</w:t>
        <w:br/>
        <w:br/>
        <w:t>taniec przyjaźni czas zaczą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8:01:00Z</dcterms:created>
  <dc:creator>archiwum</dc:creator>
  <dc:description/>
  <cp:keywords/>
  <dc:language>en-US</dc:language>
  <cp:lastModifiedBy> </cp:lastModifiedBy>
  <cp:lastPrinted>2011-03-31T10:51:00Z</cp:lastPrinted>
  <dcterms:modified xsi:type="dcterms:W3CDTF">2011-04-15T09:49:00Z</dcterms:modified>
  <cp:revision>4</cp:revision>
  <dc:subject/>
  <dc:title>Konkurs na produkt lokalny LGD Przyjazne Mazowsze</dc:title>
</cp:coreProperties>
</file>