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rStyle w:val="StrongEmphasis"/>
          <w:i/>
          <w:iCs/>
          <w:sz w:val="32"/>
          <w:u w:val="single"/>
        </w:rPr>
        <w:t>Bieżące informacje z dnia 07.06.2010r</w:t>
      </w:r>
    </w:p>
    <w:p>
      <w:pPr>
        <w:pStyle w:val="TextBody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8.06 - 09.07: wnioski na tworzenie i rozwój mikroprzedsiębiorstw</w:t>
      </w:r>
    </w:p>
    <w:p>
      <w:pPr>
        <w:pStyle w:val="Normal"/>
        <w:jc w:val="both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d 28 czerwca do 9 lipca 2010 r. odbędzie się nabór wniosków na "Tworzenie i rozwój mikroprzedsiębiorstw". Prezes ARiMR Tomasz Kołodziej, ogłosił, że wnioski o pomoc na działanie "Tworzenie i rozwój mikroprzedsiębiorstw" finansowane z PROW 2007 - 2013, będą przyjmowane przez Oddziały Regionalne ARiMR, a w przypadku Lubuskiego i Podlaskiego OR przez Biura Wsparcia Inwestycyjnego, od 28 czerwca 2010 r. do 9 lipca 2010 r.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ppr.pl/artykul-28-06-09-07-wnioski-na-tworzenie-i-rozwoj-157706.php</w:t>
        </w:r>
      </w:hyperlink>
    </w:p>
    <w:p>
      <w:pPr>
        <w:pStyle w:val="Bodytext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text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jc w:val="both"/>
        <w:rPr/>
      </w:pPr>
      <w:r>
        <w:rPr/>
        <w:t>ARiMR prosi rolników o przestrzeganie norm Dobrej kultury rolnej. Rozpoczynają się doroczne kontrole wzajemnej zgodności.</w:t>
      </w:r>
    </w:p>
    <w:p>
      <w:pPr>
        <w:pStyle w:val="TextBody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/>
      </w:pPr>
      <w:r>
        <w:rPr/>
        <w:t>W związku z rozpoczęciem kampanii kontrolnej w 2010 roku w zakresie wzajemnej zgodności Agencja Restrukturyzacji i Modernizacji Rolnictwa pragnie zwrócić uwagę rolników, ubiegających się o płatności w ramach systemów wsparcia bezpośredniego, gospodarowania na obszarach górskich i innych obszarach o niekorzystnych warunkach gospodarowania (ONW) a także programu rolno-środowiskowego oraz zalesiania gruntów rolnych, aby w pełni przestrzegali obowiązujących norm "Dobrej kultury rolnej". Prowadzenie działalności rolniczej przez rolników korzystających z dopłat bezpośrednich musi być zgodne z wymogami ochrony środowiska, a w przypadku wnioskodawców ubiegających się o płatności rolno-środowiskowe także z dodatkowymi minimalnymi wymogami dotyczącymi stosowania nawozów i środków ochrony roślin.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ppr.pl/artykul-rozpoczynaja-sie-kontrole-wzajemnej-zgodnosci-157707-dzial-219.php</w:t>
        </w:r>
      </w:hyperlink>
    </w:p>
    <w:p>
      <w:pPr>
        <w:pStyle w:val="Bodytext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omunikat dla beneficjentów pomocy wypłacanej przez Agencję Restrukturyzacji i Modernizacji Rolnictwa, poszkodowanych przez powódź</w:t>
      </w:r>
    </w:p>
    <w:p>
      <w:pPr>
        <w:pStyle w:val="TextBody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/>
      </w:pPr>
      <w:r>
        <w:rPr/>
        <w:t>Tegoroczna powódź dokonała zniszczeń w wielu gospodarstwach rolnych i przedsiębiorstwach należących do beneficjentów pomocy finansowej udzielanej przez Agencję Restrukturyzacji i Modernizacji Rolnictwa (ARiMR) w ramach płatności bezpośrednich, działań Planu Rozwoju Obszarów Wiejskich 2004 - 2006 (PROW 2004 - 2006), Sektorowego Programu Operacyjnego "Restrukturyzacja i modernizacja sektora żywnościowego oraz rozwój obszarów wiejskich 2004-2006", Programu Rozwoju Obszarów Wiejskich na lata 2007-2013 (PROW 2007 - 2013) oraz pomocy w ramach wspólnej organizacji rynków owoców i warzyw. W związku z tym przekazujemy beneficjentom informację o tym, co należy zrobić, by zachować prawo do pomocy lub uniknąć sankcji z tytułu niewypełnienia zobowiązań wynikających z decyzji o przyznaniu pomocy oraz umów zawartych z Agencją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arimr.gov.pl/aktualnosci/artykuly/komunikat-dla-beneficjentow-pomocy-wyplacanej-przez-agencje-restrukturyzacji-i-modernizacji-rolni.htm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ta1">
    <w:name w:val="data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6data">
    <w:name w:val="h6da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r.pl/artykul-28-06-09-07-wnioski-na-tworzenie-i-rozwoj-157706.php" TargetMode="External"/><Relationship Id="rId3" Type="http://schemas.openxmlformats.org/officeDocument/2006/relationships/hyperlink" Target="http://www.ppr.pl/artykul-rozpoczynaja-sie-kontrole-wzajemnej-zgodnosci-157707-dzial-219.php" TargetMode="External"/><Relationship Id="rId4" Type="http://schemas.openxmlformats.org/officeDocument/2006/relationships/hyperlink" Target="http://www.arimr.gov.pl/aktualnosci/artykuly/komunikat-dla-beneficjentow-pomocy-wyplacanej-przez-agencje-restrukturyzacji-i-modernizacji-rolni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15:00Z</dcterms:created>
  <dc:creator>MODR</dc:creator>
  <dc:description/>
  <cp:keywords/>
  <dc:language>en-US</dc:language>
  <cp:lastModifiedBy>IlonaS</cp:lastModifiedBy>
  <dcterms:modified xsi:type="dcterms:W3CDTF">2010-06-11T12:16:00Z</dcterms:modified>
  <cp:revision>12</cp:revision>
  <dc:subject/>
  <dc:title>Bieżące informacje z dnia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965671</vt:r8>
  </property>
  <property fmtid="{D5CDD505-2E9C-101B-9397-08002B2CF9AE}" pid="3" name="_AuthorEmail">
    <vt:lpwstr>a.kowalewska@modr.mazowsze.pl</vt:lpwstr>
  </property>
  <property fmtid="{D5CDD505-2E9C-101B-9397-08002B2CF9AE}" pid="4" name="_AuthorEmailDisplayName">
    <vt:lpwstr>anna kowalewska</vt:lpwstr>
  </property>
  <property fmtid="{D5CDD505-2E9C-101B-9397-08002B2CF9AE}" pid="5" name="_EmailSubject">
    <vt:lpwstr>Propozycja współpracy MODR Oddział Poświętne w Płońsku</vt:lpwstr>
  </property>
  <property fmtid="{D5CDD505-2E9C-101B-9397-08002B2CF9AE}" pid="6" name="_ReviewingToolsShownOnce">
    <vt:lpwstr/>
  </property>
</Properties>
</file>