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RMINARZ ROZGRYWEK PIŁKARSKICH O MISTRZOSTWO          GMINY ZAŁUSKI 2010 ROK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DRUŻYN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IEPIEKŁA 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KAMIENICA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KAROLINOWO/NOWE WROŃSKA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DUNOWO 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ŁUSKI /ZDUNOWO II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360" w:hanging="0"/>
        <w:rPr>
          <w:u w:val="none"/>
        </w:rPr>
      </w:pPr>
      <w:r>
        <w:rPr/>
        <w:t>I kolejka:   30.05.2010r. (niedziela) boisko w Zdunowie</w:t>
      </w:r>
      <w:r>
        <w:rPr>
          <w:u w:val="none"/>
        </w:rPr>
        <w:tab/>
        <w:t xml:space="preserve"> Wyni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9.30 </w:t>
        <w:tab/>
        <w:tab/>
        <w:t>Zdunowo I – Kamienica</w:t>
        <w:tab/>
        <w:tab/>
        <w:tab/>
        <w:t xml:space="preserve">   </w:t>
        <w:tab/>
        <w:t xml:space="preserve">  </w:t>
        <w:tab/>
        <w:t>3 : 4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10.45</w:t>
        <w:tab/>
        <w:tab/>
        <w:t>Niepiekła  – Karolinowo/Nowe Wrońska</w:t>
        <w:tab/>
        <w:tab/>
        <w:tab/>
        <w:t>0 : 6</w:t>
        <w:tab/>
        <w:tab/>
        <w:tab/>
        <w:t xml:space="preserve">      </w:t>
      </w:r>
    </w:p>
    <w:p>
      <w:pPr>
        <w:pStyle w:val="Normal"/>
        <w:ind w:left="360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Załuski/Zdunowo II – pauza </w:t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rPr/>
      </w:pPr>
      <w:r>
        <w:rPr/>
        <w:t>II kolejka:   23.05.2010r. (niedziela) boisko w  Zdunow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.30</w:t>
        <w:tab/>
        <w:tab/>
        <w:t>Zdunowo I – Załuski/Zdunowo II</w:t>
        <w:tab/>
        <w:tab/>
        <w:tab/>
        <w:tab/>
        <w:t>1 : 3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 xml:space="preserve">10.45 </w:t>
        <w:tab/>
        <w:tab/>
        <w:t xml:space="preserve">Kamienica – Karolinowo/Nowe Wrońska  </w:t>
        <w:tab/>
        <w:tab/>
        <w:t>2 : 4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  <w:tab/>
        <w:tab/>
        <w:t>Niepiekła</w:t>
        <w:tab/>
        <w:t xml:space="preserve">– pauza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</w:t>
        <w:tab/>
      </w:r>
    </w:p>
    <w:p>
      <w:pPr>
        <w:pStyle w:val="Heading1"/>
        <w:ind w:left="360" w:hanging="0"/>
        <w:rPr/>
      </w:pPr>
      <w:r>
        <w:rPr/>
        <w:t>III kolejka:   06.06.2010r. (niedziela) boisko w Zdunow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.30</w:t>
        <w:tab/>
        <w:tab/>
        <w:t>Zdunowo I – Karolinowo/Nowe Wrońska</w:t>
        <w:tab/>
        <w:t xml:space="preserve">       0 : 11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10.45</w:t>
        <w:tab/>
        <w:tab/>
        <w:t xml:space="preserve">Niepiekła - </w:t>
        <w:tab/>
        <w:t xml:space="preserve">Załuski/Zdunowo II </w:t>
        <w:tab/>
        <w:tab/>
        <w:tab/>
        <w:tab/>
        <w:t>1 : 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Kamienica – pauz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  <w:u w:val="single"/>
        </w:rPr>
        <w:t>IV kolejka:  13.06.2010r. (niedziela) boisko w Zdunowi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09.30</w:t>
        <w:tab/>
        <w:tab/>
        <w:t>Załuski/Zdunowo II – Karolinowo/Nowe Wroń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0.45</w:t>
        <w:tab/>
        <w:tab/>
        <w:t xml:space="preserve">Kamienica -  Niepiekł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Zdunowo I – pauz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  <w:u w:val="single"/>
        </w:rPr>
        <w:t>V kolejka:  27.06.2010r. (niedziela) boisko w Zdunowi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09.30</w:t>
        <w:tab/>
        <w:tab/>
        <w:t>Zdunowo I – Niepiekł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0.45</w:t>
        <w:tab/>
        <w:tab/>
        <w:t xml:space="preserve">Załuski/Zdunowo II – Kamienic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Karolinowo/Nowe Wrońska - pauza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lef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ind w:left="708" w:hanging="0"/>
        <w:rPr/>
      </w:pPr>
      <w:r>
        <w:rPr>
          <w:sz w:val="36"/>
        </w:rPr>
        <w:t xml:space="preserve">TABELA                                                            ROZGRYWEK PIŁKARSKICH                                O MISTRZOSTWO GMINY ZAŁUSKI </w:t>
      </w:r>
    </w:p>
    <w:p>
      <w:pPr>
        <w:pStyle w:val="Heading4"/>
        <w:ind w:left="708" w:hanging="0"/>
        <w:rPr>
          <w:sz w:val="36"/>
        </w:rPr>
      </w:pPr>
      <w:r>
        <w:rPr>
          <w:sz w:val="36"/>
        </w:rPr>
        <w:t xml:space="preserve">2010 rok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po III kolej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075"/>
        <w:gridCol w:w="1701"/>
        <w:gridCol w:w="1701"/>
        <w:gridCol w:w="1843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Lp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ruży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ecz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Punkty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ram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Karolinowo/ Nowe Wrońs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1 : 2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ZdunowoII / Załus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9 : 2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Kamien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 :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Zdunowo 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 :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Niepiekł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 :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bCs/>
          <w:i/>
          <w:i/>
          <w:iCs/>
          <w:color w:val="FF6600"/>
          <w:sz w:val="44"/>
        </w:rPr>
      </w:pPr>
      <w:r>
        <w:rPr>
          <w:rFonts w:cs="Arial" w:ascii="Arial" w:hAnsi="Arial"/>
          <w:b/>
          <w:bCs/>
          <w:i/>
          <w:iCs/>
          <w:color w:val="FF6600"/>
          <w:sz w:val="4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bCs/>
          <w:i/>
          <w:i/>
          <w:iCs/>
          <w:color w:val="FF6600"/>
          <w:sz w:val="44"/>
        </w:rPr>
      </w:pPr>
      <w:r>
        <w:rPr>
          <w:rFonts w:cs="Arial" w:ascii="Arial" w:hAnsi="Arial"/>
          <w:b/>
          <w:bCs/>
          <w:i/>
          <w:iCs/>
          <w:color w:val="FF6600"/>
          <w:sz w:val="4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  <w:iCs/>
          <w:color w:val="FF6600"/>
          <w:sz w:val="44"/>
        </w:rPr>
      </w:pPr>
      <w:r>
        <w:rPr>
          <w:rFonts w:cs="Arial"/>
          <w:b w:val="false"/>
          <w:bCs w:val="false"/>
          <w:i/>
          <w:iCs/>
          <w:color w:val="FF6600"/>
          <w:sz w:val="44"/>
        </w:rPr>
      </w:r>
    </w:p>
    <w:sectPr>
      <w:type w:val="nextPage"/>
      <w:pgSz w:w="11906" w:h="16838"/>
      <w:pgMar w:left="1418" w:right="1418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40" w:leader="none"/>
      </w:tabs>
      <w:outlineLvl w:val="4"/>
    </w:pPr>
    <w:rPr>
      <w:rFonts w:ascii="Arial" w:hAnsi="Arial" w:cs="Arial"/>
      <w:b/>
      <w:bCs/>
      <w:color w:val="80808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240" w:leader="none"/>
      </w:tabs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22:00Z</dcterms:created>
  <dc:creator>Oswiata</dc:creator>
  <dc:description/>
  <cp:keywords/>
  <dc:language>en-US</dc:language>
  <cp:lastModifiedBy>Czarek</cp:lastModifiedBy>
  <cp:lastPrinted>2010-06-01T11:17:00Z</cp:lastPrinted>
  <dcterms:modified xsi:type="dcterms:W3CDTF">2010-06-07T06:00:00Z</dcterms:modified>
  <cp:revision>96</cp:revision>
  <dc:subject/>
  <dc:title>TERMINARZ ROZGRYWEK O MISTRZOSTWO GMINY ROK 2007</dc:title>
</cp:coreProperties>
</file>