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Konkurs „Czy znasz lektury szkolne?” II etap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Z jakiego utworu pochodzi ten cytat: „Jeśli nie chcesz mojej zguby, krokodyla daj mi luby”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Zemsta”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>Który z bohaterów używał zwrotu: „Niech się dzieje wola nieba, z nią się zawsze zgadzać trzeba”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Rejen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Dlaczego narrator „Małego Księcia” znalazł się na pustyni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zepsuty samolot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Kto uświadomił Małemu Księciu”, że jego róża jest wyjątkow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lis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Wysłuchajmy  piosenki nr 1 („Godzina W”). 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W tekście padają słowa: „batalion Zośka” – na cześć bohatera którego ze znanych wam utworów tak nazwano ten batalion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Kamienie na szaniec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ysłuchajmy recytacji fragmentu „Pana Tadeusza”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Pełny tytuł utworu brzmi „Pan Tadeusz czyli ostatni zajazd na Litwie. Historia szlachecka z roku 1811 i 1812 we dwunastu księgach wierszem”. W jakim znaczeniu jest użyte w tytule słowo „zajazd”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(napaść zbrojna, egzekucja wyroku sądowego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Jak brzmi nazwisko Tadeusza, tytułowego bohatera epopei Adama Mickiewicz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Soplic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Z jakiego utworu pochodzi ten fragment? (recytacja)</w:t>
      </w:r>
    </w:p>
    <w:p>
      <w:pPr>
        <w:pStyle w:val="Normal"/>
        <w:rPr/>
      </w:pPr>
      <w:r>
        <w:rPr>
          <w:sz w:val="28"/>
          <w:szCs w:val="28"/>
        </w:rPr>
        <w:t>„</w:t>
      </w:r>
      <w:r>
        <w:rPr>
          <w:sz w:val="28"/>
          <w:szCs w:val="28"/>
        </w:rPr>
        <w:t>Nie, nie przysięgaj. Choć mi z tobą dobrze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Niemiłe mi to nocne ślubowanie…”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(„Romeo i Julia”)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Jak zginęła Antygona, tytułowa bohaterka tragedii Sofoklesa?</w:t>
      </w:r>
    </w:p>
    <w:p>
      <w:pPr>
        <w:pStyle w:val="Normal"/>
        <w:ind w:left="720" w:hanging="0"/>
        <w:jc w:val="both"/>
        <w:rPr>
          <w:sz w:val="28"/>
          <w:szCs w:val="28"/>
        </w:rPr>
      </w:pPr>
      <w:r>
        <w:rPr>
          <w:sz w:val="28"/>
          <w:szCs w:val="28"/>
        </w:rPr>
        <w:t>( powiesila się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W jakim utworze pojawia się ta piosenka i kto ją śpiewa?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„Gdybym ci ja miała…”)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(„Krzyżacy”, Danuśk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ejrzyjcie zestaw rekwizytów nr 1 (korona i nóż). Z jakim utworem się wam kojarz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Balladyna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>Obejrzyjcie zestaw rekwizytów nr 2 (lis i róża). Z jakim utworem się wam kojarzą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Mały Książę”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jakiego utworu pochodzi ten cyta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Żeby już raz otwarcie…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Pan Tadeusz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jakiego utworu pochodzi ten cytat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„</w:t>
      </w:r>
      <w:r>
        <w:rPr>
          <w:sz w:val="28"/>
          <w:szCs w:val="28"/>
        </w:rPr>
        <w:t>Tej zimy, gdym usnęła…”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Balladyna”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Skąd pochodzili Maćko i Zbyszko, bohaterowie „Krzyżaków”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z Bogdańca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w gospodzie „Pod Lutym Turem” Zbyszko ślubował ofiarować Danusi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pawie czuby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literaturze często pojawiają się odwołania do innych utworów literackich. Posłuchajmy teraz fragmentu wiersza Słowackiego „Testament mój”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jakim utworze bohater recytuje ten wiersz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„Kamienie na szaniec”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Obejrzyjcie rekwizyt nr 3 (kotwica). Co oznacza ten symbol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Polska Walcząca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Co zrobiła Antygona, że została skazana przez Kreona na karę śmierci?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(pogrzebała brata) 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jakim mieście toczy się akcja „Romea i Julii”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w Weroni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Dlaczego Kreon zabronił pochować Polinejkesa (Polinika)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był zdrajcą)</w:t>
      </w:r>
    </w:p>
    <w:p>
      <w:pPr>
        <w:pStyle w:val="Normal"/>
        <w:numPr>
          <w:ilvl w:val="0"/>
          <w:numId w:val="1"/>
        </w:numPr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Z jakich rodów pochodzili Romeo i Julia? Podaj ich nazwiska.</w:t>
      </w:r>
    </w:p>
    <w:p>
      <w:pPr>
        <w:pStyle w:val="Normal"/>
        <w:ind w:left="720" w:hanging="0"/>
        <w:rPr/>
      </w:pPr>
      <w:r>
        <w:rPr>
          <w:sz w:val="28"/>
          <w:szCs w:val="28"/>
        </w:rPr>
        <w:t>(Kapuleti i Monteki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W jakim mieście toczy się akcja „Kamieni na szaniec”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w Warszawie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 miał na imię mąż Balladyny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Kirkor)</w:t>
      </w:r>
    </w:p>
    <w:p>
      <w:pPr>
        <w:pStyle w:val="Normal"/>
        <w:numPr>
          <w:ilvl w:val="0"/>
          <w:numId w:val="1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Jak nazywa się jezioro, w którym mieszkała Goplana?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  <w:t>(Gopło)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Rozpoznajcie, jakie książki zilustrowali wasi młodsi koledzy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(punktacja 1-5 pkt., wg uznania komisji)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Ułóżcie i zaprezentujcie reklamę wybranej książki, zachęcającą waszych młodszych kolegów do jej przeczytania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(czas na przygotowanie-2 minuty, punktacja 1-5 pkt, wg uznania komisji).</w:t>
      </w:r>
    </w:p>
    <w:p>
      <w:pPr>
        <w:pStyle w:val="Normal"/>
        <w:ind w:left="108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/>
      </w:pPr>
      <w:r>
        <w:rPr>
          <w:sz w:val="28"/>
          <w:szCs w:val="28"/>
        </w:rPr>
        <w:t xml:space="preserve"> 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2">
    <w:lvl w:ilvl="0">
      <w:start w:val="1"/>
      <w:numFmt w:val="upperRoman"/>
      <w:lvlText w:val="%1."/>
      <w:lvlJc w:val="left"/>
      <w:pPr>
        <w:tabs>
          <w:tab w:val="num" w:pos="0"/>
        </w:tabs>
        <w:ind w:left="108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0T07:10:00Z</dcterms:created>
  <dc:creator>Kozaczyńska</dc:creator>
  <dc:description/>
  <cp:keywords/>
  <dc:language>en-US</dc:language>
  <cp:lastModifiedBy>Gmina Załuski ZOPO</cp:lastModifiedBy>
  <dcterms:modified xsi:type="dcterms:W3CDTF">2010-05-10T07:10:00Z</dcterms:modified>
  <cp:revision>2</cp:revision>
  <dc:subject/>
  <dc:title>Konkurs „Czy znasz lektury szkolne</dc:title>
</cp:coreProperties>
</file>