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minny Turniej Warcabowy Szkół Podstawow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9.03.2010r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zkoła Podstawowa w Karolinow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omisja w składzie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0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unk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Wojciech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 Komis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Bieńk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Dzięgiele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sa Załę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cz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a Kłod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yt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Iwan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e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zorowała przebieg turnieju, w wyniku którego ustalono, co następ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 turnieju uczestniczyli uczniowie ze szkó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koła Podstawowa w Kamienicy - 7 ucznió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koła Podstawowa w kroczenie - 8 ucznió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koła Podstawowa w Szczytnie - 8 ucznió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koła Podstawowa  w Karolinowie – 8 ucznió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azem: 31 ucznió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Rozgrywki przebiegały systematycznie „gra każdy z każdym” w odpowiedniej grupie wiekowej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l. I – 7 rozgrywek w grupi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l. II- III – 7 rozgrywek w grupi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l. IV – 7 rozgrywek w grupi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l. V-VI – 7 rozgrywek w grupi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Spośród mistrzów grup systemem „gry każdy z każdym” wyłowiono Arcymistrza i Mistrza Szkół Podstawowych Gminy Zału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ykaz uczniów, którzy zdobyli punktowane miejs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- miejs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cymist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Przyby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e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t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Piotro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ow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. 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ejs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 Smoliń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cze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iejs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on Konwer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sz Wątko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enica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- 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ejsc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Przyby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e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iejs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 Krysi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per Adami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czew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ejs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kowski Pio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iejs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ian Milcza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enica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ek Tomcz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ytn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-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ejs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 Dobczyń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cze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iejs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Paradziń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e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 Czerwiń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yt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Turniej przebiegał w atmosferze zdrowej rywalizacji, z pełnym przestrzeganiem zasady fair play, w atmosferze życzliwości i bez zakłóc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Nagrody dla wszystkich uczestników oraz  zwycięzców ufundował Wójt Gminy Załuski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5:00Z</dcterms:created>
  <dc:creator>Administrator</dc:creator>
  <dc:description/>
  <cp:keywords/>
  <dc:language>en-US</dc:language>
  <cp:lastModifiedBy>IlonaS</cp:lastModifiedBy>
  <cp:lastPrinted>2010-03-04T01:16:00Z</cp:lastPrinted>
  <dcterms:modified xsi:type="dcterms:W3CDTF">2010-03-22T09:37:00Z</dcterms:modified>
  <cp:revision>4</cp:revision>
  <dc:subject/>
  <dc:title>Upoważniam Ks</dc:title>
</cp:coreProperties>
</file>