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gulamin konkursu na „ Najładniejszy ogródek przydomowy Gminy Załuski 2010”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/>
        <w:t>1§</w:t>
      </w:r>
    </w:p>
    <w:p>
      <w:pPr>
        <w:pStyle w:val="Standard"/>
        <w:jc w:val="both"/>
        <w:rPr/>
      </w:pPr>
      <w:r>
        <w:rPr/>
        <w:t>Organizatorem  konkursu jest Wójt Gminy Załus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2§</w:t>
      </w:r>
    </w:p>
    <w:p>
      <w:pPr>
        <w:pStyle w:val="Standard"/>
        <w:jc w:val="both"/>
        <w:rPr/>
      </w:pPr>
      <w:r>
        <w:rPr/>
        <w:t>Konkurs obejmuje swoim zasięgiem Gminę Załuski i ma na celu zachęcenie mieszkańców do poprawienia estetyki swojego otoczenia, podtrzymywania tradycji krajobrazu wiejskiego oraz ochrony środowiska. Poprzez zachowanie tradycji oraz rodzimej kultury wiejskiej, konkurs równocześnie traktowany jest jako promocja Gminy Załusk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3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Konkurs rozpocznie się 4 lutego 2010 roku. Zgłoszenia będą przyjmowane do 15 lipca 2010r. </w:t>
        <w:br/>
        <w:t>O terminie rozstrzygnięcia konkursu, uczestnicy zostaną poinformowani pisemni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4§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Ogródki zgłoszone po 15 lipca nie będą ocenia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5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Warunkiem przystąpienia do konkursu jest wypełnienie </w:t>
      </w:r>
      <w:r>
        <w:rPr>
          <w:b/>
          <w:bCs/>
        </w:rPr>
        <w:t xml:space="preserve">karty zgłoszenia </w:t>
      </w:r>
      <w:r>
        <w:rPr/>
        <w:t xml:space="preserve">(zał.nr1) oraz dołączenie </w:t>
      </w:r>
      <w:r>
        <w:rPr>
          <w:b/>
          <w:bCs/>
        </w:rPr>
        <w:t>kopii umowy na wywóz nieczystości stałych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6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Zgłoszenia można składać osobiście w Urzędzie Gminy Załuski, pokój nr 1 lub listownie na adres: Urząd Gminy Załuski, Załuski 67, 09-142 Załuski z dopiskiem „Konkurs na najładniejszy ogródek przydomowy Gminy Załuski 2010”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7 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Druk formularza dostępny jest w Urzędzie Gminy Załuski lub na stronie internetowej </w:t>
      </w:r>
      <w:hyperlink r:id="rId2">
        <w:r>
          <w:rPr>
            <w:rStyle w:val="InternetLink1"/>
          </w:rPr>
          <w:t>www.zaluski.iap.pl</w:t>
        </w:r>
      </w:hyperlink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8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Informacja o konkursie jest podana do publicznej wiadomości za pośrednictwem Sołtysów z każdego sołectwa Gminy Załuski, lokalnej prasy („Tygodnik Płońszczak Press”) oraz na stronie internetowej </w:t>
      </w:r>
      <w:hyperlink r:id="rId3">
        <w:r>
          <w:rPr>
            <w:rStyle w:val="InternetLink1"/>
          </w:rPr>
          <w:t>www.zaluski.iap.pl</w:t>
        </w:r>
      </w:hyperlink>
      <w:r>
        <w:rPr/>
        <w:t xml:space="preserve">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9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 konkursie mogą uczestniczyć osoby posiadające w granicach administracyjnych Gminy Załuski ogródek przydomowy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10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Wzięcie udziału w konkursie oznacza zgodę na przetwarzanie danych osobowych zawartych </w:t>
        <w:br/>
        <w:t xml:space="preserve">w zgłoszeniu dla potrzeb niezbędnych do realizacji konkursu, jak również zgodę na fotografowanie, publikację zdjęć oraz danych osobowych w materiałach Urzędu Gminy Załuski i na stronie internetowej </w:t>
      </w:r>
      <w:hyperlink r:id="rId4">
        <w:r>
          <w:rPr>
            <w:rStyle w:val="InternetLink1"/>
          </w:rPr>
          <w:t>www.zaluski.iap.pl</w:t>
        </w:r>
      </w:hyperlink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11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W skład  Komisji Konkursowej wchodzą: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przewodnicząca komisji – Urszula Szybińska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członek komisji –.Renata Gryszpanowicz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członek komisji – Ilona Szulborska</w:t>
      </w:r>
    </w:p>
    <w:p>
      <w:pPr>
        <w:pStyle w:val="Standard"/>
        <w:numPr>
          <w:ilvl w:val="2"/>
          <w:numId w:val="1"/>
        </w:numPr>
        <w:jc w:val="both"/>
        <w:rPr/>
      </w:pPr>
      <w:r>
        <w:rPr/>
        <w:t>członek komisji – Katarzyna Brzezińs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12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Komisja konkursowa dokona wizytacji i oceny zgłoszonych ogrodów po 15 lipca 2010. Dokładne terminy zostaną uzgodnione telefonicznie na tydzień przed planowaną ocen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13§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Komisja konkursowa dokona oceny ogrodów, przyjmując następujące kryteria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4"/>
          <w:numId w:val="3"/>
        </w:numPr>
        <w:jc w:val="both"/>
        <w:rPr/>
      </w:pPr>
      <w:r>
        <w:rPr/>
        <w:t>estetyka otoczenia wraz z powiązaniem kulturowym do regionu</w:t>
      </w:r>
    </w:p>
    <w:p>
      <w:pPr>
        <w:pStyle w:val="Standard"/>
        <w:numPr>
          <w:ilvl w:val="4"/>
          <w:numId w:val="3"/>
        </w:numPr>
        <w:jc w:val="both"/>
        <w:rPr/>
      </w:pPr>
      <w:r>
        <w:rPr/>
        <w:t>zróżnicowanie, rodzaj  roślinności ozdobnej</w:t>
      </w:r>
    </w:p>
    <w:p>
      <w:pPr>
        <w:pStyle w:val="Standard"/>
        <w:numPr>
          <w:ilvl w:val="4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zastosowanie elementów małej architektury (ławki, huśtawki itp.)</w:t>
      </w:r>
    </w:p>
    <w:p>
      <w:pPr>
        <w:pStyle w:val="Standard"/>
        <w:numPr>
          <w:ilvl w:val="4"/>
          <w:numId w:val="3"/>
        </w:numPr>
        <w:jc w:val="both"/>
        <w:rPr/>
      </w:pPr>
      <w:r>
        <w:rPr/>
        <w:t>pomysłowość, oryginalność</w:t>
      </w:r>
    </w:p>
    <w:p>
      <w:pPr>
        <w:pStyle w:val="Standard"/>
        <w:numPr>
          <w:ilvl w:val="4"/>
          <w:numId w:val="3"/>
        </w:numPr>
        <w:jc w:val="both"/>
        <w:rPr/>
      </w:pPr>
      <w:r>
        <w:rPr/>
        <w:t>ogólny porządek wokół obiektu i wejścia do niego</w:t>
      </w:r>
    </w:p>
    <w:p>
      <w:pPr>
        <w:pStyle w:val="Standard"/>
        <w:jc w:val="both"/>
        <w:rPr/>
      </w:pPr>
      <w:r>
        <w:rPr/>
        <w:t>Najwyższa ocena wg powyższych kryteriów decyduje o wyborze najpiękniejszych ogródków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14§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la laureatów I, II i III miejsca przewidziane są atrakcyjne nagrod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15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Oficjalne wręczenie nagród odbędzie się podczas I Gminnych Dożyn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16§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 sprawach nie uregulowanych lub niejasnych w Regulaminie Konkursu decyzje podejmuje Dyrektor Wydziału Rozwoju i Promocji Gminy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ecyzja Dyrektora Wydziału Rozwoju i Promocji Gminy, jest w każdej sprawie ostateczna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 sprawach wyboru najpiękniejszych ogródków decyduje wyłącznie Komisja Konkursu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Regulamin niniejszy jest jedynym dokumentem określającym zasady Konkurs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Załącznik:</w:t>
      </w:r>
    </w:p>
    <w:p>
      <w:pPr>
        <w:pStyle w:val="Standard"/>
        <w:jc w:val="both"/>
        <w:rPr/>
      </w:pPr>
      <w:r>
        <w:rPr/>
        <w:t>1. Wzór karty z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uski.iap.pl/" TargetMode="External"/><Relationship Id="rId3" Type="http://schemas.openxmlformats.org/officeDocument/2006/relationships/hyperlink" Target="http://www.zaluski.iap.pl/" TargetMode="External"/><Relationship Id="rId4" Type="http://schemas.openxmlformats.org/officeDocument/2006/relationships/hyperlink" Target="http://www.zaluski.ia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3:00Z</dcterms:created>
  <dc:creator>IlonaS</dc:creator>
  <dc:description/>
  <dc:language>en-US</dc:language>
  <cp:lastModifiedBy>IlonaS</cp:lastModifiedBy>
  <dcterms:modified xsi:type="dcterms:W3CDTF">2010-03-22T08:13:00Z</dcterms:modified>
  <cp:revision>2</cp:revision>
  <dc:subject/>
  <dc:title/>
</cp:coreProperties>
</file>