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Verdana" w:hAnsi="Verdana" w:eastAsia="Times New Roman" w:cs="Verdana"/>
          <w:b/>
          <w:b/>
          <w:bCs/>
          <w:sz w:val="33"/>
          <w:szCs w:val="33"/>
          <w:lang w:eastAsia="pl-PL"/>
        </w:rPr>
      </w:pPr>
      <w:r>
        <w:rPr>
          <w:rFonts w:eastAsia="Times New Roman" w:cs="Verdana" w:ascii="Verdana" w:hAnsi="Verdana"/>
          <w:b/>
          <w:bCs/>
          <w:sz w:val="33"/>
          <w:szCs w:val="33"/>
          <w:lang w:eastAsia="pl-PL"/>
        </w:rPr>
        <w:t>Waloryzacja emerytur i rent rolnych od 1 marca 2010 r.</w:t>
      </w:r>
    </w:p>
    <w:p>
      <w:pPr>
        <w:pStyle w:val="Normal"/>
        <w:spacing w:lineRule="atLeast" w:line="270" w:before="0" w:after="150"/>
        <w:rPr>
          <w:rFonts w:ascii="Verdana" w:hAnsi="Verdana" w:eastAsia="Times New Roman" w:cs="Verdana"/>
          <w:color w:val="80808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808080"/>
          <w:sz w:val="15"/>
          <w:szCs w:val="15"/>
          <w:lang w:eastAsia="pl-PL"/>
        </w:rPr>
        <w:t>01-03-2010 12:53 Oprac. Ewa Grabowska na podst. Biura Świadczeń Centrali KRUS</w:t>
      </w:r>
    </w:p>
    <w:p>
      <w:pPr>
        <w:pStyle w:val="Normal"/>
        <w:shd w:fill="000000" w:val="clear"/>
        <w:spacing w:lineRule="atLeast" w:line="270" w:before="0" w:after="0"/>
        <w:jc w:val="center"/>
        <w:rPr>
          <w:rFonts w:ascii="Verdana" w:hAnsi="Verdana" w:eastAsia="Times New Roman" w:cs="Verdana"/>
          <w:color w:val="FFFFFF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FFFFFF"/>
          <w:sz w:val="17"/>
          <w:szCs w:val="17"/>
          <w:lang w:val="en-US" w:eastAsia="en-US"/>
        </w:rPr>
        <w:drawing>
          <wp:inline distT="0" distB="0" distL="0" distR="0">
            <wp:extent cx="3048000" cy="2028825"/>
            <wp:effectExtent l="0" t="0" r="0" b="0"/>
            <wp:docPr id="1" name="ctl00_ContentPlaceHolder5_ctl00_artikel_Main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5_ctl00_artikel_Main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atLeast" w:line="270" w:before="0" w:after="75"/>
        <w:rPr>
          <w:rFonts w:ascii="Verdana" w:hAnsi="Verdana" w:eastAsia="Times New Roman" w:cs="Verdana"/>
          <w:color w:val="FFFFFF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FFFFFF"/>
          <w:sz w:val="15"/>
          <w:lang w:eastAsia="pl-PL"/>
        </w:rPr>
        <w:t>Waloryzacja emerytur i rent zostanie przeprowadzona w marcu 2010 r., a dla emerytur i rent wypłacanych kwartalnie – w kwietniu br., w ustalonych dla każdego świadczeniobiorcy terminach płatności.</w:t>
      </w:r>
      <w:r>
        <w:rPr>
          <w:rFonts w:eastAsia="Times New Roman" w:cs="Verdana" w:ascii="Verdana" w:hAnsi="Verdana"/>
          <w:color w:val="FFFFFF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vanish/>
          <w:color w:val="FFFFFF"/>
          <w:sz w:val="17"/>
          <w:szCs w:val="17"/>
          <w:lang w:eastAsia="pl-PL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d 1 marca 2010 r. kwoty najniższych świadczeń emerytalno-rentowych oraz kwoty dodatków przysługujących do tych świadczeń, przyznanych do dnia 28 lutego 2010 r., zostaną podwyższone wskaźnikiem waloryzacyjnym. Oznacza to, że kwoty najniższych świadczeń oraz kwoty dodatków zostaną podwyższone o 4,62 proc. W KRUS akcja waloryzacyjna obejmie około 1,4 mln świadczeń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Kwota najniższej emerytury pracowniczej wzrośnie od 1 marca 2010 r. o 4,62 proc. i wyniesie 706 zł 29 gr miesięcznie (brutto). Do tej kwoty wzrasta również od 1 marca 2010 r. wysokość rolniczej emerytury podstawowej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Tegoroczna, marcowa waloryzacja emerytur i rent rolniczych polega na przemnożeniu kwoty emerytury podstawowej, wynoszącej 706 zł 29 gr, przez wskaźnik wymiaru, ustalony indywidualnie dla każdego świadczenia. Wśród głównych świadczeń przysługujących od 1 marca 2010 r. nowe kwoty to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renta socjalna 593 zł 28 gr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dodatek pielęgnacyjny 181 zł 10 gr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zasiłek macierzyński 2.825 zł 16 gr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maksymalna wysokość zasiłku pogrzebowego 6.487 zł 20 gr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Od 1 marca 2010 r. dopuszczalne kwoty dodatkowych przychodów osiąganych przez emerytów i rencistów, w związku z podaną przez Prezesa GUS obowiązującą kwotą przeciętnego wynagrodzenia, wynoszą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30 proc. przeciętnego wynagrodzenia miesięcznego, tj. 973 zł 10 gr (przychody przekraczające tę kwotę powodują zawieszenie prawa do renty socjalnej)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70 proc. przeciętnego wynagrodzenia miesięcznego, tj. 2.270 zł 60 gr (przychody do tej kwoty nie powodują żadnych zmniejszeń emerytury/renty)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130 proc. przeciętnego wynagrodzenia miesięcznego, tj. 4.216 zł 70 gr (przychody przekraczające tę kwotę powodują zawieszenie części uzupełniającej emerytury/renty),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przychody między kwotą 2.270 zł 60 gr a 4.216 zł 70 gr powodują zmniejszenie emerytury lub renty maksymalnie o kwotę 488 zł 67 gr; w przypadku renty rodzinnej, do której uprawniona jest jedna osoba, kwota maksymalnego zmniejszenia wynosi 415 zł 39 gr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O nowej kwocie świadczenia emeryci i renciści zostaną poinformowani indywidualnymi decyzjami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Szczegóły i przykłady na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476A32"/>
            <w:sz w:val="17"/>
            <w:lang w:eastAsia="pl-PL"/>
          </w:rPr>
          <w:t>www.krus.gov.pl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476A32"/>
      <w:u w:val="none"/>
    </w:rPr>
  </w:style>
  <w:style w:type="character" w:styleId="Artikelbilledtekst1">
    <w:name w:val="artikel_billedtekst1"/>
    <w:basedOn w:val="Domylnaczcionkaakapitu"/>
    <w:qFormat/>
    <w:rPr>
      <w:vanish w:val="false"/>
      <w:sz w:val="15"/>
      <w:szCs w:val="1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keltekst11">
    <w:name w:val="artikeltekst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5:00Z</dcterms:created>
  <dc:creator>Szymańczak</dc:creator>
  <dc:description/>
  <cp:keywords/>
  <dc:language>en-US</dc:language>
  <cp:lastModifiedBy>Szymańczak</cp:lastModifiedBy>
  <dcterms:modified xsi:type="dcterms:W3CDTF">2010-03-01T18:16:00Z</dcterms:modified>
  <cp:revision>1</cp:revision>
  <dc:subject/>
  <dc:title/>
</cp:coreProperties>
</file>