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FERIE  ZIMOWE 2010</w:t>
      </w:r>
    </w:p>
    <w:p>
      <w:pPr>
        <w:pStyle w:val="NormalnyWeb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SPRAWOZDANIE SZKOŁY PODSTAWOWEJ IM. WŁ. ST. REYMONTA W STRÓŻEWIE</w:t>
      </w:r>
    </w:p>
    <w:p>
      <w:pPr>
        <w:pStyle w:val="NormalnyWeb"/>
        <w:jc w:val="left"/>
        <w:rPr/>
      </w:pPr>
      <w:r>
        <w:rPr>
          <w:b/>
          <w:sz w:val="24"/>
          <w:szCs w:val="24"/>
        </w:rPr>
        <w:t>Ferie zimowe</w:t>
      </w:r>
      <w:r>
        <w:rPr>
          <w:sz w:val="24"/>
          <w:szCs w:val="24"/>
        </w:rPr>
        <w:t xml:space="preserve"> - czas wolny dla dzieci i młodzieży jest okazją do aktywnej działalności ruchowej. Każda pora roku wymaga od organizmu dziecka pewnego przystosowania, w zależności od niej zmienia się aktywność ruchowa i motywacja działania. Dzieci najczęściej spędzają go siedząc w domu przed telewizorem lub komputerem. Zdecydowana większość uczniów naszej szkoły pochodzi z rodzin, których nie stać na zapewnienie wypoczynku zimowego swoim dzieciom poza miejscem zamieszkania. Czas przeznaczony na wypoczynek staje się czasem nudy. Alternatywą takiego scenariusza będzie spędzenie czasu podczas zorganizowanych szkolnych zajęć w czasie ferii zimowych. Proponujemy dobrą, bezpieczną zabawę i rozwój zainteresowań. Propozycją czynnego wypoczynku podczas ferii zimowych są właśnie wycieczki . Nie wszystkie dzieci mają możliwość wyjazdu na zimowiska czy obozy. Stąd propozycja zorganizowania ferii zimowych w szkole. Dla wielu dzieci taka forma będzie jedyną formą wypoczynku. A trzeba pamiętać, że  </w:t>
      </w:r>
      <w:r>
        <w:rPr>
          <w:i/>
          <w:color w:val="0000FF"/>
          <w:sz w:val="24"/>
          <w:szCs w:val="24"/>
          <w:u w:val="single"/>
        </w:rPr>
        <w:t>różnorodne formy spędzania wolnego czasu dają poczucie satysfakcji, wzbogacają osobowość, rozwijają zainteresowania.</w:t>
      </w:r>
    </w:p>
    <w:p>
      <w:pPr>
        <w:pStyle w:val="Obszar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  <w:t>Tropiciele zimowych atrakcji</w:t>
      </w:r>
    </w:p>
    <w:p>
      <w:pPr>
        <w:pStyle w:val="Obszar"/>
        <w:rPr>
          <w:rFonts w:ascii="Monotype Corsiva" w:hAnsi="Monotype Corsiva" w:cs="Monotype Corsiva"/>
          <w:color w:val="000000"/>
          <w:sz w:val="48"/>
          <w:szCs w:val="48"/>
          <w:u w:val="single"/>
        </w:rPr>
      </w:pPr>
      <w:r>
        <w:rPr>
          <w:rFonts w:cs="Monotype Corsiva" w:ascii="Monotype Corsiva" w:hAnsi="Monotype Corsiva"/>
          <w:color w:val="000000"/>
          <w:sz w:val="48"/>
          <w:szCs w:val="48"/>
          <w:u w:val="single"/>
        </w:rPr>
        <w:t>Pomysł na ferie, czyli co robić, aby się nie nudzić?</w:t>
      </w:r>
    </w:p>
    <w:p>
      <w:pPr>
        <w:pStyle w:val="NormalnyWeb"/>
        <w:jc w:val="left"/>
        <w:rPr/>
      </w:pPr>
      <w:r>
        <w:rPr>
          <w:sz w:val="24"/>
          <w:szCs w:val="24"/>
        </w:rPr>
        <w:t>Termin zajęć : 01.02.2010r. oraz 05.02.2010r.</w:t>
        <w:br/>
        <w:t xml:space="preserve">Zajęcia odbyły się w godzinach: 7.45 – 16.45. </w:t>
        <w:br/>
        <w:t>Programem zajęć zostały objęte dzieci klas IV- VI.                                                                        Tematyka zajęć była dostosowana  do wieku i zainteresowań uczniów.</w:t>
        <w:br/>
        <w:t>W realizację programu zaangażowane były 2 nauczycielki (Agnieszka Pyrzyńska,                      Helena Sobczyńska) .                                                                                           Zajęcia obejmowały:</w:t>
      </w:r>
    </w:p>
    <w:p>
      <w:pPr>
        <w:pStyle w:val="NormalnyWeb"/>
        <w:numPr>
          <w:ilvl w:val="0"/>
          <w:numId w:val="3"/>
        </w:numPr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  <w:t>Zwiedzanie ciekawych miejsc naszego regionu</w:t>
      </w:r>
    </w:p>
    <w:p>
      <w:pPr>
        <w:pStyle w:val="NormalnyWeb"/>
        <w:numPr>
          <w:ilvl w:val="0"/>
          <w:numId w:val="3"/>
        </w:numPr>
        <w:spacing w:before="0" w:after="2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Wyjazdy do muzeum, kina ,teatru</w:t>
      </w:r>
    </w:p>
    <w:p>
      <w:pPr>
        <w:pStyle w:val="NormalnyWeb"/>
        <w:jc w:val="lef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Monotype Corsiva" w:hAnsi="Monotype Corsiva"/>
          <w:b/>
          <w:color w:val="000000"/>
          <w:sz w:val="44"/>
          <w:szCs w:val="44"/>
        </w:rPr>
        <w:t>Cel główny:</w:t>
      </w:r>
    </w:p>
    <w:p>
      <w:pPr>
        <w:pStyle w:val="NormalnyWeb"/>
        <w:numPr>
          <w:ilvl w:val="0"/>
          <w:numId w:val="4"/>
        </w:numPr>
        <w:spacing w:before="280" w:after="0"/>
        <w:jc w:val="left"/>
        <w:rPr/>
      </w:pPr>
      <w:r>
        <w:rPr>
          <w:sz w:val="24"/>
          <w:szCs w:val="24"/>
        </w:rPr>
        <w:t>Rozwijanie kreatywności , twórczego zaangażowania i zainteresowań dzieci uczęszczających do Szkoły Podstawowej im. Wł. St. Reymonta poprzez zorganizowanie im aktywnego spędzania czasu podczas ferii zimowych 20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nyWeb"/>
        <w:numPr>
          <w:ilvl w:val="0"/>
          <w:numId w:val="4"/>
        </w:numPr>
        <w:spacing w:before="0" w:after="280"/>
        <w:jc w:val="left"/>
        <w:rPr/>
      </w:pPr>
      <w:r>
        <w:rPr>
          <w:sz w:val="24"/>
          <w:szCs w:val="24"/>
        </w:rPr>
        <w:t>Stworzenie okazji do odbierania szkoły nie tylko, jako miejsca do typowej nauki szkolnej- uczenie się i przeżywanie  poprzez atrakcyjne, bezpieczne i niekonwencjonalne formy działań.</w:t>
      </w:r>
    </w:p>
    <w:p>
      <w:pPr>
        <w:pStyle w:val="NormalnyWeb"/>
        <w:jc w:val="left"/>
        <w:rPr/>
      </w:pPr>
      <w:r>
        <w:rPr>
          <w:rFonts w:cs="Times New Roman" w:ascii="Monotype Corsiva" w:hAnsi="Monotype Corsiva"/>
          <w:b/>
          <w:sz w:val="40"/>
          <w:szCs w:val="40"/>
        </w:rPr>
        <w:t>Cel  szczegółowy:</w:t>
      </w:r>
    </w:p>
    <w:p>
      <w:pPr>
        <w:pStyle w:val="NormalnyWeb"/>
        <w:ind w:left="360" w:hanging="0"/>
        <w:jc w:val="left"/>
        <w:rPr/>
      </w:pPr>
      <w:r>
        <w:rPr>
          <w:sz w:val="24"/>
          <w:szCs w:val="24"/>
        </w:rPr>
        <w:t>1.Poszerzanie zainteresowań kulturalno- edukacyjnych dzieci poprzez wspólne:</w:t>
      </w:r>
    </w:p>
    <w:p>
      <w:pPr>
        <w:pStyle w:val="NormalnyWeb"/>
        <w:numPr>
          <w:ilvl w:val="0"/>
          <w:numId w:val="8"/>
        </w:numPr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  <w:t>Wyjazd do teatru</w:t>
      </w:r>
    </w:p>
    <w:p>
      <w:pPr>
        <w:pStyle w:val="NormalnyWeb"/>
        <w:numPr>
          <w:ilvl w:val="0"/>
          <w:numId w:val="8"/>
        </w:numPr>
        <w:spacing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>Wyjazd do kina</w:t>
      </w:r>
    </w:p>
    <w:p>
      <w:pPr>
        <w:pStyle w:val="NormalnyWeb"/>
        <w:numPr>
          <w:ilvl w:val="0"/>
          <w:numId w:val="8"/>
        </w:numPr>
        <w:spacing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>Wyjazd do muzeum</w:t>
      </w:r>
    </w:p>
    <w:p>
      <w:pPr>
        <w:pStyle w:val="NormalnyWeb"/>
        <w:ind w:left="360" w:hanging="0"/>
        <w:jc w:val="left"/>
        <w:rPr/>
      </w:pPr>
      <w:r>
        <w:rPr>
          <w:sz w:val="24"/>
          <w:szCs w:val="24"/>
        </w:rPr>
        <w:t>2.Próba wzmocnienia więzi koleżeńskich poprzez współdziałanie w grupie:</w:t>
      </w:r>
    </w:p>
    <w:p>
      <w:pPr>
        <w:pStyle w:val="NormalnyWeb"/>
        <w:numPr>
          <w:ilvl w:val="0"/>
          <w:numId w:val="1"/>
        </w:numPr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Wspólna zabawa i  śpiew</w:t>
      </w:r>
    </w:p>
    <w:p>
      <w:pPr>
        <w:pStyle w:val="Normalny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828040" cy="1275080"/>
            <wp:effectExtent l="0" t="0" r="0" b="0"/>
            <wp:docPr id="1" name="boze_narodzeni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ze_narodzenie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       </w:t>
      </w: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1456055" cy="2199640"/>
            <wp:effectExtent l="0" t="0" r="0" b="0"/>
            <wp:docPr id="2" name="boze_narodzeni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ze_narodzenie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1590675" cy="1980565"/>
            <wp:effectExtent l="0" t="0" r="0" b="0"/>
            <wp:docPr id="3" name="balwan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lwane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szCs w:val="40"/>
        </w:rPr>
        <w:t>DZIEŃ PIERWSZY-poniedziałek 01.02.2010r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zedpołudnie z hitem filmowym ,,Najwspanialsza z możliwych adaptacji bestsellerowych książek o Mikołajku, no bo co w końcu kurczę blade!”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opołudnie  ,,Muzeum, jakiego nie znacie”</w:t>
      </w:r>
    </w:p>
    <w:p>
      <w:pPr>
        <w:pStyle w:val="NormalnyWeb"/>
        <w:numPr>
          <w:ilvl w:val="0"/>
          <w:numId w:val="11"/>
        </w:numPr>
        <w:spacing w:before="28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iórka przed szkołą o godz. 7.45</w:t>
      </w:r>
    </w:p>
    <w:p>
      <w:pPr>
        <w:pStyle w:val="NormalnyWeb"/>
        <w:numPr>
          <w:ilvl w:val="0"/>
          <w:numId w:val="7"/>
        </w:numPr>
        <w:spacing w:before="0" w:after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gotowanie do wyjazdu (sprawdzenie listy obecności).</w:t>
      </w:r>
    </w:p>
    <w:p>
      <w:pPr>
        <w:pStyle w:val="NormalnyWeb"/>
        <w:numPr>
          <w:ilvl w:val="0"/>
          <w:numId w:val="7"/>
        </w:numPr>
        <w:spacing w:before="0" w:after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00 wyjazd do Warszaw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arszawa- kino ,,Ciemna City” –film, pt. ,,Mikołajek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C Donald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zeum Powstania Warszawskieg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rót do Stróżewa- godz.16.45</w:t>
      </w:r>
    </w:p>
    <w:p>
      <w:pPr>
        <w:pStyle w:val="Normal"/>
        <w:rPr/>
      </w:pPr>
      <w:r>
        <w:rPr>
          <w:rFonts w:cs="Arial" w:ascii="Arial" w:hAnsi="Arial"/>
        </w:rPr>
        <w:t>O godz. 7.45 odbyło się spotkanie przed szkołą. Po sprawdzeniu listy obecności dzieci wyjechały do Warszawy. Głównymi celami wycieczki było obejrzenie filmu, pt. ,,Mikołajek”, a także pokazanie dzieciom ciekawej formy spędzania wolnego czasu, kształtowanie postawy aktywnego odbiorcy dostrzegającego wartości estetyczne, humanistyczne zawarte w utworze. Następnie udaliśmy się do kina Cinema City w Arkadii. Tam obejrzeliśmy fil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zywiście dzieci były zachwycone projekcją filmu! Doskonale zapamiętały przedstawione treści. Polska premiera filmu zbiegła się w czasie z pojawieniem się w księgarniach ,,Nieznanych przygód Mikołajk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lejnym punktem programu było Muzeum Powstania Warszawskiego. Muzeum to jest bardzo duże, dzieci spędziły w nim około dwóch godzin. Jednak z całą pewnością można stwierdzić, że nikt nie nudził się w tym czasie. Przewodnicy bardzo ciekawie opowiadali  o powstaniu, o tym, jak żyli wtedy zwykli ludzie. Przez chwilę uczniowie mogli poczuć się, jakby tam byli. Ten strach, rozpacz, ale też wolę walki i patriotyzm, który towarzyszył cywilom w okupowanej Warszawie. Nie była to zwykła lekcja historii, suche fakty i daty, to miejsce uczy czegoś więcej, uczy miłości do ojczyzny, która zawsze powinna być wartością nadrzędną w naszym życiu. Niewątpliwie jedną z największych atrakcji Muzeum są kanały, zbudowane na podobieństwo tych z czasów powstania. To właśnie nimi poruszali się ludzie, kiedy na powierzchni nie byli bezpieczni, a teraz dzieci mogły choć trochę poczuć się tak jak oni. Wielkim powodzeniem cieszyły się także symboliczne kartki z kalendarza, które można było zbierać. Na każdej z nich opisane jest, co wydarzyło się danego dnia w 1944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o ostatni odwiedziliśmy oczywiście McDonal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godz.16.45 wróciliśmy do Stróżewa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 xml:space="preserve">Liczba uczestników: 33 </w:t>
      </w:r>
    </w:p>
    <w:p>
      <w:pPr>
        <w:pStyle w:val="Normal"/>
        <w:rPr/>
      </w:pPr>
      <w:r>
        <w:rPr>
          <w:rFonts w:cs="Arial" w:ascii="Arial" w:hAnsi="Arial"/>
        </w:rPr>
        <w:t>Czas pracy nauczycielek: 2x 9 godz. w tym 2 x5 godz. przepracowanych społecz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ety wstępu do Muzeum Powstania Warszawskiego, usługi przewodnika  oraz Mc Donalds pokryli uczestnicy.</w:t>
      </w:r>
    </w:p>
    <w:p>
      <w:pPr>
        <w:pStyle w:val="NormalnyWeb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8630" cy="1165860"/>
            <wp:effectExtent l="0" t="0" r="0" b="0"/>
            <wp:docPr id="4" name="natal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tal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DZIEŃ DRUGI-piątek 05.02.2010r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potkanie z teatrem ,,</w:t>
      </w:r>
      <w:r>
        <w:rPr>
          <w:rFonts w:cs="Monotype Corsiva" w:ascii="Monotype Corsiva" w:hAnsi="Monotype Corsiva"/>
          <w:color w:val="000000"/>
          <w:sz w:val="28"/>
          <w:szCs w:val="28"/>
        </w:rPr>
        <w:t>Opowieść o przygodach drewnianego pajacyka Pinokia”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Spotkanie przed szkołą w Stróżewie godz.7.45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zygotowanie do wyjazdu (sprawdzenie listy obecności).</w:t>
      </w:r>
    </w:p>
    <w:p>
      <w:pPr>
        <w:pStyle w:val="NormalnyWeb"/>
        <w:numPr>
          <w:ilvl w:val="0"/>
          <w:numId w:val="9"/>
        </w:numPr>
        <w:spacing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>9.45 Płock- Teatr Dramatyczny, spektakl, pt. ,,Pinokio”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C Donalds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Powrót do Stróżewa- godz.15.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 godz. 7.45 dzieci zebrały się przed szkolą. Po sprawdzeniu listy obecności wyjechaliśmy do Płocka .Głównymi celami wycieczki było przedstawienie teatralne, pt.</w:t>
      </w:r>
      <w:r>
        <w:rPr>
          <w:rFonts w:cs="Arial" w:ascii="Arial" w:hAnsi="Arial"/>
          <w:b/>
        </w:rPr>
        <w:t xml:space="preserve"> ,,</w:t>
      </w:r>
      <w:r>
        <w:rPr>
          <w:rFonts w:cs="Arial" w:ascii="Arial" w:hAnsi="Arial"/>
        </w:rPr>
        <w:t xml:space="preserve">Opowieść o przygodach drewnianego pajacyka Pinokia”, a także kształtowanie pozytywnego stosunku do teatru, jako dziedziny sztuki i miejsca spotkań z kulturą, poznanie specyfiki pracy aktorskiej. Na miejsce przybyliśmy o godz. 9.45 Od razu udaliśmy się do Teatru Dramatycznego im. Jerzego Szaniawskiego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sz w:val="24"/>
        </w:rPr>
        <w:t xml:space="preserve">Dzieci były bardzo zadowolone ze spektaklu. Największe wrażenie zrobiła na nich wyśmienita gra aktorów, barwna scenografia, kostiumy. Akcja widowiska toczyła się nie tylko na scenie, ale i na widowni. Można powiedzieć, że dzieci były w centrum wydarzeń. </w:t>
      </w:r>
    </w:p>
    <w:p>
      <w:pPr>
        <w:pStyle w:val="Normal"/>
        <w:shd w:fill="FFFFFF" w:val="clear"/>
        <w:spacing w:lineRule="atLeast" w:line="285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godz. 15.00 wróciliśmy do Stróżewa.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u w:val="single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</w:rPr>
        <w:t xml:space="preserve">Liczba uczestników: 2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as pracy nauczycielek: 2x 7 godz. w tym 2 x3 godz. przepracowane społecz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łek w Mc Donalds pokryli uczestni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jazdy do kina i teatru są sprawdzoną formą spędzania czasu w czasie ferii zimow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rawdziły się w roku ubiegłym i były atrakcyjne dla dzieci w roku bieżącym. 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02.02.2010 ROKU- WTOREK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szCs w:val="40"/>
        </w:rPr>
        <w:t>Dnia 2 lutego 2010 roku w ramach realizacji programu zagospodarowania ferii zimowych oraz akcji „Możesz nam pomóc” odbył się wyjazd uczniów Szkoły Podstawowej w Stróżewie do Schroniska dla Bezdomnych Zwierząt</w:t>
      </w:r>
      <w:r>
        <w:rPr>
          <w:rFonts w:cs="Monotype Corsiva" w:ascii="Monotype Corsiva" w:hAnsi="Monotype Corsiva"/>
          <w:b/>
          <w:sz w:val="32"/>
          <w:szCs w:val="32"/>
        </w:rPr>
        <w:t xml:space="preserve"> w Pawłowie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soby odpowiedzialne za wyjazd: </w:t>
      </w:r>
      <w:r>
        <w:rPr>
          <w:rFonts w:cs="Arial" w:ascii="Arial" w:hAnsi="Arial"/>
        </w:rPr>
        <w:t>Agnieszka Pyrzyńska, Anna Białołęcka</w:t>
      </w:r>
    </w:p>
    <w:p>
      <w:pPr>
        <w:pStyle w:val="Normal"/>
        <w:rPr/>
      </w:pPr>
      <w:r>
        <w:rPr>
          <w:rFonts w:cs="Arial" w:ascii="Arial" w:hAnsi="Arial"/>
        </w:rPr>
        <w:t>5 godz. pracy, 1 godz. przepracowana społecznie, czas trwania wyjazdu 9.30 – 14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zba uczestników 26 osó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łek w restauracji KFC pokryli uczestnicy wyjaz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Głównym celem</w:t>
      </w:r>
      <w:r>
        <w:rPr>
          <w:rFonts w:cs="Arial" w:ascii="Arial" w:hAnsi="Arial"/>
        </w:rPr>
        <w:t xml:space="preserve"> wyjazdu było zawiezienie zebranych przez dzieci pokarmów, kołder i innych rzeczy dla psów w schronisku, wdrażanie do zachowań warunkujących bezpieczeństwo podczas wycieczki, wyrabianie postawy humanitarnej wobec zwierząt.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PRZEBIEG WYCIECZKI</w:t>
      </w:r>
      <w:r>
        <w:rPr>
          <w:rFonts w:cs="Arial" w:ascii="Arial" w:hAnsi="Arial"/>
        </w:rPr>
        <w:t xml:space="preserve"> </w:t>
        <w:br/>
        <w:br/>
      </w:r>
      <w:r>
        <w:rPr>
          <w:rStyle w:val="StrongEmphasis"/>
          <w:rFonts w:cs="Arial" w:ascii="Arial" w:hAnsi="Arial"/>
        </w:rPr>
        <w:t xml:space="preserve">I. </w:t>
      </w:r>
      <w:r>
        <w:rPr>
          <w:rFonts w:cs="Arial" w:ascii="Arial" w:hAnsi="Arial"/>
        </w:rPr>
        <w:t xml:space="preserve">Zgromadzenie dzieci przed tablicą tematyczną, nawiązanie do wycieczki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danie dzieciom celu wycieczki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rzypomnienie zasad bezpieczeństwa podróży autokarem i pobytu w schronisku;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II. </w:t>
      </w:r>
      <w:r>
        <w:rPr>
          <w:rStyle w:val="StrongEmphasis"/>
          <w:rFonts w:cs="Arial" w:ascii="Arial" w:hAnsi="Arial"/>
          <w:b w:val="false"/>
        </w:rPr>
        <w:t>Pobyt w schronisku:</w:t>
      </w:r>
    </w:p>
    <w:p>
      <w:pPr>
        <w:pStyle w:val="Normal"/>
        <w:numPr>
          <w:ilvl w:val="0"/>
          <w:numId w:val="6"/>
        </w:numPr>
        <w:spacing w:before="0" w:after="0"/>
        <w:ind w:left="335" w:right="335" w:hanging="360"/>
        <w:rPr>
          <w:rFonts w:ascii="Arial" w:hAnsi="Arial" w:cs="Arial"/>
        </w:rPr>
      </w:pPr>
      <w:r>
        <w:rPr>
          <w:rFonts w:cs="Arial" w:ascii="Arial" w:hAnsi="Arial"/>
        </w:rPr>
        <w:t>Przybycie na miejsce, wyjście z autokaru.</w:t>
      </w:r>
    </w:p>
    <w:p>
      <w:pPr>
        <w:pStyle w:val="Normal"/>
        <w:numPr>
          <w:ilvl w:val="0"/>
          <w:numId w:val="6"/>
        </w:numPr>
        <w:spacing w:before="0" w:after="0"/>
        <w:ind w:left="335" w:right="3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ywitanie się z pracownikami schroniska. </w:t>
      </w:r>
    </w:p>
    <w:p>
      <w:pPr>
        <w:pStyle w:val="Normal"/>
        <w:numPr>
          <w:ilvl w:val="0"/>
          <w:numId w:val="6"/>
        </w:numPr>
        <w:spacing w:before="0" w:after="0"/>
        <w:ind w:left="335" w:right="335" w:hanging="360"/>
        <w:rPr>
          <w:rFonts w:ascii="Arial" w:hAnsi="Arial" w:cs="Arial"/>
        </w:rPr>
      </w:pPr>
      <w:r>
        <w:rPr>
          <w:rFonts w:cs="Arial" w:ascii="Arial" w:hAnsi="Arial"/>
        </w:rPr>
        <w:t>Zwiedzanie schroniska.</w:t>
      </w:r>
    </w:p>
    <w:p>
      <w:pPr>
        <w:pStyle w:val="Normal"/>
        <w:numPr>
          <w:ilvl w:val="0"/>
          <w:numId w:val="6"/>
        </w:numPr>
        <w:spacing w:before="0" w:after="0"/>
        <w:ind w:left="335" w:right="3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dywidualne zadawanie przez dzieci pytań pracownikom schroniska. </w:t>
      </w:r>
    </w:p>
    <w:p>
      <w:pPr>
        <w:pStyle w:val="Normal"/>
        <w:numPr>
          <w:ilvl w:val="0"/>
          <w:numId w:val="6"/>
        </w:numPr>
        <w:spacing w:before="0" w:after="0"/>
        <w:ind w:left="335" w:right="335" w:hanging="360"/>
        <w:rPr>
          <w:rFonts w:ascii="Arial" w:hAnsi="Arial" w:cs="Arial"/>
        </w:rPr>
      </w:pPr>
      <w:r>
        <w:rPr>
          <w:rFonts w:cs="Arial" w:ascii="Arial" w:hAnsi="Arial"/>
        </w:rPr>
        <w:t>Pozostawienie zebranych rzeczy i żywności zwierzętom.</w:t>
      </w:r>
    </w:p>
    <w:p>
      <w:pPr>
        <w:pStyle w:val="Normal"/>
        <w:numPr>
          <w:ilvl w:val="0"/>
          <w:numId w:val="6"/>
        </w:numPr>
        <w:spacing w:before="0" w:after="280"/>
        <w:ind w:left="335" w:right="335" w:hanging="360"/>
        <w:rPr>
          <w:rFonts w:ascii="Arial" w:hAnsi="Arial" w:cs="Arial"/>
        </w:rPr>
      </w:pPr>
      <w:r>
        <w:rPr>
          <w:rFonts w:cs="Arial" w:ascii="Arial" w:hAnsi="Arial"/>
        </w:rPr>
        <w:t>Wpisanie się na listę przyjaciół schroniska.</w:t>
      </w:r>
    </w:p>
    <w:p>
      <w:pPr>
        <w:pStyle w:val="Normal"/>
        <w:spacing w:before="280" w:after="280"/>
        <w:ind w:right="335" w:hanging="0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Posiłek w restauracji KFC.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IV. </w:t>
      </w:r>
      <w:r>
        <w:rPr>
          <w:rStyle w:val="StrongEmphasis"/>
          <w:rFonts w:cs="Arial" w:ascii="Arial" w:hAnsi="Arial"/>
          <w:b w:val="false"/>
        </w:rPr>
        <w:t>Powrót do szkoły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Wnioski po przeprowadzonej akcji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Uczniowie bardzo chętnie przyłączyli się do zbiórki rzeczy i pokarmu dla bezdomnych zwierząt. Chętnie zwiedzali schronisko, słuchali opowiadań pracowników dotyczących funkcjonowania schroniska i opowiadań dotyczących jego mieszkańców. Podjęte działania zapewne przyniosły schronisku wsparcie materialne, a dzieciom wiele radości i satysfakcji. Uczniowie byli dumni ze swoich działań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Arial"/>
          <w:b/>
          <w:b/>
          <w:bCs/>
          <w:sz w:val="40"/>
          <w:szCs w:val="40"/>
        </w:rPr>
      </w:pPr>
      <w:r>
        <w:rPr>
          <w:rFonts w:cs="Arial" w:ascii="Monotype Corsiva" w:hAnsi="Monotype Corsiva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Monotype Corsiva" w:hAnsi="Monotype Corsiva"/>
          <w:b/>
          <w:sz w:val="40"/>
          <w:szCs w:val="40"/>
        </w:rPr>
        <w:t>03.02.2010 ROKU- ŚROD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ata przeprowadzonych zajęć:3 luty 2010 r. ,czas trwania 8.30-12.3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oba prowadząca  :Anna Białołęck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4 godz. prac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l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angal" w:hAnsi="Mangal" w:cs="Mangal"/>
        </w:rPr>
      </w:pPr>
      <w:r>
        <w:rPr>
          <w:rFonts w:cs="Mangal" w:ascii="Mangal" w:hAnsi="Mangal"/>
        </w:rPr>
        <w:t>Popularyzacja czytelnictwa wśród dziec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angal" w:hAnsi="Mangal" w:cs="Mangal"/>
        </w:rPr>
      </w:pPr>
      <w:r>
        <w:rPr>
          <w:rFonts w:cs="Mangal" w:ascii="Mangal" w:hAnsi="Mangal"/>
          <w:color w:val="000000"/>
        </w:rPr>
        <w:t>Rozwijanie zainteresowań czytelniczych, wdrażanie do systematycznego korzystania z książe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Mangal" w:ascii="Mangal" w:hAnsi="Mangal"/>
        </w:rPr>
        <w:t>Kształtowanie wrażliwości emocjonal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angal" w:hAnsi="Mangal" w:cs="Mangal"/>
        </w:rPr>
      </w:pPr>
      <w:r>
        <w:rPr>
          <w:rFonts w:cs="Mangal" w:ascii="Mangal" w:hAnsi="Mangal"/>
          <w:color w:val="000000"/>
        </w:rPr>
        <w:t>Rozwijanie sprawności językowych</w:t>
      </w:r>
    </w:p>
    <w:p>
      <w:pPr>
        <w:pStyle w:val="Normal"/>
        <w:widowControl w:val="false"/>
        <w:autoSpaceDE w:val="false"/>
        <w:rPr>
          <w:rFonts w:ascii="Mangal" w:hAnsi="Mangal" w:cs="Mangal"/>
          <w:color w:val="000000"/>
        </w:rPr>
      </w:pPr>
      <w:r>
        <w:rPr>
          <w:rFonts w:cs="Mangal" w:ascii="Mangal" w:hAnsi="Mangal"/>
          <w:color w:val="000000"/>
        </w:rPr>
      </w:r>
    </w:p>
    <w:p>
      <w:pPr>
        <w:pStyle w:val="Normal"/>
        <w:widowControl w:val="false"/>
        <w:autoSpaceDE w:val="false"/>
        <w:rPr>
          <w:rFonts w:ascii="Mangal" w:hAnsi="Mangal" w:cs="Mangal"/>
          <w:color w:val="000000"/>
        </w:rPr>
      </w:pPr>
      <w:r>
        <w:rPr>
          <w:rFonts w:cs="Mangal" w:ascii="Mangal" w:hAnsi="Mangal"/>
          <w:color w:val="000000"/>
        </w:rPr>
        <w:t>Były to zajęcia promujące czytelnictwo.</w:t>
      </w:r>
      <w:r>
        <w:rPr>
          <w:rFonts w:cs="Arial" w:ascii="Arial" w:hAnsi="Arial"/>
        </w:rPr>
        <w:t xml:space="preserve"> Dla dzieci były przygotowane zestawy do rozwiązywania quizów, rebusów, zagadek oraz krzyżówek. Dzieci starsze pracowały w grupach, a z młodszymi pracował nauczyciel. Zaplanowane cele zostały zrealizowane. Dzieci z pobytu w szkole były bardzo zadowolone. Na koniec spotkania uczestnicy wypili herbatę i zjedli kanapki.</w:t>
      </w:r>
    </w:p>
    <w:p>
      <w:pPr>
        <w:pStyle w:val="Normal"/>
        <w:widowControl w:val="false"/>
        <w:autoSpaceDE w:val="false"/>
        <w:rPr>
          <w:rFonts w:ascii="Mangal" w:hAnsi="Mangal" w:cs="Mangal"/>
          <w:color w:val="000000"/>
        </w:rPr>
      </w:pPr>
      <w:r>
        <w:rPr>
          <w:rFonts w:cs="Mangal" w:ascii="Mangal" w:hAnsi="Mang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04.02.2010 ROKU- CZWARTEK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Arial"/>
          <w:b/>
          <w:b/>
          <w:bCs/>
          <w:sz w:val="40"/>
          <w:szCs w:val="40"/>
        </w:rPr>
      </w:pPr>
      <w:r>
        <w:rPr>
          <w:rFonts w:cs="Arial" w:ascii="Monotype Corsiva" w:hAnsi="Monotype Corsiva"/>
          <w:b/>
          <w:bCs/>
          <w:sz w:val="40"/>
          <w:szCs w:val="40"/>
        </w:rPr>
        <w:t>„</w:t>
      </w:r>
      <w:r>
        <w:rPr>
          <w:rFonts w:cs="Arial" w:ascii="Monotype Corsiva" w:hAnsi="Monotype Corsiva"/>
          <w:b/>
          <w:bCs/>
          <w:sz w:val="40"/>
          <w:szCs w:val="40"/>
        </w:rPr>
        <w:t>Bezpieczne ferie w mojej wiosce”- tworzenie makiety przestrzennej wsi z zaznaczeniem znaków drogowych przejść dla pieszych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jęcia te są kontynuacją programu innowacyjnego: "Bezpieczni na drodze", obejmowały dzieci z kl. "O" w liczbie 14 osób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przeprowadzonych zajęć:4 luty 2010 r. ,czas trwania 8.30-13.3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oba prowadząca  :Bożena Kochańsk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 godz. pracy, 2 godz. przepracowane społeczni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L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utrwalenie i pogłębienie wiadomości na temat bezpiecznego poruszania się po drogach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rozwijanie zdolności manualnych, artystycznych dziec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rozwijanie orientacji w przestrzen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wdrażanie do współodpowiedzialności za wykonywane zadani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Zajęcia cieszyły się dużym zainteresowaniem, dzieci z dużym zapałem wykonały makietę i w ten sposób utrwaliły posiadaną już wiedzę na temat zasad uczestnictwa w ruchu drogowym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porządziła: SP Stróże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Obszar">
    <w:name w:val="obszar"/>
    <w:basedOn w:val="Normal"/>
    <w:qFormat/>
    <w:pPr>
      <w:spacing w:before="280" w:after="280"/>
      <w:jc w:val="center"/>
    </w:pPr>
    <w:rPr>
      <w:color w:val="990000"/>
      <w:sz w:val="30"/>
      <w:szCs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37:00Z</dcterms:created>
  <dc:creator>nn</dc:creator>
  <dc:description/>
  <cp:keywords/>
  <dc:language>en-US</dc:language>
  <cp:lastModifiedBy>IlonaS</cp:lastModifiedBy>
  <cp:lastPrinted>2010-01-13T06:07:00Z</cp:lastPrinted>
  <dcterms:modified xsi:type="dcterms:W3CDTF">2010-02-18T09:58:00Z</dcterms:modified>
  <cp:revision>45</cp:revision>
  <dc:subject/>
  <dc:title>FERIE  ZIMOWE 2009 </dc:title>
</cp:coreProperties>
</file>