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03.12.201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"Tak" Papieskiej Akademii Nauk dla żywności genetycznie modyfikowanej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pieska Akademia Nauk poparła żywność genetycznie modyfikowaną (GMO), podkreślając, że w stosowanej technice nie ma zagrożeń. Opublikowana właśnie rozprawa na ten temat to rezultat badań przeprowadzonych w maju z inicjatywy tej watykańskiej instytucj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świadczeniu z końca listopada 2010 czterdziestu naukowców z różnych krajów w tym, siedmiu członków Papieskiej Akademii Nauk wezwało do złagodzenia nadmiernie surowych, nieuzasadnionych naukowo uregulowań prawnych stosowanych odnośnie upraw genetycznie modyfikowanych roślin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cze uznali, że nie ma nic groźnego dla ludzkiego zdrowia w stosowaniu nowoczesnych technik inżynierii genetycznej w rolnictwie. Powyższy wniosek wypływa z trwającego tydzień zamkniętego spotkania, które odbyło się w maju w Watykanie z inicjatywy Ingo Potrykusa, jednego z 80 członków Papieskiej Akademii Nauk, znanego twórcę „złotego ryżu”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ska Akademia Nauk niewątpliwie wyraziła w rozprawie wsparcie dla GMO, chociaż oficjalne zatwierdzenie stanowiska watykańskich naukowców nie zostało wydan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mawianym dokumencie naukowcy ustosunkowują się do ogromu wyzwań związanych z biedą i niedożywieniem na świecie, które wydają się tym bardziej pilne w obliczu naturalnych zmian klimatycznych, prowadzenia produkcji rolniczej w sposób niezrównoważony oraz kurczenia się zasobów wody dla rolnictw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nowisku opisanym w 31 artykułach, rozwój technologii rolniczej oraz polepszenie jakości i wydajności upraw potraktowano jako dobro publiczne. Autorzy odwołują się do potencjału genetycznie zmodyfikowanych roślin w redukowaniu wymienionych problemów niedożywienia i ubóstwa, a także w zwiększeniu bezpieczeństwa żywości. Badacze uważają, że sfinalizowanie dzisiejszych projektów popularyzowania roślin GMO w rolnictwie wprost przełoży się na korzyść i dobro ubogich. Twierdzą, że w świetle poczynionych rozważań i odkryć nauki można wywodzić moralny imperatyw do działań dla rozwoju biotechnologii, czyniąc ją dostępną na szeroką skalę dla rzeszy potrzebujący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owcy postulują także powtórne rozważenie postanowień Protokołu Kartageńskiego o Bezpieczeństwie Biologicznym, które stanowią przeszkody utrudniające rozwój biotechnologii w rolnictwie</w:t>
      </w:r>
      <w:ins w:id="0" w:author="Gabarkiewicz Robert" w:date="2010-12-08T12:26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faworyzując w korzystaniu z niej wielkie międzynarodowe przedsiębiorstwa. Zdaniem dr Potrykusa przyszłość biotechnologii i wykorzystanie jej z pożytkiem dla świata zależy przede wszystkim od reformy obecnego stanu pra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Źródła: PAP, GMO Compass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www.gmo-compass.org/eng/news/547.docu.html</w:t>
        </w:r>
      </w:hyperlink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o-compass.org/eng/news/547.doc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7:00Z</dcterms:created>
  <dc:creator>Niezależna Agencja Prasowa</dc:creator>
  <dc:description/>
  <cp:keywords/>
  <dc:language>en-US</dc:language>
  <cp:lastModifiedBy>Office</cp:lastModifiedBy>
  <dcterms:modified xsi:type="dcterms:W3CDTF">2010-12-29T11:18:00Z</dcterms:modified>
  <cp:revision>7</cp:revision>
  <dc:subject/>
  <dc:title>W oświadczeniu z końca listopada 2010 czterdziestu naukowców z różnych krajów w ty, siedmiu członków Akademii Papieskiej wezwało do złagodzenia nadmiernych, nieuzasadnionych naukowo uregulowań prawnych stosowanych odnośnie do genetycznie modyfikowanych  </dc:title>
</cp:coreProperties>
</file>