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)</w:t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do korespondencji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r telefonu do kontaktu)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Gminy w Załuska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niejszym zgłaszam swój udział w bezpłatnych szkoleniach organizowanych             w ramach projektu pn. Punkty Porad Prawnych i Obywatelskich w Płońsku  i Mławie. Najbardziej zainteresowany/na jestem udziałem w szkoleniach o tematy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ywatel jako strona postępowania administracyjnego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sady konstruowania pism urzędowych, pozwów, wniosków i odwoła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awa konsume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bywanie świadczeń z ubezpieczenia społecznego, zwłaszcza prawo do rent                 i emeryt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awo do świadczeń z pomocy społeczn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rawa osób niepełnosprawny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Prawo rodzinne i opiekuńc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rodzaje umów cywilnoprawnych i ich specyf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rozliczenia z urzędem skarbow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najczęściej spotykane pułapki w umowach z dostawcami i usługodawcami                             ( banki, telekomunikacja itp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postępowanie spadk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darowizny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zakreślić wybrane  tem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9:00Z</dcterms:created>
  <dc:creator>us</dc:creator>
  <dc:description/>
  <cp:keywords/>
  <dc:language>en-US</dc:language>
  <cp:lastModifiedBy>us</cp:lastModifiedBy>
  <cp:lastPrinted>2011-01-04T12:51:00Z</cp:lastPrinted>
  <dcterms:modified xsi:type="dcterms:W3CDTF">2011-01-04T11:52:00Z</dcterms:modified>
  <cp:revision>1</cp:revision>
  <dc:subject/>
  <dc:title/>
</cp:coreProperties>
</file>