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Tytul"/>
          <w:b/>
          <w:bCs/>
          <w:sz w:val="28"/>
          <w:szCs w:val="28"/>
        </w:rPr>
        <w:t>S T A T U T</w:t>
      </w:r>
    </w:p>
    <w:p>
      <w:pPr>
        <w:pStyle w:val="NormalnyWeb"/>
        <w:spacing w:before="0" w:after="0"/>
        <w:jc w:val="center"/>
        <w:rPr/>
      </w:pPr>
      <w:r>
        <w:rPr>
          <w:rStyle w:val="Tytul"/>
          <w:b/>
          <w:bCs/>
          <w:sz w:val="28"/>
          <w:szCs w:val="28"/>
        </w:rPr>
        <w:t xml:space="preserve">Ludowego Klubu Sportowego Gminy Załuski </w:t>
      </w:r>
    </w:p>
    <w:p>
      <w:pPr>
        <w:pStyle w:val="NormalnyWeb"/>
        <w:spacing w:before="0" w:after="0"/>
        <w:jc w:val="center"/>
        <w:rPr/>
      </w:pPr>
      <w:r>
        <w:rPr>
          <w:rStyle w:val="Tytul"/>
          <w:b/>
          <w:bCs/>
          <w:sz w:val="28"/>
          <w:szCs w:val="28"/>
        </w:rPr>
        <w:t>„</w:t>
      </w:r>
      <w:r>
        <w:rPr>
          <w:rStyle w:val="Tytul"/>
          <w:b/>
          <w:bCs/>
          <w:sz w:val="28"/>
          <w:szCs w:val="28"/>
        </w:rPr>
        <w:t xml:space="preserve">Korona” Karolinowo 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Tytul"/>
          <w:b/>
          <w:bCs/>
        </w:rPr>
        <w:t>Rozdział I</w:t>
      </w:r>
      <w:r>
        <w:rPr>
          <w:b/>
          <w:bCs/>
        </w:rPr>
        <w:br/>
      </w:r>
      <w:r>
        <w:rPr>
          <w:rStyle w:val="Tytul"/>
          <w:b/>
          <w:bCs/>
        </w:rPr>
        <w:t>Postanowienia ogóln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</w:t>
      </w:r>
    </w:p>
    <w:p>
      <w:pPr>
        <w:pStyle w:val="NormalnyWeb"/>
        <w:spacing w:before="0" w:after="0"/>
        <w:jc w:val="center"/>
        <w:rPr>
          <w:rStyle w:val="Text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Ludowy Klub Sportowy Gminy Załuski „Korona” Karolinowo jest stowarzyszeniem kultury fizycznej zwanym dalej Klubem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>
          <w:rStyle w:val="Text2"/>
          <w:color w:val="FF0000"/>
        </w:rPr>
      </w:pPr>
      <w:r>
        <w:rPr>
          <w:rStyle w:val="Text2"/>
        </w:rPr>
        <w:t>Terenem działalności LKS GZ Korona Karolinowo jest Rzeczypospolita Polska. Stowarzyszenie  może prowadzić swą działalność poza granicami Rzeczypospolitej Polskiej.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3</w:t>
      </w:r>
    </w:p>
    <w:p>
      <w:pPr>
        <w:pStyle w:val="NormalnyWeb"/>
        <w:spacing w:before="0" w:after="0"/>
        <w:jc w:val="center"/>
        <w:rPr>
          <w:rStyle w:val="Text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Text2"/>
        </w:rPr>
        <w:t>Siedzibą władz Klubu  jest Karolinowo gm. Załuski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4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both"/>
        <w:rPr>
          <w:rStyle w:val="Text2"/>
          <w:bCs/>
          <w:color w:val="FF0000"/>
        </w:rPr>
      </w:pPr>
      <w:r>
        <w:rPr>
          <w:rStyle w:val="Text2"/>
          <w:bCs/>
        </w:rPr>
        <w:t xml:space="preserve">Klub jest stowarzyszeniem w rozumieniu art. 7a ust. 1 i 2 ustawy o kulturze fizycznej i z tego tytułu podlega ewidencji oraz posiada osobowość prawną. </w:t>
      </w:r>
    </w:p>
    <w:p>
      <w:pPr>
        <w:pStyle w:val="NormalnyWeb"/>
        <w:spacing w:before="0" w:after="0"/>
        <w:jc w:val="both"/>
        <w:rPr>
          <w:rStyle w:val="Text2"/>
          <w:bCs/>
          <w:color w:val="FF0000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5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rPr>
          <w:rStyle w:val="Text2"/>
          <w:bCs/>
          <w:color w:val="FF0000"/>
        </w:rPr>
      </w:pPr>
      <w:r>
        <w:rPr>
          <w:rStyle w:val="Text2"/>
          <w:bCs/>
        </w:rPr>
        <w:t>Klub działa zgodnie z Ustawą z dnia 18 stycznia 1996 r. o kulturze fizycznej ( Dz. U. z 2007 roku  Nr 226, poz. 1675 - tekst jednolity ze zmianami), ustawy z dnia 7 kwietnia 1989 r. Prawo o stowarzyszeniach ( Dz. U. z 2001 roku Nr 79, poz. 855 – tekst jednolity                    ze zmianami) oraz własnym statutem. Czas trwania Klubu nie jest ograniczony.</w:t>
      </w:r>
    </w:p>
    <w:p>
      <w:pPr>
        <w:pStyle w:val="NormalnyWeb"/>
        <w:spacing w:before="0" w:after="0"/>
        <w:jc w:val="both"/>
        <w:rPr>
          <w:rStyle w:val="Text2"/>
          <w:bCs/>
          <w:color w:val="FF000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6</w:t>
      </w:r>
    </w:p>
    <w:p>
      <w:pPr>
        <w:pStyle w:val="NormalnyWeb"/>
        <w:spacing w:before="0" w:after="0"/>
        <w:jc w:val="both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Ludowy Klub Sportowy Gminy Załuski „Korona” Karolinowo opiera swoją działalność na pracy społecznej jego członków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Do prowadzenia swoich spraw, Klub może zatrudniać pracowników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3. Działalność Klubu i wszystkich jego władz jest jawna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7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Ludowy Klub Sportowy Gminy Załuski „Korona” Karolinowo może być członkiem sportowych, rekreacyjnych i turystycznych organizacji krajowych i zagranicznych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Ludowy Klub Sportowy Gminy Załuski „Korona” Karolinowo może łączyć się w związki stowarzyszeń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ytul"/>
          <w:b/>
          <w:bCs/>
        </w:rPr>
        <w:t>Rozdział II</w:t>
      </w:r>
      <w:r>
        <w:rPr>
          <w:b/>
          <w:bCs/>
        </w:rPr>
        <w:br/>
      </w:r>
      <w:r>
        <w:rPr>
          <w:rStyle w:val="Tytul"/>
          <w:b/>
          <w:bCs/>
        </w:rPr>
        <w:t>Cele Klubu i sposoby ich realizacji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8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Text2"/>
        </w:rPr>
        <w:t>Celami Ludowego Klubu Sportowego Gminy Załuski „Korona” Karolinowo są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upowszechnianie kultury fizycznej i sport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kształtowanie pozytywnych cech charakteru dzieci i młodzieży w oparciu o pozytywne wzorce sportowe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rozwój sprawności fizycznej i kształtowanie sportowego współzawodnictwa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propagowanie rekreacji, sportu masowego i turystyki w środowisk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 xml:space="preserve">- </w:t>
      </w:r>
      <w:r>
        <w:rPr/>
        <w:t>rozwój różnych dyscyplin sportu oraz stałe podnoszenie jego poziom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czynny udział w życiu kulturalnym i sportowym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realizacja zadań w zakresie kultury fizycznej zlecanych przez Gminę Załuski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realizacja zadań na rzecz integracji społeczeństwa lokalnego wokół idei sport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Cele powyższe realizowane będą poprzez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organizowanie rozgrywek sportowych w różnych kategoriach wiekowych i udział w takich rozgrywkach organizowanych przez innych organizatorów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organizowanie zawodów rekreacyjnych, upowszechnianie sportu masowego i różnych form turystyki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szkolenie zawodników w różnych grupach wiekowych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organizowanie obozów sportowych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organizowanie imprez sportowych, rekreacyjnych, kulturalnych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Tytul"/>
          <w:b/>
          <w:bCs/>
        </w:rPr>
        <w:t>Rozdział III</w:t>
      </w:r>
      <w:r>
        <w:rPr>
          <w:b/>
          <w:bCs/>
        </w:rPr>
        <w:br/>
      </w:r>
      <w:r>
        <w:rPr>
          <w:rStyle w:val="Tytul"/>
          <w:b/>
          <w:bCs/>
        </w:rPr>
        <w:t>Członkowie. Ich prawa i obowiązki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9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Ludowy Klub Sportowy Gminy Załuski „Korona” Karolinowo tworzą osoby fizyczne, członkowie zwyczajni oraz - na  zasadach określonych statutem - honorowi i wspierający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Osoby prawne mogą - na zasadach określonych statutem - uzyskać godność członka wspierającego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0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Członkami zwyczajnymi mogą być osoby pełnoletnie, które złożą pisemną deklarację przystąpienia wraz z zobowiązaniem do przestrzegania statutu. Osoby małoletnie, za pisemnym przyzwoleniem przedstawicieli ustawowych, mogą przystępować do Klubu bez prawa korzystania z biernego i czynnego prawa wyborczego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Przyjmowanie i skreślanie członków dokonywane jest uchwałą Zarządu Klub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3. Członek zwyczajny ma czynne i bierne prawo wyborcze do władz Klub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 xml:space="preserve"> </w:t>
      </w:r>
      <w:r>
        <w:rPr>
          <w:rStyle w:val="Text2"/>
        </w:rPr>
        <w:t>oraz prawo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udziału w odczytach, konferencjach i innych imprezach Klub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może wnioskować we wszystkich sprawach Stowarzyszenia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korzystania z pomocy LKS GZ Korona Karolinowo w zakresie działań związanych z celami Klubu</w:t>
      </w:r>
      <w:r>
        <w:rPr>
          <w:rStyle w:val="Text2"/>
          <w:strike/>
        </w:rPr>
        <w:t>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występowania z wnioskami i postulatami do władz Klub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4. Członek zwyczajny jest zobowiązany do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przestrzegania postanowień statutu i udziału w realizacji celów Klub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brania udziału w działalności Klubu</w:t>
      </w:r>
      <w:r>
        <w:rPr>
          <w:rStyle w:val="Text2"/>
          <w:strike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opłacania składki członkowskiej,</w:t>
      </w:r>
    </w:p>
    <w:p>
      <w:pPr>
        <w:pStyle w:val="NormalnyWeb"/>
        <w:spacing w:before="0" w:after="0"/>
        <w:jc w:val="both"/>
        <w:rPr>
          <w:rStyle w:val="Text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5. Członkostwo zwyczajne ustaje na skutek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rezygnacji pisemnej złożonej Zarządowi Klub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skreślenia w przypadku nie wypełniania obowiązków statutowych - uchwałą Walnego Zgromadzenia Członków Klub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 xml:space="preserve">- utraty zdolności do czynności prawnych, 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śmierci członka,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1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Członkiem honorowym LKS GZ Korona Karolinowo może zostać osoba fizyczna, szczególnie zasłużona dla celów Klub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Godność członka honorowego nadaje Walne Zgromadzenie Członków Klubu na wniosek Zarząd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3. Członkowi honorowemu służą prawa udziału w pracach Klubu, z głosem doradczym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4. Członkowie honorowi są zwolnieni z obowiązku opłacania składki członkowskiej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5. Godności członkostwa honorowego może pozbawić Walne Zgromadzenie Członków Klub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2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Członkiem wspierającym może być osoba prawna lub fizyczna, zainteresowana działalnością Klubu i wspomagająca realizację celów i zadań określonych statutem LKS GZ Korona Karolinowo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 xml:space="preserve">2. Godność członka wspierającego nadaje uchwałą Zarząd. 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3. Członek wspierający ma prawo do udziału - z głosem doradczym - w Walnym Zgromadzeniu Członków Klubu, na zasadach ustalonych przez Zarząd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4. Członkostwo wspierające ustaje na skutek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rezygnacji zgłoszonej na piśmie Zarządowi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pozbawienia godności, na podstawie uchwały Zarządu, podjętej w przypadkach działań sprzecznych z celami Klub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Tytul"/>
          <w:b/>
          <w:bCs/>
        </w:rPr>
        <w:t>Rozdział IV</w:t>
      </w:r>
      <w:r>
        <w:rPr>
          <w:b/>
          <w:bCs/>
        </w:rPr>
        <w:br/>
      </w:r>
      <w:r>
        <w:rPr>
          <w:rStyle w:val="Tytul"/>
          <w:b/>
          <w:bCs/>
        </w:rPr>
        <w:t>Władze Klubu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3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Władzami LKS GZ Korona Karolinowo są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Walne Zgromadzenie Członków Klubu.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Zarząd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Komisja Rewizyjna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rStyle w:val="Text2"/>
        </w:rPr>
        <w:t>2. Uchwały władz Klubu zapadają zwykłą większością głosów , poza wyjątkami określonymi w statucie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>
          <w:rStyle w:val="Text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Kadencja Zarządu  trwa 4 lata i upływa z chwilą wyboru władz następnej kadencji. Wybory władz są jawne.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5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Wybór i odwołanie władz Klubu dokonywane jest zwykłą większością w głosowaniu jawnym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 xml:space="preserve">2.  Za wybranego uważa się kandydata, który uzyskał zwykłą większość głosów oddanych. 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>
          <w:rStyle w:val="Text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6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Najwyższym organem Klubu jest Walne Zgromadzenie Członków Klub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Walne Zgromadzenie Członków Klubu może być zwyczajne lub nadzwyczajne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3. W Walnym Zgromadzeniu Członków Klubu biorą udział z głosem stanowiącym członkowie zwyczajni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4. W Walnym Zgromadzeniu Członków Klubu mogą brać udział z głosem doradczym, członkowie honorowi i wspierający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7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Zwyczajne Walne Zgromadzenie Członków Klubu jest zwoływane przez Zarząd, nie rzadziej niż raz do rok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O terminie, miejscu i porządku obrad Zarząd powiadamia członków nie później niż na</w:t>
      </w:r>
      <w:r>
        <w:rPr/>
        <w:br/>
      </w:r>
      <w:r>
        <w:rPr>
          <w:rStyle w:val="Text2"/>
        </w:rPr>
        <w:t>14 dni przed datą Zgromadzenia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3. Do kompetencji Walnego Zgromadzenia Członków Klubu należy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uchwalanie kierunków działalności Klub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określanie liczby członków władz, wybór Zarządu i jego odwołanie, wybór i odwołanie członków Komisji Rewizyjnej, w tym Przewodniczącego i Sekretarza oraz w miarę potrzeb, uzupełnienie liczby członków składu władz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przyjmowanie sprawozdań Zarządu i Komisji Rewizyjnej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udzielanie absolutorium Zarządowi i Komisji Rewizyjnej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uchwalanie Regulaminów Walnego Zgromadzenia Członków, Zarządu, Komisji Rewizyjnej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nadawanie i pozbawianie godności członka honorowego Klub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określanie górnej granicy zobowiązań majątkowych, podejmowanych przez Zarząd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uchwalanie wysokości składki członkowskiej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podejmowanie uchwały o przystąpieniu Klubu do organizacji krajowych i zagranicznych       i wystąpieniu z takich organizacji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rozpatrywanie odwołań od uchwał Zarządu w sprawach członkowskich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podejmowanie uchwały w sprawie rozwiązania Klubu i przeznaczenia majątku Klubu.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rStyle w:val="Text2"/>
        </w:rPr>
        <w:t>4. Walne Zgromadzenie Członków Klubu może podejmować uchwały jedynie w sprawach objętych porządkiem obrad, podanym do wiadomości członków Klubu w terminie określonym w ust. 2, chyba, że na rozszerzenie  porządku obrad o nowe uchwały wyrażą zgodę wszyscy członkowie Walnego Zgromadzenia członków Klubu obecni na posiedzeni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5. Walne Zgromadzenie Członków Klubu może odłożyć rozpatrzenie spraw wynikających       z porządku obrad do następnego Walnego Zgromadzenia, jak również zmienić kolejność ich rozpatrywania w ramach porządku obrad. 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8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Walne Zgromadzenie Członków Klubu otwiera Prezes lub inny członek Zarządu, zaś Przewodniczy Zgromadzeniu Przewodniczący, wybrany przez Walne Zgromadzenie spośród członków zwyczajnych zwykłą większością głosów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Obrady Walnego Zgromadzenia Członków są protokołowane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 xml:space="preserve">3. Protokół podpisują prowadzący Zgromadzenie oraz protokolant. 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19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Nadzwyczajne Walne Zgromadzenie Członków jest zwoływane w miarę potrzeb przez Zarząd z inicjatywy własnej lub na pisemny wniosek co najmniej 1/3 członków zwyczajnych Klub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Zarząd jest zobowiązany zwołać Nadzwyczajne Walne Zgromadzenie Członków w okresie jednego miesiąca od dnia otrzymania stosownego pisemnego wniosku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0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Zarząd w okresie między Walnymi Zgromadzeniami Członków Klubu kieruje bieżącą działalnością LKS GZ Korona Karolinowo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Zarząd składa się z 3 do 7 osób, w tym Prezesa i dwóch Wiceprezesów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3. Pracą Zarządu kieruje Prezes, a pod jego nieobecność Wiceprezes. Do zakresu działania Zarządu należy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bieżące kierowanie działalnością Klub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realizacja uchwał walnego Zgromadzenia Członków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reprezentowanie klubu na zewnątrz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ustalanie rocznych i kończących kadencję sprawozdań z działalności Klub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zarządzanie majątkiem i funduszami Klub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wydawanie wewnętrznych przepisów i zasad regulujących działalność LKS GZ Korona Karolinowo o ile nie leżą one w kompetencjach Walnego Zgromadzenia Członków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zatrudnianie pracowników zgodnie z zapisami Kodeksu pracy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przyjmowanie i skreślanie z listy członków Klub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4. Członków Zarządu wybiera, a w przypadku zmniejszenia liczby członków poniżej minimalnej liczby określonej w § 18 ust. 2 statutu, uzupełnia w drodze uchwały Walne Zgromadzenie Członków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5. Członek Zarządu może ustąpić z Zarządu poprzez złożenie pisemnej rezygnacji. Zarząd lub poszczególnych jego członków może odwołać Walne Zgromadzenie w każdym czasie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 xml:space="preserve">6. Posiedzenia Zarządu odbywają się co najmniej raz na pół roku i są zwoływane przez Prezesa Zarządu, a w jego nieobecności przez Wiceprezesa Zarządu. Uchwały Zarządu zapadają zwykłą większością głosów obecnych, w głosowaniu jawnym. 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1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 xml:space="preserve">1. Do reprezentowania Klubu, a w tym do zaciągania zobowiązań majątkowych, uprawnionymi są łącznie Prezes i jeden z członków Zarządu. 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W przypadku nieobecności Prezesa, do zaciągania zobowiązań majątkowych uprawnionymi są łącznie Wiceprezes i jeden z członków Zarząd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2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Organizację i tryb pracy Zarządu określa Regulamin, uchwalony przez Walne Zgromadzenie Członków Klubu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3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Komisja Rewizyjna jest organem kontrolnym Klubu. Do zakresu działania Komisji Rewizyjnej należy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przeprowadzanie okresowych kontroli działalności Klubu i jego władz oraz występowanie   z wnioskami pokontrolnymi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opiniowanie bilansów, rachunków zysków i strat, sprawozdań i uchwał Zarządu, dotyczących gospodarki finansowej Zarządu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składanie sprawozdań na Walne Zgromadzenie Członków i opiniowanie wniosków               o udzielenie pokwitowania Zarządowi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składanie sprawozdania na Walnym Zgromadzeniu Członków Klubu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4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Komisja Rewizyjna składa się z przynajmniej trzech członków wybieranych przez  Walne Zgromadzenie Członków Klubu na 4 lata, w tym z Przewodniczącego i Sekretarza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Członkowie Komisji Rewizyjnej mają prawo brać udział w posiedzeniach Zarządu,            z głosem doradczym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3. Członkowie Komisji Rewizyjnej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a/ nie mogą być skazani prawomocnym wyrokiem za przestępstwa z winy umyślnej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b/ mogą otrzymywać z tytułu pełnionych funkcji zwrot uzasadnionych kosztów w wysokości określonej uchwałą Walnego Zgromadzenia Członków Klubu.</w:t>
      </w:r>
    </w:p>
    <w:p>
      <w:pPr>
        <w:pStyle w:val="NormalnyWeb"/>
        <w:spacing w:before="0" w:after="0"/>
        <w:jc w:val="both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rStyle w:val="Tytul"/>
          <w:b/>
          <w:bCs/>
        </w:rPr>
        <w:t>Rozdział VI</w:t>
      </w:r>
      <w:r>
        <w:rPr>
          <w:b/>
          <w:bCs/>
        </w:rPr>
        <w:br/>
      </w:r>
      <w:r>
        <w:rPr>
          <w:rStyle w:val="Tytul"/>
          <w:b/>
          <w:bCs/>
        </w:rPr>
        <w:t>Nagrody i kary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5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Członkowie Klubu za wzorowe wykonywanie swoich obowiązków oraz aktywny udział         w działalności Klubu mogą być wyróżniani lub nagradzani w formie:</w:t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- pochwały ustnej lub na piśmie,</w:t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- dyplomu uznania,</w:t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- nagrody pieniężnej lub rzeczowej z zachowaniem obowiązujących przepisów prawnych,</w:t>
      </w:r>
    </w:p>
    <w:p>
      <w:pPr>
        <w:pStyle w:val="NormalnyWeb"/>
        <w:spacing w:before="0" w:after="0"/>
        <w:jc w:val="center"/>
        <w:rPr>
          <w:rStyle w:val="Text2"/>
          <w:bCs/>
        </w:rPr>
      </w:pPr>
      <w:r>
        <w:rPr/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6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Za naganne zachowanie, uchybienia oraz nieprzestrzeganie statutu, uchwał i regulaminów     na członków Klubu mogą być nakładane następujące kary:</w:t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- upomnienia ustne,</w:t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- upomnienia pisemne,</w:t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- nagana na piśmie,</w:t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- nagana z ostrzeżeniem,</w:t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- zawieszenie w prawach członka,</w:t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- wykluczenie.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7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Text2"/>
          <w:bCs/>
        </w:rPr>
        <w:t>Członkowie zawieszeni lub wykluczeni mają prawo odwołania się od decyzji Zarządu Klubu do Walnego Zgromadzenia Członków Klubu w ciągu 30 dni od chwili otrzymania pisemnej uchwały Zarządu.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>
          <w:rStyle w:val="Tytul"/>
          <w:b/>
          <w:bCs/>
        </w:rPr>
        <w:t>Rozdział VII</w:t>
      </w:r>
      <w:r>
        <w:rPr>
          <w:b/>
          <w:bCs/>
        </w:rPr>
        <w:br/>
      </w:r>
      <w:r>
        <w:rPr>
          <w:rStyle w:val="Tytul"/>
          <w:b/>
          <w:bCs/>
        </w:rPr>
        <w:t>Majątek i działalność gospodarcza Klubu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8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Na fundusze i majątek Klubu składają się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składki członkowskie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darowizny i dotacje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spadki i zapisy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przychody z ofiarności publicznej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dotacje gminne wynikające z realizacji zadań zleconych przez Gminę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- inne wpływy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Dochody Klubu będą przekazywane w całości na realizację celów statutowych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29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Zabrania się władzom Klubu: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a/ udzielania pożyczek pieniężnych lub ustanawiania zabezpieczeń zobowiązań osób trzecich majątkiem Klubu w stosunku do jego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"osobami bliskimi"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b/ przekazywania majątku Klubu na rzecz jego członków, członków organów lub pracowników oraz ich osób bliskich, na zasadach innych niż w stosunku do osób trzecich, w szczególności jeżeli przekazanie to następuje bezpłatnie lub na preferencyjnych warunkach,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c/ wykorzystywania majątku Klubu na rzecz członków, członków organów lub pracowników oraz ich osób bliskich na zasadach innych niż w stosunku do osób trzecich, chyba że to wykorzystanie bezpośrednio wynika ze statutowego celu Klubu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/>
        <w:t> 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Style w:val="Tytul"/>
          <w:b/>
          <w:bCs/>
        </w:rPr>
        <w:t>Rozdział VII</w:t>
      </w:r>
    </w:p>
    <w:p>
      <w:pPr>
        <w:pStyle w:val="NormalnyWeb"/>
        <w:spacing w:before="0" w:after="0"/>
        <w:jc w:val="center"/>
        <w:rPr/>
      </w:pPr>
      <w:r>
        <w:rPr>
          <w:rStyle w:val="Tytul"/>
          <w:b/>
          <w:bCs/>
        </w:rPr>
        <w:t>Zmiana statutu i rozwiązanie Ludowego Klubu Sportowego Gminy Załuski „Korona”  Karolinowo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30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Zmiana statutu może nastąpić uchwałą Walnego Zgromadzenia Członków Klubu, podjęta większością 2/3 oddanych głosów w obecności co najmniej połowy członków Walnego Zgromadzenia Członków Klubu uprawnionych do głosowania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>
          <w:rStyle w:val="Text2"/>
          <w:b/>
          <w:b/>
          <w:bCs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Text2"/>
          <w:b/>
          <w:bCs/>
        </w:rPr>
        <w:t>§ 31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1. Rozwiązanie Klubu wymaga uchwały Walnego Zgromadzenia Członków Klubu, podjętej zwykłą większością głosów oddanych, przy obecności co najmniej 2/3 członków uprawnionych do głosowania.</w:t>
      </w:r>
    </w:p>
    <w:p>
      <w:pPr>
        <w:pStyle w:val="NormalnyWeb"/>
        <w:spacing w:before="0" w:after="0"/>
        <w:jc w:val="both"/>
        <w:rPr/>
      </w:pPr>
      <w:r>
        <w:rPr>
          <w:rStyle w:val="Text2"/>
        </w:rPr>
        <w:t>2. W razie podjęcia uchwały o rozwiązaniu się Klubu, Walne Zgromadzenie Członków określi cel na jaki przeznacza się majątek LKS GZ Korona Karolinowo i powołuje Komisję Likwidacyj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22:00Z</dcterms:created>
  <dc:creator>User</dc:creator>
  <dc:description/>
  <dc:language>en-US</dc:language>
  <cp:lastModifiedBy>IlonaS</cp:lastModifiedBy>
  <dcterms:modified xsi:type="dcterms:W3CDTF">2009-11-26T13:22:00Z</dcterms:modified>
  <cp:revision>2</cp:revision>
  <dc:subject/>
  <dc:title/>
</cp:coreProperties>
</file>