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ferta Inwestycyjna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Lokalizacja inwestycji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Teren i jego charakterystyka geodezyjno-praw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Całkowita powierzchnia terenu inwestycyjnego: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………………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Liczba działek składająca się na teren inwestycyjny: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………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Możliwy jest podział powierzchni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>………………;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(tak, nie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Rodzaj działki: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………………………..;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vertAlign w:val="superscript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vertAlign w:val="superscript"/>
          <w:lang w:eastAsia="pl-PL"/>
        </w:rPr>
        <w:t>Numery ewidencyjne i KW działek:*</w:t>
      </w:r>
    </w:p>
    <w:tbl>
      <w:tblPr>
        <w:tblW w:w="7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461"/>
        <w:gridCol w:w="2141"/>
        <w:gridCol w:w="753"/>
        <w:gridCol w:w="2625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ka (1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Numer ewidencyjny: 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KW: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ka (2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Numer ewidencyjny: 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KW: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ka (3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Numer ewidencyjny: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KW: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ka (4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Numer ewidencyjny: 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KW: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ka (5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Numer ewidencyjny: 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KW: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ka (6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Numer ewidencyjny: 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KW: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ka (7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Numer ewidencyjny: 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KW: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ka (8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Numer ewidencyjny: 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KW: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ka (9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Numer ewidencyjny: 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KW: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ziałka (10)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Numer ewidencyjny: 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KW: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Itd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br/>
        <w:t>Sytuacja prawna terenu inwestycyjnego…………………………………………;(uregulowana, nieuregulowana)</w:t>
        <w:br/>
        <w:t xml:space="preserve">Księga wieczysta dostępna w……………………………………………………………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Rodzaj zabudowań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br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Dostęp do medi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oda na terenie inwestycyjnym -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analizacja na terenie inwestycyjnym - 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Gaz w odległości od terenu inwestycyjnego -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rąd w odległości od terenu inwestycyjnego -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Droga przy terenie inwestycyjnym: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  <w:br/>
        <w:t>Droga …………………… nr ………,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Forma wykorzystania terenu: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Przeznaczenie tere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Preferowane inwestyc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Forma zbycia: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Cena terenu inwestycyjnego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  <w:t xml:space="preserve">Cena  </w:t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Właściciel terenu: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  <w:br/>
        <w:br/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Zgłaszający teren inwestycyjny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Osoba do kontaktu</w:t>
      </w:r>
      <w:r>
        <w:rPr>
          <w:rFonts w:eastAsia="Times New Roman" w:cs="Verdana" w:ascii="Verdana" w:hAnsi="Verdana"/>
          <w:sz w:val="20"/>
          <w:szCs w:val="20"/>
          <w:lang w:eastAsia="pl-PL"/>
        </w:rPr>
        <w:br/>
        <w:br/>
        <w:t>Imię i Nazwisko:</w:t>
        <w:br/>
        <w:t>Telefon: (0-…)</w:t>
        <w:br/>
        <w:t>Fax: (0-…)</w:t>
        <w:br/>
      </w:r>
      <w:r>
        <w:rPr>
          <w:rFonts w:eastAsia="Times New Roman" w:cs="Verdana" w:ascii="Verdana" w:hAnsi="Verdana"/>
          <w:sz w:val="20"/>
          <w:szCs w:val="20"/>
          <w:lang w:val="en-US" w:eastAsia="pl-PL"/>
        </w:rPr>
        <w:t xml:space="preserve">E-mail: </w:t>
      </w:r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val="en-US" w:eastAsia="pl-PL"/>
        </w:rPr>
        <w:t>…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val="en-US" w:eastAsia="pl-PL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 xml:space="preserve">*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pisać tyle działek na ile dzieli się te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47:00Z</dcterms:created>
  <dc:creator>IlonaS</dc:creator>
  <dc:description/>
  <cp:keywords/>
  <dc:language>en-US</dc:language>
  <cp:lastModifiedBy>IlonaS</cp:lastModifiedBy>
  <cp:lastPrinted>2008-07-07T10:03:00Z</cp:lastPrinted>
  <dcterms:modified xsi:type="dcterms:W3CDTF">2008-08-05T08:57:00Z</dcterms:modified>
  <cp:revision>6</cp:revision>
  <dc:subject/>
  <dc:title/>
</cp:coreProperties>
</file>