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/>
          </w:tcPr>
          <w:p>
            <w:pPr>
              <w:pStyle w:val="TextBodyIndent"/>
              <w:spacing w:before="100" w:after="0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spólny Fundusz Komunalny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before="100" w:after="0"/>
              <w:ind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zyjazny system rozliczeń z samorządami</w:t>
            </w:r>
          </w:p>
        </w:tc>
      </w:tr>
    </w:tbl>
    <w:p>
      <w:pPr>
        <w:pStyle w:val="Heading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TextBodyIndent"/>
              <w:spacing w:lineRule="exact" w:line="240" w:before="60" w:after="6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Przyśpieszenie rozli-czeń pieniężnych z jednostkami samorzą-du terytorialnego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240" w:before="60" w:after="60"/>
              <w:ind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Wspólny Fundusz Komunalny (zwany dalej Funduszem) oferuje firmom – wierzycielom jednostek samorządu terytorialnego (jst) możliwość przyśpieszenia rozliczeń pieniężnych z tytułu już wykonanych prac i usług. Praktyce oznacza to, że Fundusz w imieniu jst płaci wierzycielowi należność w terminie pierwotnie ustalonym lub wcześniejszym.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TextBodyIndent"/>
              <w:spacing w:lineRule="exact" w:line="240" w:before="60" w:after="6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Ratalny system płatno-ści zobowiązań przez jst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240" w:before="60" w:after="6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dusz po przejęciu zobowiązania jst oferuje jej możliwość spłaty zobowiązania w systemie ratalnym, w okresie do pięciu lat. Procedura współpracy z jednostką samorządową jest szybka i przejrzysta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TextBodyIndent"/>
              <w:spacing w:lineRule="exact" w:line="240" w:before="60" w:after="6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Bez przetargu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240" w:before="60" w:after="60"/>
              <w:ind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korzystanie z usługi proponowanej przez Fundusz nie wymaga ogłoszenia przetargu publicznego przez jst, ponieważ w wyniku restrukturyzacji istniejącego zadłużenia samorząd nie zaciąga nowego zobowiązania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TextBodyIndent"/>
              <w:spacing w:lineRule="exact" w:line="240" w:before="60" w:after="6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Promesa dla wierzycie-la dotycząca przyszłe-go odkupu wierzytelno- ści</w:t>
            </w:r>
          </w:p>
        </w:tc>
        <w:tc>
          <w:tcPr>
            <w:tcW w:w="7560" w:type="dxa"/>
            <w:tcBorders/>
          </w:tcPr>
          <w:p>
            <w:pPr>
              <w:pStyle w:val="TextBodyIndent"/>
              <w:spacing w:lineRule="exact" w:line="240" w:before="60" w:after="60"/>
              <w:ind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ierzyciel w ramach Funduszu ma możliwość otrzymania tzw. Promesy. Fundusz po zapoznaniu się z aktualną sytuacją finansową jst może wyrazić swoje zainteresowanie nabyciem wierzytelności wobec niej w określonym terminie w przyszłości. Jednym z warunków, aby wierzytelność mogła zostać nabyta jest wymóg zachowania dobrej kondycji finansowej  przez jst w momencie nabywania wierzytelności przez Fundusz. </w:t>
            </w:r>
          </w:p>
        </w:tc>
      </w:tr>
    </w:tbl>
    <w:p>
      <w:pPr>
        <w:pStyle w:val="TextBodyIndent"/>
        <w:spacing w:lineRule="exact" w:line="260" w:before="0" w:after="0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spacing w:lineRule="exact" w:line="260" w:before="0" w:after="0"/>
        <w:ind w:left="-180" w:hanging="0"/>
        <w:rPr/>
      </w:pPr>
      <w:r>
        <w:rPr>
          <w:rFonts w:cs="Arial Narrow" w:ascii="Arial Narrow" w:hAnsi="Arial Narrow"/>
          <w:sz w:val="20"/>
          <w:szCs w:val="20"/>
        </w:rPr>
        <w:t xml:space="preserve">Poniżej zaprezentowano </w:t>
      </w:r>
      <w:r>
        <w:rPr>
          <w:rFonts w:cs="Arial Narrow" w:ascii="Arial Narrow" w:hAnsi="Arial Narrow"/>
          <w:b/>
          <w:sz w:val="20"/>
          <w:szCs w:val="20"/>
        </w:rPr>
        <w:t xml:space="preserve">zasady współpracy </w:t>
      </w:r>
      <w:r>
        <w:rPr>
          <w:rFonts w:cs="Arial Narrow" w:ascii="Arial Narrow" w:hAnsi="Arial Narrow"/>
          <w:sz w:val="20"/>
          <w:szCs w:val="20"/>
        </w:rPr>
        <w:t xml:space="preserve">wierzyciela jst w ramach Wspólnego Funduszu Komunalnego (10 kroków). </w:t>
      </w:r>
    </w:p>
    <w:p>
      <w:pPr>
        <w:pStyle w:val="TextBodyIndent"/>
        <w:spacing w:lineRule="exact" w:line="260" w:before="0" w:after="0"/>
        <w:ind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640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TextBodyIndent"/>
              <w:spacing w:lineRule="exact" w:line="240" w:before="80" w:after="8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krok 1</w:t>
            </w:r>
          </w:p>
        </w:tc>
        <w:tc>
          <w:tcPr>
            <w:tcW w:w="8640" w:type="dxa"/>
            <w:tcBorders/>
          </w:tcPr>
          <w:p>
            <w:pPr>
              <w:pStyle w:val="TextBodyIndent"/>
              <w:spacing w:lineRule="exact" w:line="240" w:before="80" w:after="80"/>
              <w:ind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rma (wierzyciel jst) zainteresowana współpracą podpisuje umowę określającą ogólne zasady współpracy w ramach Funduszu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Indent"/>
              <w:spacing w:lineRule="exact" w:line="240" w:before="80" w:after="8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krok 2</w:t>
            </w:r>
          </w:p>
        </w:tc>
        <w:tc>
          <w:tcPr>
            <w:tcW w:w="8640" w:type="dxa"/>
            <w:tcBorders/>
          </w:tcPr>
          <w:p>
            <w:pPr>
              <w:pStyle w:val="TextBodyIndent"/>
              <w:spacing w:lineRule="exact" w:line="240" w:before="80" w:after="80"/>
              <w:ind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ierzyciel sporządza listę posiadanych wierzytelności zawierającą nazwy gmin, wielkość ich zobowiązań oraz terminy płatności.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Indent"/>
              <w:spacing w:lineRule="exact" w:line="240" w:before="80" w:after="8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krok 3</w:t>
            </w:r>
          </w:p>
        </w:tc>
        <w:tc>
          <w:tcPr>
            <w:tcW w:w="8640" w:type="dxa"/>
            <w:tcBorders/>
          </w:tcPr>
          <w:p>
            <w:pPr>
              <w:pStyle w:val="TextBodyIndent"/>
              <w:spacing w:lineRule="exact" w:line="240" w:before="80" w:after="8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 xml:space="preserve">Fundusz na podstawie otrzymanej listy wysyła do jednostki samorządowej szczegółową propozycję rozłożenia </w:t>
            </w:r>
            <w:r>
              <w:rPr>
                <w:rFonts w:cs="Arial Narrow" w:ascii="Arial Narrow" w:hAnsi="Arial Narrow"/>
                <w:iCs/>
                <w:sz w:val="20"/>
                <w:szCs w:val="20"/>
              </w:rPr>
              <w:t>istniejących</w:t>
            </w: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 xml:space="preserve"> zobowiązań na kilkuletnie raty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Indent"/>
              <w:spacing w:lineRule="exact" w:line="240" w:before="80" w:after="8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krok 4</w:t>
            </w:r>
          </w:p>
        </w:tc>
        <w:tc>
          <w:tcPr>
            <w:tcW w:w="8640" w:type="dxa"/>
            <w:tcBorders/>
          </w:tcPr>
          <w:p>
            <w:pPr>
              <w:pStyle w:val="TextBodyIndent"/>
              <w:spacing w:lineRule="exact" w:line="240" w:before="80" w:after="8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 w:val="20"/>
                <w:szCs w:val="20"/>
              </w:rPr>
              <w:t>Jednostki samorządowe zainteresowane współpracą przysyłają do funduszu swoje dane finansowe sporządzone vg wzoru: Zestawienie Danych Finansowych (ZDS)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Indent"/>
              <w:spacing w:lineRule="exact" w:line="240" w:before="80" w:after="8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krok 5</w:t>
            </w:r>
          </w:p>
        </w:tc>
        <w:tc>
          <w:tcPr>
            <w:tcW w:w="8640" w:type="dxa"/>
            <w:tcBorders/>
          </w:tcPr>
          <w:p>
            <w:pPr>
              <w:pStyle w:val="TextBodyIndent"/>
              <w:spacing w:lineRule="exact" w:line="240" w:before="80" w:after="8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undusz – na podstawie otrzymanego od jst ZDS – nadaje jej odpowiednią ocenę wiarygodności kredytowej (ocena ratingowa).  Na podstawie tej oceny Fundusz określa maksymalne wartości wierzytelności które może nabyć. Dodatkowo określone zostają warunki finansowe transakcji oraz wielkość nadzabezpieczenia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Indent"/>
              <w:spacing w:lineRule="exact" w:line="240" w:before="80" w:after="8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krok 6</w:t>
            </w:r>
          </w:p>
        </w:tc>
        <w:tc>
          <w:tcPr>
            <w:tcW w:w="8640" w:type="dxa"/>
            <w:tcBorders/>
          </w:tcPr>
          <w:p>
            <w:pPr>
              <w:pStyle w:val="TextBodyIndent"/>
              <w:spacing w:lineRule="exact" w:line="240" w:before="80" w:after="80"/>
              <w:ind w:hanging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Fundusz informuje Wierzyciela, które wierzytelności może nabyć. Niekiedy Fundusz – zgodnie z przyjętymi zasadami finansowania -może nabyć tylko część poszczególnych wierzytelności znajdujących się na liście sporządzonej przez Wierzyciela. W takim przypadku Fundusz poda, jaką część poszczególnych wierzytelności jest w stanie nabyć.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Indent"/>
              <w:spacing w:lineRule="exact" w:line="240" w:before="80" w:after="8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krok 7</w:t>
            </w:r>
          </w:p>
        </w:tc>
        <w:tc>
          <w:tcPr>
            <w:tcW w:w="8640" w:type="dxa"/>
            <w:tcBorders/>
          </w:tcPr>
          <w:p>
            <w:pPr>
              <w:pStyle w:val="TextBodyIndent"/>
              <w:spacing w:lineRule="exact" w:line="240" w:before="80" w:after="8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undusz podpisuje umowę przelewu wierzytelności z Wierzycielem. Umowa przelewu jest umową warunkową, która wchodzi w życie po spełnieniu dwu poniższych warunków łącznie: 1/ jst zawrze z Funduszem Umowę Restrukturyzacji Wierzytelności (URW), określającą warunki ratalnej spłaty wierzytelności, 2/ Fundusz zapłaci Wierzycielowi cenę sprzedaży za nabywaną wierzytelność. Do umowy przelewu wierzytelności dołączany jest wyciąg z KRS lub wypis z ewidencji działalności gospodarczej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TextBodyIndent"/>
              <w:spacing w:lineRule="exact" w:line="240" w:before="80" w:after="8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rok 8</w:t>
            </w:r>
          </w:p>
          <w:p>
            <w:pPr>
              <w:pStyle w:val="TextBodyIndent"/>
              <w:spacing w:lineRule="exact" w:line="240" w:before="80" w:after="8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TextBodyIndent"/>
              <w:spacing w:lineRule="exact" w:line="240" w:before="80" w:after="8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krok 9</w:t>
            </w:r>
          </w:p>
          <w:p>
            <w:pPr>
              <w:pStyle w:val="TextBodyIndent"/>
              <w:spacing w:lineRule="exact" w:line="240" w:before="80" w:after="8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</w:r>
          </w:p>
          <w:p>
            <w:pPr>
              <w:pStyle w:val="TextBodyIndent"/>
              <w:spacing w:lineRule="exact" w:line="240" w:before="80" w:after="80"/>
              <w:ind w:hanging="0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krok 10</w:t>
            </w:r>
          </w:p>
        </w:tc>
        <w:tc>
          <w:tcPr>
            <w:tcW w:w="8640" w:type="dxa"/>
            <w:tcBorders/>
          </w:tcPr>
          <w:p>
            <w:pPr>
              <w:pStyle w:val="TextBodyIndent"/>
              <w:spacing w:lineRule="exact" w:line="240" w:before="80" w:after="80"/>
              <w:ind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undusz podpisuje z jst  Umowę Restrukturyzacji Wierzytelności, która umożliwia rozłożenie płatności dotychczasowego zadłużenia na kilkuletnie ratalne płatności.</w:t>
            </w:r>
          </w:p>
          <w:p>
            <w:pPr>
              <w:pStyle w:val="TextBodyIndent"/>
              <w:spacing w:lineRule="exact" w:line="240" w:before="80" w:after="80"/>
              <w:ind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undusz pozyskuje środki finansowe poprzez publiczną emisję obligacji oferowaną różnym inwestorom instytucjonalnym.</w:t>
            </w:r>
          </w:p>
          <w:p>
            <w:pPr>
              <w:pStyle w:val="TextBodyIndent"/>
              <w:spacing w:lineRule="exact" w:line="240" w:before="80" w:after="80"/>
              <w:ind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Środki z emisji obligacji Fundusz przeznacza na płatność Wierzycielom ceny sprzedaży za nabyte wierzytelności jst zgodnie ze statutem.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 przyjemnością udzielimy wszelkich dodatkowych informacji o warunkach współpracy z Funduszem Komunalnym - kontakt z konsultantem p. Jackiem Tylińskim pod tel. 0 693 712 803,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</w:rPr>
          <w:t>jacek_tylinski@tlen.pl</w:t>
        </w:r>
      </w:hyperlink>
      <w:r>
        <w:rPr>
          <w:rFonts w:cs="Arial Narrow" w:ascii="Arial Narrow" w:hAnsi="Arial Narrow"/>
          <w:sz w:val="20"/>
          <w:szCs w:val="20"/>
        </w:rPr>
        <w:t>, biuro@assman.com.p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80" w:after="0"/>
      <w:ind w:firstLine="70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ek_tylinski@tle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3:25:00Z</dcterms:created>
  <dc:creator>WŁASCICIEL</dc:creator>
  <dc:description/>
  <cp:keywords/>
  <dc:language>en-US</dc:language>
  <cp:lastModifiedBy>WŁASCICIEL</cp:lastModifiedBy>
  <cp:lastPrinted>2008-07-13T15:23:00Z</cp:lastPrinted>
  <dcterms:modified xsi:type="dcterms:W3CDTF">2008-07-19T14:26:00Z</dcterms:modified>
  <cp:revision>9</cp:revision>
  <dc:subject/>
  <dc:title>Fundusz Komunalny</dc:title>
</cp:coreProperties>
</file>