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6372" w:firstLine="708"/>
        <w:jc w:val="right"/>
        <w:outlineLvl w:val="0"/>
        <w:rPr/>
      </w:pPr>
      <w:r>
        <w:rPr/>
        <w:t>Załącznik nr 2</w:t>
        <w:tab/>
        <w:tab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(pieczęć szkoły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port z przebiegu zbiórki surowców wtórnych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ełna nazwa i adres placówki:      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.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Liczba uczniów w szkole ogółem: 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Liczba uczniów biorących udział w konkursie: 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Rodzaj surowców (zaznaczyć odpowiednia pola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Makula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Butelki plastikowe (PET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Aluminium (puszk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Szkł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Baterie</w:t>
      </w:r>
    </w:p>
    <w:p>
      <w:pPr>
        <w:pStyle w:val="Normal"/>
        <w:spacing w:lineRule="auto" w:line="360"/>
        <w:jc w:val="both"/>
        <w:rPr/>
      </w:pPr>
      <w:r>
        <w:rPr/>
        <w:t>Ilość zebranych surowców (kg)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Makulatur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Butelki plastikowe (PET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Aluminium (puszki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Szkł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⁪ </w:t>
      </w:r>
      <w:r>
        <w:rPr/>
        <w:t>Bater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mię i nazwisko osoby odpowiedzialnej za prowadzenie zbiórki w danej placówce: …………………………………………………………………………………………………..…………………………………………………………………………………………………... </w:t>
      </w:r>
    </w:p>
    <w:p>
      <w:pPr>
        <w:pStyle w:val="Normal"/>
        <w:spacing w:lineRule="auto" w:line="360"/>
        <w:jc w:val="both"/>
        <w:rPr/>
      </w:pPr>
      <w:r>
        <w:rPr/>
        <w:t>Pełna nazwa i adres firmy, która przyjęła surowce wtórna do recyklingu: 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39:00Z</dcterms:created>
  <dc:creator>Urząd Gminy</dc:creator>
  <dc:description/>
  <cp:keywords/>
  <dc:language>en-US</dc:language>
  <cp:lastModifiedBy>Urząd Gminy</cp:lastModifiedBy>
  <cp:lastPrinted>2008-04-17T10:21:00Z</cp:lastPrinted>
  <dcterms:modified xsi:type="dcterms:W3CDTF">2008-04-17T08:24:00Z</dcterms:modified>
  <cp:revision>5</cp:revision>
  <dc:subject/>
  <dc:title>Załącznik nr 1</dc:title>
</cp:coreProperties>
</file>