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23/XXX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GMINY  ZAŁU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egulaminu utrzymania czystości i porządku na terenie Gminy Załus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Arial" w:ascii="Arial" w:hAnsi="Arial"/>
          <w:color w:val="000000"/>
          <w:sz w:val="17"/>
        </w:rPr>
        <w:tab/>
      </w:r>
      <w:r>
        <w:rPr>
          <w:rFonts w:cs="Tahoma" w:ascii="Tahoma" w:hAnsi="Tahoma"/>
          <w:sz w:val="22"/>
        </w:rPr>
        <w:t xml:space="preserve">Na podstawie art. 18 ust. 2 pkt. 15 i art. 4 ust. 1 ustawy z dnia  8 marca 1990 r.                 o samorządzie gminnym ( Dz.U.  z 2001 r.  Nr 142 poz. 1591 ,Dz. U. z 2002 r. Nr 23 poz. 220, Dz. U. z 2002 r. Nr 62 poz. 558, Dz. U. z 2002 r. Nr 113 poz. 984, Dz. U. z 2002 r. Nr 214 poz. 1806, Dz. U. z 2003 r. Nr 80 poz. 717, Dz. U. z 2003 r. Nr 162 poz. 1568,  Dz. U. z 2002 r. Nr 153 poz. 1271, Dz. U. z 2004 Nr 102 poz. 1055, Dz. U. z 2004 r.                    Nr 116 poz. 1203, Dz. U. z 2004 r. Nr 167 poz. 1759, Dz. U. z 2005 r. Nr 172 poz. 1441, Dz. U. z 2005 r. Nr 175 poz. 1457) oraz art. 4 ust. 1 i 2 ustawy z dnia 13 września 1996r. o utrzymaniu czystości i porządku w gminach ( Dz. U. z 1996 r. Nr 132 poz. 622,                 Dz. U. z 1997 r. Nr 121 poz. 770, Dz. U. z 1997 r. Nr 60 poz. 369, Dz. U. z 2000 r. Nr 22 poz. 272, Dz. U. z 2001 r. nr 100 poz. 1085, Dz. U. z 2001 r. Nr 154 poz. 1800,                 Dz. U. z 2002 r. Nr 113 poz.984, Dz. U. z 2003 r. Nr 7 poz. 78, Dz. U. z 2004 r. Nr 96 poz. 959, Dz. U. z 2004 r. Nr 173 poz. 1808, Dz. U. z 2005 r. Nr 85 poz. 729,                  Dz. U. z 2005 r. Nr 175 poz. 1458, Dz. U. z 2005 Nr 180 poz. 1495 ), w związku z art. 10 ustawy z dnia 29 lipca 2005 r. o zmianie ustawy o odpadach oraz zmianie niektórych innych ustaw (Dz.U. z 2005 r. Nr 175, poz. 1458), po zasięgnięciu opinii Państwowego Powiatowego Inspektora Sanitarnego w Płońsku, Rada Gminy Załuski </w:t>
      </w:r>
      <w:r>
        <w:rPr>
          <w:rFonts w:cs="Tahoma" w:ascii="Tahoma" w:hAnsi="Tahoma"/>
          <w:b/>
          <w:sz w:val="22"/>
        </w:rPr>
        <w:t>u c h w a l a</w:t>
      </w:r>
      <w:r>
        <w:rPr>
          <w:rFonts w:cs="Tahoma" w:ascii="Tahoma" w:hAnsi="Tahoma"/>
          <w:sz w:val="22"/>
        </w:rPr>
        <w:t xml:space="preserve">  Regulamin utrzymania czystości i porządku na terenie gminy Załuski, zwany dalej regulaminem, w następującej treśc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12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ostanowienia og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1.</w:t>
        <w:tab/>
        <w:t>Regulamin utrzymania czystości i porządku na terenie gminy Załuski, zwany dalej Regulaminem, określa szczegółowe zasady utrzymania czystości i porządku na terenie gminy Załuski, a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1)  wymagania w zakresie  utrzymania czystości i porządku na terenie nieruchomośc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2) rodzaje i minimalną pojemność urządzeń przeznaczonych do zbierania odpadów komunalnych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3)  częstotliwość i sposób pozbywania się odpadów komunalnych i nieczystości ciekłych            z terenu nieruchomości oraz terenów przeznaczonych do użytku publiczneg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4)  maksymalny poziom odpadów komunalnych ulegających biodegradacji dopuszczonych do składowania na składowiskach odpadów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5)  inne wymagania wynikające z gminnego planu gospodarki odpadam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6)  obowiązki osób utrzymujących zwierzęta domowe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7) wyznaczenie obszarów podlegających obowiązkowej deratyzacji i terminy jej przeprowadz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Regulaminu są  interpretowane  i stosowane zgodnie                                   z obowiązującymi przepisami a w szczególności  z przepisami ustawy z dnia 13 września 1996r  o utrzymaniu  czystości i porządku  w gminach ( Dz. U. Nr 132 , poz. 622 , z późn. zm.) oraz ustawy z dnia 27  kwietnia 2001r. o odpadach ( Dz. U.                    Nr 62, poz. 628 z późn. zm.).</w:t>
      </w:r>
    </w:p>
    <w:p>
      <w:pPr>
        <w:pStyle w:val="Normal"/>
        <w:tabs>
          <w:tab w:val="clear" w:pos="708"/>
          <w:tab w:val="left" w:pos="720" w:leader="none"/>
        </w:tabs>
        <w:ind w:left="43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in obowiązuje właścicieli nieruchomości, mieszkańców oraz osoby przebywające czasowo na terenie gminy Załuski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Ilekroć w Regulaminie  jest mowa 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 xml:space="preserve">ustawie u.c.p – </w:t>
      </w:r>
      <w:r>
        <w:rPr>
          <w:rFonts w:cs="Tahoma" w:ascii="Tahoma" w:hAnsi="Tahoma"/>
          <w:sz w:val="22"/>
        </w:rPr>
        <w:t>należy przez to rozumieć ustawę z dnia 13 września 1996 r.                   o utrzymaniu czystości i porządku w gminach ( Dz.U. Nr 132, poz. 622 z późniejszymi zmianami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ustawie o odpadach –</w:t>
      </w:r>
      <w:r>
        <w:rPr>
          <w:rFonts w:cs="Tahoma" w:ascii="Tahoma" w:hAnsi="Tahoma"/>
          <w:sz w:val="22"/>
        </w:rPr>
        <w:t xml:space="preserve"> należy przez to rozumieć ustawę z dnia 27 kwietnia 2001 r, o odpadach ( Dz. U. Nr 62, poz. 628 z późniejszymi zmianami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 xml:space="preserve">odpadach komunalnych </w:t>
      </w:r>
      <w:r>
        <w:rPr>
          <w:rFonts w:cs="Tahoma" w:ascii="Tahoma" w:hAnsi="Tahoma"/>
          <w:sz w:val="22"/>
        </w:rPr>
        <w:t>– należy przez to rozumieć odpady powstające                       w gospodarstwach domowych, a także odpady niezawierające odpadów niebezpiecznych pochodzące od innych wytwórców odpadów, które ze względu na swój charakter lub skład są podobne do odpadów powstających w gospodarstwach dom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odpadach komunalnych wielkogabarytowych</w:t>
      </w:r>
      <w:r>
        <w:rPr>
          <w:rFonts w:cs="Tahoma" w:ascii="Tahoma" w:hAnsi="Tahoma"/>
          <w:sz w:val="22"/>
        </w:rPr>
        <w:t xml:space="preserve"> - należy przez to rozumieć  jeden ze strumieni odpadów komunalnych wymienionych w KPGO, charakteryzujący się tym, że jego składniki, ze względu na swoje rozmiary i masę, nie mogą być umieszczane w typowych pojemnikach przeznaczonych do zbierania odpadów komunalnych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odpadach ulegających biodegradacji – </w:t>
      </w:r>
      <w:r>
        <w:rPr>
          <w:rFonts w:cs="Tahoma" w:ascii="Tahoma" w:hAnsi="Tahoma"/>
          <w:sz w:val="22"/>
        </w:rPr>
        <w:t>należy przez to rozumieć odpady kuchenne, odpady zielone, papier i makulaturę nieopakowaniowe, opakowania                  z papieru i tektury, tekstylia, oraz część z drewna, odpadów wielkogabarytowych             i budowlanych, wymienione w KPGO pośród 18 strumieni składających się na odpady komunal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odpadach zielonych –</w:t>
      </w:r>
      <w:r>
        <w:rPr>
          <w:rFonts w:cs="Tahoma" w:ascii="Tahoma" w:hAnsi="Tahoma"/>
          <w:sz w:val="22"/>
        </w:rPr>
        <w:t xml:space="preserve"> należy przez to rozumieć frakcję odpadów ulegających biodegradacji, powstających w wyniku pielęgnacji i uprawy ogrodów i terenów zielon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odpadach opakowaniowych –</w:t>
      </w:r>
      <w:r>
        <w:rPr>
          <w:rFonts w:cs="Tahoma" w:ascii="Tahoma" w:hAnsi="Tahoma"/>
          <w:sz w:val="22"/>
        </w:rPr>
        <w:t xml:space="preserve"> należy przez to rozumieć opakowania z papieru              i tektury, opakowania wielomateriałowe, opakowania z tworzyw sztucznych, opakowania ze szkła, opakowania z blachy stalowej i opakowania z aluminium, wymienione w KPGO pośród 18 strumieni składających się na odpady komunal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odpadach budowlanych –</w:t>
      </w:r>
      <w:r>
        <w:rPr>
          <w:rFonts w:cs="Tahoma" w:ascii="Tahoma" w:hAnsi="Tahoma"/>
          <w:sz w:val="22"/>
        </w:rPr>
        <w:t xml:space="preserve"> rozumie się przez to frakcję odpadów pochodzących               z remontów i budów wymienioną w KPGO pośród 18 strumieni składających się na odpady komunal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odpadach niebezpiecznych –</w:t>
      </w:r>
      <w:r>
        <w:rPr>
          <w:rFonts w:cs="Tahoma" w:ascii="Tahoma" w:hAnsi="Tahoma"/>
          <w:sz w:val="22"/>
        </w:rPr>
        <w:t xml:space="preserve"> rozumie się przez to frakcję odpadów niebezpiecznych w rozumieniu ustawy o odpadach, wymienioną w KPGO pośród 18 strumieni składających się na odpady komunalne, a więc np.: baterie, akumulatory, świetlówki, resztki farb, lakierów, rozpuszczalników, środków do impregnacji drewna, olejów mineralnych i syntetycznych, benzyn, leków, opakowania po środkach ochrony roślin i nawozach, opakowania po aerozolach, zużyte opatrunki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 xml:space="preserve">nieczystościach ciekłych – </w:t>
      </w:r>
      <w:r>
        <w:rPr>
          <w:rFonts w:cs="Tahoma" w:ascii="Tahoma" w:hAnsi="Tahoma"/>
          <w:sz w:val="22"/>
        </w:rPr>
        <w:t xml:space="preserve">rozumie się przez to ścieki gromadzone przejściowo              w zbiornikach bezodpływow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stacjach zlewnych –</w:t>
      </w:r>
      <w:r>
        <w:rPr>
          <w:rFonts w:cs="Tahoma" w:ascii="Tahoma" w:hAnsi="Tahoma"/>
          <w:sz w:val="22"/>
        </w:rPr>
        <w:t xml:space="preserve"> rozumie się przez to instalacje i urządzenia zlokalizowane przy kolektorach sieci kanalizacyjnej lub przy oczyszczalniach ścieków służące do przyjmowania nieczystości ciekłych dowożonych pojazdami asenizacyjnymi z miejsc gromadzenia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nieruchomości –</w:t>
      </w:r>
      <w:r>
        <w:rPr>
          <w:rFonts w:cs="Tahoma" w:ascii="Tahoma" w:hAnsi="Tahoma"/>
          <w:sz w:val="22"/>
        </w:rPr>
        <w:t xml:space="preserve"> należy przez to rozumieć, zgodnie z art. 46 § 1 kodeksu cywilnego, część powierzchni ziemi stanowiącą odrębny przedmiot własności, jak również budynki trwale z gruntem związane lub część takich budyn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właścicielach nieruchomości –</w:t>
      </w:r>
      <w:r>
        <w:rPr>
          <w:rFonts w:cs="Tahoma" w:ascii="Tahoma" w:hAnsi="Tahoma"/>
          <w:sz w:val="22"/>
        </w:rPr>
        <w:t xml:space="preserve"> rozumie się przez to także współwłaścicieli, użytkowników wieczystych oraz jednostki organizacyjne i osoby posiadające nieruchomości w zarządzie lub użytkowaniu, a także inne podmioty władające nieruchomośc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najemcach/właścicielach lokalu –</w:t>
      </w:r>
      <w:r>
        <w:rPr>
          <w:rFonts w:cs="Tahoma" w:ascii="Tahoma" w:hAnsi="Tahoma"/>
          <w:sz w:val="22"/>
        </w:rPr>
        <w:t xml:space="preserve"> należy przez to rozumieć najemców lub właścicieli lokali mieszkaniowych lub użytk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górnych stawkach opłat –</w:t>
      </w:r>
      <w:r>
        <w:rPr>
          <w:rFonts w:cs="Tahoma" w:ascii="Tahoma" w:hAnsi="Tahoma"/>
          <w:sz w:val="22"/>
        </w:rPr>
        <w:t xml:space="preserve"> należy przez to rozumieć zgodnie z treścią art. 6 ust 2 ustawy u.c.p. górne stawki opłat ponoszonych przez właścicieli nieruchomości lub najemców/właścicieli lokali za usługi, podmiotów uprawnionych, w zakresie pozbywania się zebranych na terenie nieruchomości odpadów komunalnych oraz nieczystości ciekł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stawka opłat za m</w:t>
      </w:r>
      <w:r>
        <w:rPr>
          <w:rFonts w:cs="Tahoma" w:ascii="Tahoma" w:hAnsi="Tahoma"/>
          <w:b/>
          <w:sz w:val="22"/>
          <w:vertAlign w:val="superscript"/>
        </w:rPr>
        <w:t>3</w:t>
      </w:r>
      <w:r>
        <w:rPr>
          <w:rFonts w:cs="Tahoma" w:ascii="Tahoma" w:hAnsi="Tahoma"/>
          <w:b/>
          <w:sz w:val="22"/>
        </w:rPr>
        <w:t xml:space="preserve"> – </w:t>
      </w:r>
      <w:r>
        <w:rPr>
          <w:rFonts w:cs="Tahoma" w:ascii="Tahoma" w:hAnsi="Tahoma"/>
          <w:sz w:val="22"/>
        </w:rPr>
        <w:t>należy przez to rozumieć stawki opłat odniesione do jednostki objętości odpadów, w oparciu o nie oraz o objętość koniecznych do ich zebrania urządzeń, a więc pojemników i kubłów na odpady, naliczane będą opłaty za odbiór odpadów komunalnych z nieruchomości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Krajowym Planie Gospodarki Odpadami (dalej:</w:t>
      </w:r>
      <w:r>
        <w:rPr>
          <w:rFonts w:cs="Tahoma" w:ascii="Tahoma" w:hAnsi="Tahoma"/>
          <w:sz w:val="22"/>
        </w:rPr>
        <w:t xml:space="preserve"> KPGO) – należy rozumieć przez to dokument przyjęty przez radę Ministrów zgodnie z treścią art. 14 ust 4 ustawy              z dnia 27 kwietnia 2001 r. o odpadach (Dz.U. z 2001 r. Nr 62, poz. 628) i ogłoszony           w Monitorze Polskim z 2003 r. Nr 11, poz. 159 z dnia 28 lutego 2003 r.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zbiornikach bezodpływowych –</w:t>
      </w:r>
      <w:r>
        <w:rPr>
          <w:rFonts w:cs="Tahoma" w:ascii="Tahoma" w:hAnsi="Tahoma"/>
          <w:sz w:val="22"/>
        </w:rPr>
        <w:t xml:space="preserve"> rozumie się przez to instalacje i urządzenia przeznaczone do gromadzenia nieczystości ciekłych w miejscu ich powstaw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przedsiębiorstwie wywozowym –</w:t>
      </w:r>
      <w:r>
        <w:rPr>
          <w:rFonts w:cs="Tahoma" w:ascii="Tahoma" w:hAnsi="Tahoma"/>
          <w:sz w:val="22"/>
        </w:rPr>
        <w:t xml:space="preserve"> należy przez to rozumieć przedsiębiorstwo upoważnione, w rozumieniu przepisów u.c.p. do świadczenia usług w zakresie  opróżniania zbiorników bezodpływowych lub odbierania odpadów komunalnych od właścicieli nieruchom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chowie zwierząt –</w:t>
      </w:r>
      <w:r>
        <w:rPr>
          <w:rFonts w:cs="Tahoma" w:ascii="Tahoma" w:hAnsi="Tahoma"/>
          <w:sz w:val="22"/>
        </w:rPr>
        <w:t xml:space="preserve"> rozumie się przez to wszelkie formy posiadania zwierząt gospodarskich bez względu na tytuł prawny oraz sposób ich utrzymywania                         i użytkowania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wierzętach domowych –</w:t>
      </w:r>
      <w:r>
        <w:rPr>
          <w:rFonts w:cs="Tahoma" w:ascii="Tahoma" w:hAnsi="Tahoma"/>
          <w:sz w:val="22"/>
        </w:rPr>
        <w:t xml:space="preserve"> należy przez to rozumieć zwierzęta tradycyjnie przebywające wraz z człowiekiem w jego domu lub innym odpowiednim pomieszczeniu, utrzymywane przez człowieka w charakterze towarzysza,                            w szczególności: psy, koty, ptaki egzotyczne, chomiki, świnki morskie, ryby i żółwie hodowane w akwarium oraz inne zwierzęta  uznane za nadające się do trzymania                w mieszkaniach w celach niehodowlanych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wierzętach gospodarskich –</w:t>
      </w:r>
      <w:r>
        <w:rPr>
          <w:rFonts w:cs="Tahoma" w:ascii="Tahoma" w:hAnsi="Tahoma"/>
          <w:sz w:val="22"/>
        </w:rPr>
        <w:t xml:space="preserve"> w rozumieniu przepisów ustawy z dnia 20 sierpnia 1997 r. o organizacji i hodowli zwierząt gospodarskich (Dz.U. z 2002 r. Nr 207, poz. 1762 ze zm.) należy przez to rozumieć: owce, kozy, pszczoły, zwierzęta futerkowe (nutrie, norki, lisy, tchórzofretki, jenoty, szynszyle itp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b/>
          <w:sz w:val="22"/>
        </w:rPr>
        <w:t>zwierzętach bezdomnych –</w:t>
      </w:r>
      <w:r>
        <w:rPr>
          <w:rFonts w:cs="Tahoma" w:ascii="Tahoma" w:hAnsi="Tahoma"/>
          <w:sz w:val="22"/>
        </w:rPr>
        <w:t xml:space="preserve"> należy przez to rozumieć zwierzęta domowe lub gospodarskie, które uciekły, zabłąkały się lub zostały porzucone przez człowieka,             a nie ma możliwości ustalenia ich właściciela lub innej osoby, pod której opieką trwale pozostawały.</w:t>
      </w:r>
    </w:p>
    <w:p>
      <w:pPr>
        <w:pStyle w:val="Normal"/>
        <w:ind w:left="15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ojęcia inne od zdefiniowanych w ust.1 są zgodne z przepisami ustaw o których mowa w ust. 1 pkt 1-2.</w:t>
      </w:r>
    </w:p>
    <w:p>
      <w:pPr>
        <w:pStyle w:val="Normal"/>
        <w:ind w:left="15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gulamin obowiązuje 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  <w:tab/>
        <w:t xml:space="preserve">właścicieli nieruchomości, 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sz w:val="22"/>
        </w:rPr>
        <w:t>2.</w:t>
        <w:tab/>
        <w:t>kierowników budów,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  <w:tab/>
        <w:t>jednostki użytkujące tereny służące komunikacji publicznej,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>wszystkich korzystających z terenów do których tytuł prawny ma gmin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ymagania w zakresie utrzymania czystości i porządku na nieruchomościach                   i  terenach użytku publiczneg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Właściciele nieruchomości są zobowiązani do utrzymania czystości i porządku, oraz należytego stanu sanitarno - higienicznego nieruchomości poprzez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posażenie nieruchomości w urządzenia  służące do zbierania odpadów komunalnych opisane w Rozdziale III oraz utrzymywanie tych urządzeń                           w odpowiednim stanie sanitarnym, porządkowym i techni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wyposażenie nieruchomości w zbiornik bezodpływowy nieczystości ciekłych lub przydomową oczyszczalnię ścieków bytowych, spełniające wymagania określone               w przepisach odręb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madzenie nieczystości ciekłych w zbiornikach bezodpływ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oddzielne gromadzenie ścieków bytowych i gnojówki oraz gnojowic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enie w opisanym niżej zakresie selektywnego zbierania i przekazywania do odbioru następujących strumieni odpadów komunalnych:</w:t>
      </w:r>
    </w:p>
    <w:p>
      <w:pPr>
        <w:pStyle w:val="Normal"/>
        <w:ind w:left="2340" w:hanging="360"/>
        <w:jc w:val="both"/>
        <w:rPr/>
      </w:pPr>
      <w:r>
        <w:rPr>
          <w:rFonts w:cs="Tahoma" w:ascii="Tahoma" w:hAnsi="Tahoma"/>
          <w:sz w:val="22"/>
        </w:rPr>
        <w:t>a) papier,</w:t>
      </w:r>
    </w:p>
    <w:p>
      <w:pPr>
        <w:pStyle w:val="Normal"/>
        <w:ind w:left="23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szkło,</w:t>
      </w:r>
    </w:p>
    <w:p>
      <w:pPr>
        <w:pStyle w:val="Normal"/>
        <w:ind w:left="23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tworzywa sztuczne,</w:t>
      </w:r>
    </w:p>
    <w:p>
      <w:pPr>
        <w:pStyle w:val="Normal"/>
        <w:ind w:left="23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odpady niebezpieczne powstające w gospodarstwach domowych,</w:t>
      </w:r>
    </w:p>
    <w:p>
      <w:pPr>
        <w:pStyle w:val="Normal"/>
        <w:ind w:left="234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odpady wielkogabarytow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ywanie odpadów zebranych selektywnie i pozostałych zmieszanych podmiotowi uprawnionemu do odbioru, w terminach wyznaczonych harmonograme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zątnięcie z powierzchni nieruchomości i z wnętrza budynków każdej substancji lub przedmiotu należących do jednej z kategorii określonych w załączniku nr 1 do ustawy z dnia 27 kwietnia 2001 r. o odpadach (Dz.U. z 2001 r. Nr 62, poz. 628 z późn. zm.), których posiadacz pozbywa się lub zamierza się pozbyć lub do ich pozbycia się jest obowiązany i przekazania ich podmiotowi uprawnionem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zątnięcie przez właścicieli nieruchomości położonych wzdłuż ulicy niezwłocznie po opadach błota, śniegu, lodu z powierzchni nieruchomości, w tym z podwórzy, przejść, bram, chodników itp. (przy czym należy to realizować w sposób  niezakłócający ruchu pieszych i pojazdów) oraz posypywanie piaskiem chodnik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sek użyty do ograniczenia śliskości chodnika należy usunąć z chodnika na pobocze niezwłocznie po ustaniu przyczyn jego stosowa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zuje się usuwania śniegu, lodu, błota lub innych zanieczyszczeń z chodnika na jezdni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uwanie nawisów (sopli) z okapów, rynien i innych części nieruchomośc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oznakowanie nieruchomości poprzez umieszczenie w widocznym miejscu tablic informacyjnych z numerem porządkowym nieruchomości oraz nazwą miejscowości , oraz zadbanie o ich estetyczny i czytelny wygląd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zymanie nieruchomości niezabudowanych w stanie wolnym od zachwaszcz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zwłoczne usuwanie z terenu nieruchomości materiału rozbiórkowego i resztek materiałów budowlanych, powstałych w wyniku remontu i modernizacji lokali                     i budynk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ktywne zbieranie odpadów innych niż komunalne, powstających na terenie nieruchomości w wyniku prowadzenia działalności gospodarczej, np. medycznych, weterynaryjnych, i postępowanie z nimi zgodnie z zasadami przewidzianymi                      w ustawie z dnia 27 kwietnia 2001 r. o odpadach (Dz.U. z 2001 r. Nr 62, 628                   z późn.zm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ywania padłych zwierząt do zakładów utyliz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rzekazywanie opakowań po środkach ochrony roślin do punktów sprzedaży zgodnie z ustawą z dnia 11 maja 2001 r. o opakowaniach i odpadach opakowaniowych (Dz.U. Nr 63, poz. 638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alenie, w przypadku podejrzenia wystąpienia organizmów kwarantannowych, roślin, produktów roślinnych lub przedmiotów, w wyniku decyzji podjętej przez wojewódzkiego inspektora ochrony roślin na podstawie art.8 ust 1 pkt b, ustawy               z dnia 18 grudnia 2003 roku o ochronie roślin (Dz.U. z 2004 r. Nr 11, poz. 94)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Mycie i naprawa pojazdów samochodowych poza myjniami i warsztatami naprawczymi wyłącznie w miejscach dozwolonych, a więc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nieruchomości nie służącej do użytku publicznego tylko pod warunkiem, że powstające ścieki odprowadzane są do kanalizacji sanitarnej lub gromadzone                   w sposób umożliwiający ich usunięcie zgodnie z przepisami o utrzymaniu czystości             i porządku w gminach, w szczególności ścieki takie nie mogą być odprowadzane bezpośrednio do zbiorników wodnych lub do zie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 terenach służących do użytku publicznego tylko w miejscach do tego przygotowanych i specjalnie oznaczo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prawy drobne, a więc wymiana kół, świec zapłonowych, żarówek, uzupełnienie płynów, regulacje pojazdów samochodowych poza warsztatami samochodowymi, na terenie nieruchomości tylko za zgodą właściciela nieruchomości i tylko wtedy, gdy nie są one uciążliwe dla sąsiednich nieruchomości, a powstające odpady są gromadzone w sposób umożliwiający ich usunięcie zgodnie z przepisami o utrzymaniu czystości                  i porządku w gminach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e nieruchomości, na których znajdują się tereny lub obiekty służące do użytku publicznego, mają obowiązek ustawienia na tych terenach lub obiektach koszy  na śmieci i systematycznego ich opróżniania, w sposób niedopuszczający do przepełnienia 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owiązek określony w ust. 1 dotyczy także zarządzającego drogą publiczną, znajdującą się na obszarze zabudowanym w rozumieniu przepisów ustawy z 20 czerwca 1997 roku prawo o ruchu drogowym ( Dz. U. Nr 98 , poz.602, z  późn. zm.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iębiorca użytkujący przystanki komunikacji publicznej zobowiązany jest do :</w:t>
      </w:r>
    </w:p>
    <w:p>
      <w:pPr>
        <w:pStyle w:val="Normal"/>
        <w:tabs>
          <w:tab w:val="clear" w:pos="708"/>
          <w:tab w:val="left" w:pos="1423" w:leader="none"/>
        </w:tabs>
        <w:ind w:left="1423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</w:t>
        <w:tab/>
        <w:t>oczyszczania terenu przystanków - zatok, chodników i skarp - na długości zatok autobusowych, a w razie ich braku na długości 15 m z każdej strony znaku informacyjnego „przystanek autobusowy”.</w:t>
      </w:r>
    </w:p>
    <w:p>
      <w:pPr>
        <w:pStyle w:val="Normal"/>
        <w:ind w:left="1423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wyposażenia przystanków autobusowych w uliczne pojemniki na odpady  oraz ich opróżniania z częstotliwością zapobiegającą przepełnieni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elkość koszy ulicznych została określona w § 8 pkt 3 ppkt e)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imprezy masowej są zobowiązani do wyposażenia miejsca, na którym ona się odbywa, w jeden pojemnik o pojemności 120 l na 20 osób uczestniczących                   w imprezie oraz w szalety przenośne w liczbie jeden szalet na 100 osób uczestniczących w imprezie, jeżeli czas jej trwania nie przekracza 4 godzin, jeśli jest on dłuższy – liczby te należy zwiększyć o 50% w stosunku do podanych wyżej, na każde następne 4 godziny trwania imprezy, organizatorzy imprezy są zobowiązani zawrzeć umowy z podmiotami uprawnionymi na dostarczenie pojemników i szaletów oraz ich opróżnienie i uprzątnięc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gminy, mając na uwadze zasady utrzymania czystości i porządku, zabrania się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spalania odpadów poza instalacjami i urządzeniami (na powierzchni ziemi) z wyjątkiem spalania zgromadzonych pozostałości roślinnych, których spalanie jest dopuszczalne jeśli nie narusza odrębnych przepisów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spalania odpadów w instalacjach grzewczych budynków za wyjątkiem odpadów dopuszczonych do termicznego przekształcania w tych instalacjach zgodnie                            z załącznikiem nr 2 do rozporządzenia Ministra Gospodarki z dnia 29 stycznia 2002 r.             w sprawie rodzajów odpadów innych niż niebezpieczne oraz rodzajów instalacji                       i urządzeń, w których dopuszcza się termiczne ich przekształcanie (Dz.U. z 2002 r. Nr 18, poz. 176 z późn. zm.) w szczególności: papieru, tektury oraz drewna nie zawierających substancji niebezpiecznych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stosowania środków chemicznych szkodliwych dla środowiska dla usunięcia śniegu               i lodu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niszczenia lub uszkadzania obiektów małej architektury, urządzeń do zbierania odpadów, urządzeń stanowiących elementy infrastruktury komunalnej, np. hydrantów, transformatorów, linii energetycznych, telekomunikacyjnych, wiat przystanków, roślinności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umieszczania na pniach drzew afiszy, reklam, nekrologów, ogłoszeń itp.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zakopywania odpadów oraz padłych zwierząt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) indywidualnego wywożenia i wysypywania odpadów stałych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8) indywidualnego opróżniania zbiorników bezodpływowych przez właścicieli nieruchomości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wykorzystywania nieczynnych studni kopanych do gromadzenia odpadów, nieczystości ciekłych i wód opadowych spływających z powierzchni dachów, podjazdów itp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I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Rodzaje i minimalna pojemność urządzeń przeznaczonych do zbierania odpadów komunalnych i gromadzenia nieczystości ciekłych na terenie nieruchomości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dzaje i minimalna pojemność urządzeń przeznaczonych do zbierania odpadów komunalnych i gromadzenia nieczystości ciekłych na terenie nieruchomośc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nieruchomości zapewnia utrzymanie czystości i porządku na jej terenie przez wyposażenie nieruchomości w pojemniki, kontenery i worki o pojemności dostosowanej do indywidualnych potrzeb, uwzględniającej częstotliwość i sposób pozbywania się odpadów z nieruchomości, z uwzględnieniem wymienionych poniżej zasa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łaściciel nieruchomości zapewnia utrzymanie czystości i porządku na jej terenie przez dostosowanie wielkości zbiornika bezodpływowego do ilości osób stale lub czasowo przebywających na jej terenie, w taki sposób by opróżnianie było konieczne nie częściej niż raz w tygodniu bez dopuszczenia do przepełnienia, podobnie przepustowość przydomowej oczyszczalni ścieków musi być dostosowana do ilości mieszkańców                    w sposób zapewniający uzyskanie stopnia ich oczyszczania określonego w przepisach odrębnych, określając wielkość i przepustowość tych urządzeń należy przyjąć następujące wskaźniki wytwarzania ścieków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mieszkańcy – 3,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osobę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bary, restauracje, jadłodajnie – 3,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miejsce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kawiarnie – 0,8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miejsce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sklepy spożywcze – 2,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pozostałe sklepy – 0,9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apteki – 3,0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przychodnie lekarskie – 0,5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zakłady fryzjerskie i kosmetyczne – 4,5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pozostałe zakłady usługowe – 0,45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 na miesiąc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łady produkcyjne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ahoma" w:ascii="Tahoma" w:hAnsi="Tahoma"/>
          <w:sz w:val="22"/>
        </w:rPr>
        <w:t>bez natrysków - 0,45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Tahoma" w:ascii="Tahoma" w:hAnsi="Tahoma"/>
          <w:sz w:val="22"/>
        </w:rPr>
        <w:t>z natryskami – 1,5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zatrudnionego/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Urządzenia przewidziane do zbierania odpadów na terenie gminy to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emniki na odpady o pojemności 120 l, 240 l, 1100 l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i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emniki przeznaczone do selektywnej zbiórki szkła, makulatury…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enery przeznaczone dla zabudowy wielorodzinnej, ogródków działkowych oraz w pozostałych przypadkach z przeznaczeniem na odpady budowlane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e uliczne o pojemności od 10 do 50 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komunalne, które nie są zbierane w sposób selektywny, należy gromadzić                       w pojemnikach lub kontenerach o odpowiedniej pojemności, uwzględniającej następujące normy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częstotliwość wywozu zmieszanych odpadów komunalnych minimum raz w miesiącu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kaźnik nagromadzenia odpadów komunalnych dla obszarów wiejskich wynosi od 0,5 do 1,33 m</w:t>
      </w:r>
      <w:r>
        <w:rPr>
          <w:rFonts w:cs="Tahoma" w:ascii="Tahoma" w:hAnsi="Tahoma"/>
          <w:sz w:val="22"/>
          <w:vertAlign w:val="superscript"/>
        </w:rPr>
        <w:t>3</w:t>
      </w:r>
      <w:r>
        <w:rPr>
          <w:rFonts w:cs="Tahoma" w:ascii="Tahoma" w:hAnsi="Tahoma"/>
          <w:sz w:val="22"/>
        </w:rPr>
        <w:t>/Mieszkańca/rok , tj. od 70 do 200 kg/Mieszkańca/rok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kaźniki nagromadzenia dla pozostałych wytwórców odpadów komunalnych są następujące: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szkół wszelkiego typu: 6 l/osobę/miesiąc,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żłobków i przedszkoli – 6 l/osobę/miesiąc,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lokali handlowych – 100 l na każde 10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pow. całkowitej/miesiąc (jednak co najmniej jeden pojemnik                    o pojemności 120 l na lokal),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lokali gastronomicznych – 40 litrów na jedno miejsce konsumpcyjne/miesiąc,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zakładów rzemieślniczych, usługowych i produkcyjnych odniesieniu do pomieszczeń biurowych i socjalnych – 240 l/10 pracowników/miesiąc,</w:t>
      </w:r>
    </w:p>
    <w:p>
      <w:pPr>
        <w:pStyle w:val="Normal"/>
        <w:numPr>
          <w:ilvl w:val="3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ogródków działkowych 40 l na każdą działkę/miesiąc                   w okresie sezonu tj. od 1 marca do 31 października każdego roku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bierania wyjątkowo zwiększonych ilości odpadów komunalnych, oprócz typowych pojemników, mogą w uzasadnionych przypadkach być używane worki udostępniane przez podmiot uprawniony,                    z którym właściciel nieruchomości zawarł umowę na odbiór odpadów komunaln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potrzeb selektywnej zbiórki odpadów stosuje się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emniki odpowiadające warunkom określonym w niniejszym Regulaminie z tym, że pojemniki  te powinny być odpowiednio oznakowane i utrzymane w odpowiedniej  kolorystyc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2"/>
        </w:rPr>
        <w:t>niebieski   - z przeznaczeniem na papier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ały        - z przeznaczeniem na szkło biał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ielony     - przeznaczony na szkło kolorowe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worki odpowiadające warunkom określonym w niniejszym Regulaminie, odpowiednio opisane zgodnie z przeznaczeniem.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ojemniki lub worki do selektywnej zbiórki odpadów komunalnych udostępnia właścicielom nieruchomości przedsiębiorstwo wywozowe na zasadach określonych              w umow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wie posegregowane surowce wtórne będą odbierane od mieszkańców przez przedsiębiorstwo wywoz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ktywna zbiórka odpadów powinna być prowadzona z zachowaniem ogólnych warunków usuwania odpadów określonych w niniejszym Regulaminie. Szczegółowe zasady selektywnej zbiórki odpadów oraz odpłatności ustalone zostaną w umowie                   z przedsiębiorstwem wywozow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pady komunalne wielkogabarytowe powinny być gromadzone w wydzielonym miejscu na terenie nieruchomości, w sposób nie utrudniający korzystania z nieruchomości przez osoby i podmioty do tego uprawnione i usuwane jak najszybciej, w terminach uzgodnionych z przedsiębiorstwem wywozowy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pady medyczne i weterynaryjne, powstające w związku z prowadzoną na terenie danej nieruchomości działalnością w zakresie usług medycznych lub weterynaryjnych, nie mogą być gromadzone w pojemnikach służących do gromadzenia odpadów komunalnych. Szczegółowe zasady postępowania z tymi odpadami określają odrębne prze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dpady budowlane składowane są do kontenera dostarczonego przez podmiot uprawniony i w nim odbierane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Zasady rozmieszczania urządzeń przeznaczonych do zbierania odpadó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komunalnych i gromadzenia nieczystości płynnyc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czas lokalizowania miejsc gromadzenia odpadów komunalnych należy uwzględniać przepisy § 22 i § 23 Rozporządzenia Ministra Infrastruktury z dnia 12 kwietnia 2002 r.              w sprawie warunków technicznych, jakim powinny odpowiadać budynki i ich usytuowanie (Dz. U. z 2002 r. Nr 75, poz. 690)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nieruchomości pojemniki na odpady oraz worki z wyselekcjonowanymi odpadami należy ustawiać w miejscu wyodrębnionym, dostępnym dla pracowników podmiotu uprawnionego bez konieczności otwierania wejścia na teren nieruchomości lub, gdy takiej możliwości nie ma, należy wystawiać je w dniu odbioru, zgodnie                         z harmonogramem, na chodnik lub ulicę przed wejściem na teren nieruchomości; dopuszcza się także wjazd na teren nieruchomości pojazdów podmiotu  uprawnionego            w celu odbioru odpadów zgromadzonych w pojemnikach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lny zbiornik bezodpływowy nieczystości ciekłych lub oczyszczalnia przydomowa muszą być zlokalizowane w sposób umożliwiający dojazd do nich pojazdu asenizacyjnego podmiotu uprawnionego w celu ich opróżnieni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emniki na odpady powinny być ustawione, na terenie nieruchomości, w miejscu widocznym, trwale oznaczonym, na wyrównanej, w miarę potrzeb utwardzonej powierzchni, zabezpieczonej przed zbieraniem się na niej wody i błot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nieruchomości ma obowiązek utrzymywania pojemników na odpady w stanie czystości, dobrym stanie technicznym oraz ich okresowego dezynfekowania; usługi w tej mierze może wykonywać podmiot uprawnion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</w:rPr>
        <w:t>Wyselekcjonowane odpady budowlane muszą być złożone w udostępnionych przez podmiot uprawniony kontenerach, w miejscu umożliwiającym dojazd pojazdu podmiotu uprawnionego, na miejscu nie utrudniającym korzystania z nieruchomości                             lub wyznaczonym do tego celu przez zarządcę w zabudowie wielorodzinnej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left="708" w:hanging="0"/>
        <w:jc w:val="center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  <w:t>§ 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raniczenia wynikające z konieczności zachowania zasad bezpieczeństwa i właściwej eksploatacji urządzeń do gromadzenia odpadów komunalnych i zbiorników bezodpływowych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rania się gromadzenia w pojemnikach na odpady komunalne śniegu, lodu, gorącego popiołu, szlamów, substancji toksycznych, żrących, wybuchowych, przeterminowanych leków, zużytych olejów, resztek farb, rozpuszczalników, lakierów i innych odpadów niebezpiecznych oraz odpadów z działalności gospodarczej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rania się spalania w pojemnikach i koszach na odpady, jakichkolwiek odpadów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pojemników na papier, tekturę opakowaniową i nieopakowaniową zabrania się wrzucać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Tahoma" w:ascii="Tahoma" w:hAnsi="Tahoma"/>
          <w:sz w:val="22"/>
        </w:rPr>
        <w:t>opakowania z zawartością, np. żywnością, wapnem, cementem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lkę techniczną;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pekty, foliowane i lakierowane katalog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pojemników na opakowania szklane zabrania się wrzucać: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eramikę (porcelana, naczynia typu arco, talerze, doniczki)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stra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zklane opakowania farmaceutyczne i chemiczne z pozostałościami zawartości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zkło budowlane (szyby okienne, szkło zbrojone), </w:t>
      </w:r>
    </w:p>
    <w:p>
      <w:pPr>
        <w:pStyle w:val="Normal"/>
        <w:numPr>
          <w:ilvl w:val="1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yby samochodow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brania się odprowadzania płynnych odchodów zwierzęcych oraz odsiąków z obornika do zbiorników bezodpływowych, w których gromadzone są ścieki bytow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3540" w:firstLine="708"/>
        <w:rPr>
          <w:sz w:val="22"/>
        </w:rPr>
      </w:pPr>
      <w:r>
        <w:rPr>
          <w:sz w:val="22"/>
        </w:rPr>
        <w:t>ROZDZIAŁ IV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zęstotliwość i sposób pozbywania się odpadów komunalnych i nieczystości ciekłych z terenu nieruchomości oraz terenów przeznaczonych do użytku publiczn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owiązki w zakresie podpisania umów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e nieruchomości są zobowiązani do zawarcia umów z podmiotem uprawnionym na odbiór odpadów komunalnych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łaściciele nieruchomości, które nie są podłączone do sieci kanalizacyjnej, są zobowiązani do podpisania z podmiotem uprawnionym, umowy na opróżnianie zbiornika bezodpływowego lub opróżnianie osadnika oczyszczalni przydomowej; 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em upoważniającym do podpisania umowy z właścicielem nowowybudowanych nieruchomości przez podmiot upoważniony jest pozwolenie na użytkowanie obiektu lub zawiadomienie o zakończeniu budowy spełniające wymogi ustawy z dnia 7 lipca 1994 r. Prawo budowlane (Dz. U. z 1994 r. Nr 89, poz. 414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</w:rPr>
        <w:t>Właściciel nieruchomości zobowiązany jest do pobierania, przechowywania przez okres              5 lat i okazywania na zasadach określonych w ustawie u.c.p. dowodów usunięcia określonej ilości odpadów oraz usunięcia ścieków w sposób zgodny z postanowieniami tejże ustawy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 imprezy masowej, nie później niż 30 dni przed planowanym terminem jej rozpoczęcia, jest zobowiązany wystąpić z wnioskiem o opinię do Powiatowego Inspektora Sanitarnego, zgodnie z przepisami ustawy z dnia 22 sierpnia 1997 r. o bezpieczeństwie imprez masowych (Dz. U. z 1997 r. Nr 106, poz. 680 z późn. zm.)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ekwencje nierealizowania obowiązków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ywanie przez właścicieli nieruchomości obowiązków w zakresie wyposażenia nieruchomości w urządzenia służące do zbierania odpadów komunalnych oraz utrzymywania ich we właściwym stanie sanitarnym, przyłączenia do sieci kanalizacyjnej lub wyposażenia nieruchomości w zbiornik bezodpływowy lub wyposażenia nieruchomości              w przydomową oczyszczalnię ścieków, uprzątanie błota, śniegu, lodu i innych zanieczyszczeń z chodników podlega kontroli wykonywanej przez upoważnione służby;          w przypadku stwierdzenia niewykonywania tych obowiązków wójt wydaje decyzję nakazującą ich wykonanie; jej wykonanie podlega egzekucji w trybie przepisów ustawy            z dnia 17 czerwca 1966 o postępowaniu egzekucyjnym w administracji                        (Dz. U. z 2002 r. Nr 110, poz. 968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ójt dokonuje kontroli wykonywania obowiązku zawarcia przez właścicieli nieruchomości umów na usługi odbioru odpadów i opróżniania zbiorników bezodpływowych,                       oraz wykonywania przez nich obowiązku uiszczania z tego tytułu opłat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stwierdzenia niewykonywania obowiązków opisanych w pkt. 2, wójt wydaje z urzędu decyzję, w której ustala obowiązek uiszczania opłat, ich wysokość, terminy uiszczania oraz sposób udostępniania urządzeń w celu ich opróżnienia; w takich przypadkach gmina organizuje właścicielom nieruchomości odbieranie odpadów komunalnych oraz opróżnianie zbiorników bezodpływowych; decyzji tej nadaje się rygor natychmiastowej wykonalności; decyzja obowiązuje przez rok i ulega przedłużeniu na rok następny, jeżeli właściciel nieruchomości na co najmniej trzy miesiące przed upływem daty jej obowiązywania nie przedstawi umowy, w której termin rozpoczęcia wykonywania usługi nie jest późniejszy niż data utraty mocy obowiązującej decyzji; do opłat wymierzonych wyżej wymienioną decyzją stosuje się przepisy działu III ustawy z dnia 29 sierpnia 1999 r. Ordynacja podatkowa (Dz. U. z 2005 r. Nr 8, poz. 60 z późn. zm.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stwierdzenia nieszczelności zbiornika bezodpływowego, właściciel nieruchomości jest zobowiązany do usunięcia ich w terminie dwu tygodni od momentu stwierdzenia tego faktu i powiadomienia o tym gminy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stotliwość pozbywania się odpadów i opróżniania zbiorników bezodpływowy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a się częstotliwość usuwania odpadów komunalnych z terenu nieruchomości minimum raz w miesiąc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e nieruchomości wyposażonych w zbiorniki bezodpływowe są zobowiązani opróżniać je z częstotliwością zapewniającą niedopuszczenie do ich przepełnienia bądź wylewania na powierzchnię terenu; przyjmuje się, że pojemność zbiorników powinna wystarczyć na opróżnianie ich nie częściej niż raz w tygodniu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torzy imprez masowych zobowiązani są usuwać odpady i opróżniać przenośne toalety oraz usuwać je niezwłocznie po zakończeniu imprezy.</w:t>
      </w:r>
    </w:p>
    <w:p>
      <w:pPr>
        <w:pStyle w:val="Normal"/>
        <w:ind w:left="214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sób pozbywania się odpadów i opróżniania zbiorników bezodpływowych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komunalne, selekcjonowane i nieselekcjonowane, są odbierane od właścicieli nieruchomości zgodnie z Harmonogramem odbioru odpadów  komunalnych w Gminie Załuski, który stanowi załącznik nr 1 do uchwały w sprawie wprowadzenia regulaminu utrzymania czystości i porządku w Gminie Załuski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nieruchomości jest zobowiązany umieścić urządzenia wypełnione odpadami           w miejscu wyodrębnionym, dostępnym dla pracowników podmiotu uprawnionego bez konieczności otwierania wejścia na teren nieruchomości lub, gdy takiej możliwości nie ma, należy wystawiać je w dniu odbioru, zgodnie z harmonogramem, na chodnik, ulicę lub drogę przed wejściem na teren nieruchomości; dopuszcza się także wjazd na teren nieruchomości pojazdów podmiotu uprawnionego w celu odbioru odpadów zgromadzonych w pojemnikach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wielkogabarytowe muszą być wystawione w terminie przewidzianym harmonogramem na chodnik lub ulicę przed wejściem na teren nieruchomości lub na miejsce wyznaczone przez zarządcę do tego celu w zabudowie wielorodzinnej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pady budowlane muszą być złożone w udostępnionych przez podmiot uprawniony kontenerach, w miejscu umożliwiającym dojazd pojazdu podmiotu uprawnionego oraz nie utrudniającym korzystania z nieruchomości, lub wyznaczonym do tego celu przez zarządcę w zabudowie wielorodzinnej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óżnianie zbiorników bezodpływowych i oczyszczalni przydomowych odbywa się na podstawie zamówienia właściciela nieruchomości, złożonego do podmiotu uprawnionego, z którym podpisał umowę; zamówienie musi być zrealizowane w okresie 36 godzin od złożenia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stotliwość opróżniania z osadów ściekowych zbiorników oczyszczalni przydomowych wynika z ich instrukcji eksploatacji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dbierania odpadów komunalnych niesegregowanych należy używać samochodów specjalistycznych, a do opróżniania zbiorników bezodpływowych i transportu nieczystości ciekłych – samochodów asenizacyjnych; pojazdy, o których mowa wyżej, winny być myte codziennie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dbierania odpadów budowlanych można używać samochodów przystosowanych do przewozu kontenerów lub skrzyniowych; powinny one być przykryte, aby nie powodowały podczas transportu zanieczyszczenia i zaśmiecenia terenu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nieczyszczenia powstające w wyniku załadunku i transportu odpadów oraz nieczystości płynnych pracownicy podmiotu uprawnionego mają obowiązek natychmiast usunąć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dmiot uprawniony ma obowiązek tak zorganizować odbiór i transport odpadów oraz opróżnianie zbiorników bezodpływowych, aby nie zagrażały one bezpieczeństwu ruchu drogowego i odbywały się według tras i w terminach wyznaczonych harmonogramem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dmiot uprawniony ma obowiązek umieścić na pojazdach znaki identyfika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V</w:t>
      </w:r>
    </w:p>
    <w:p>
      <w:pPr>
        <w:pStyle w:val="TextBody"/>
        <w:numPr>
          <w:ilvl w:val="0"/>
          <w:numId w:val="0"/>
        </w:numPr>
        <w:spacing w:lineRule="auto" w:line="360"/>
        <w:ind w:left="708" w:firstLine="372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aksymalny poziom odpadów komunalnych ulegających biodegradacji dopuszczonych do składowania na składowiskach odpadów oraz ilości odpadów wyselekcjonowanych, do których osiągnięcia zobowiązane są podmioty uprawnio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em gospodarowania odpadami komunalnymi zapewnia ograniczenie masy odpadów komunalnych ulegających biodegradacji kierowanych do składowania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31 grudnia 2010 roku do nie więcej niż 75% wagowo całkowitej masy odpadów ulegających biodegradacji,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31 grudnia 2013 roku do nie więcej niż 50%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31 grudnia 2020 roku do nie więcej niż 35%, w stosunku do masy tych odpadów wytworzonych w roku 1995, będą to następujące ilości:</w:t>
      </w:r>
    </w:p>
    <w:p>
      <w:pPr>
        <w:pStyle w:val="Normal"/>
        <w:ind w:left="1080" w:firstLine="33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wsi: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8 kg/osobę/rok w roku 2010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5 kg/osobę/rok w roku 2013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 kg/osobę/rok w roku 202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owiązek uzyskania poziomów odzysku określonych w ust. 1 właściciele nieruchomości będą realizowali poprzez wykorzystanie odpadów kuchennych i niektórych pozostałości roślinnych do skarmiania zwierząt oraz kompostowanie odpadów ulegających biodegradacji w celu ich późniejszego wykorzystania na własne potrzeby.</w:t>
      </w:r>
    </w:p>
    <w:p>
      <w:pPr>
        <w:pStyle w:val="Normal"/>
        <w:ind w:left="340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>Nie przewiduje się selektywnego zbierania odpadów biodegradowalnych przez uprawnione podmioty.</w:t>
      </w:r>
    </w:p>
    <w:p>
      <w:pPr>
        <w:pStyle w:val="Heading1"/>
        <w:jc w:val="center"/>
        <w:rPr>
          <w:rFonts w:ascii="Tahoma" w:hAnsi="Tahoma" w:cs="Tahoma"/>
          <w:color w:val="FF0000"/>
          <w:sz w:val="22"/>
        </w:rPr>
      </w:pPr>
      <w:r>
        <w:rPr>
          <w:rFonts w:cs="Tahoma"/>
          <w:color w:val="FF0000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V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Inne wymagania wynikające z gminnego planu gospodarki odpadam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komunalne odbierane od właścicieli nieruchomości przez podmioty uprawnione podlegają unieszkodliwianiu w Regionalnym Zakładzie Gospodarki Odpadami w Dalanówku.</w:t>
      </w:r>
    </w:p>
    <w:p>
      <w:pPr>
        <w:pStyle w:val="TextBody"/>
        <w:spacing w:lineRule="auto" w:line="360"/>
        <w:ind w:left="54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órne stawki opłat są skalkulowane dla sytuacji, w której właściciele nieruchomości nie dokonują selekcji odpadów, zaś obowiązek uzyskania obowiązujących poziomów odzysku ma wyłącznie podmiot uprawniony, który ma obowiązek selekcjonować odpady zmieszane. Gmina, podejmując uchwałę w sprawie górnych stawek opłat ponoszonych przez właścicieli nieruchomości, dokonuje ich wstępnego oszacowania na podstawie własnych kalkulacji stawek opłat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i opłat zawarte w umowach podpisanych z właścicielami nieruchomości przez podmiot uprawniony nie mogą być wyższe niż górne stawki opłat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, poprzez podmioty prowadzące działalność w zakresie odbierania odpadów komunalnych, które są obowiązane do selektywnego ich odbierania zapewnia objęcie wszystkich mieszkańców zorganizowanym systemem odbierania następujących wyselekcjonowanych strumieni odpadów: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pier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ło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rzywa sztuczne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niebezpieczne powstające w gospodarstwach domowych,</w:t>
      </w:r>
    </w:p>
    <w:p>
      <w:pPr>
        <w:pStyle w:val="Normal"/>
        <w:numPr>
          <w:ilvl w:val="1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ady wielkogabarytowe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podaje do publicznej wiadomości wymagania, jakie muszą spełniać przedsiębiorcy ubiegający się o uzyskanie zezwoleń na odbiór odpadów komunalnych od właścicieli nieruchomości; w wymaganiach tych szczegółowo określa, w oparciu o niniejszy Regulamin, zasady selekcji odpadów przez właścicieli, zasady ich odbioru oraz dalszego postępowania z nimi przez przedsiębiorc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, wydając zezwolenie na odbiór odpadów od właścicieli nieruchomości, poprzez określenie szczegółowych zasad odbioru i postępowania, zobowiązuje przedsiębiorców do odbierania wszystkich odpadów zebranych selektywnie, w tym powstających                 w gospodarstwach domowych, odpadów wielkogabarytowych, odpadów budowlanych                z remontów i odpadów niebezpiecznych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zielanie odpadów niebezpiecznych z odpadów komunalnych oraz osiągnięcie poziomów odzysku i recyklingu odpadów opakowaniowych, realizowane jest poprzez selektywne zbieranie ich przez właścicieli nieruchomości i selektywny ich odbiór przez przedsiębiorców, a w dalszej kolejności przez właściwe postępowanie z nimi.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ROZDZIAŁ VI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 w:val="false"/>
          <w:sz w:val="22"/>
          <w:u w:val="single"/>
        </w:rPr>
      </w:pPr>
      <w:r>
        <w:rPr>
          <w:rFonts w:cs="Tahoma" w:ascii="Tahoma" w:hAnsi="Tahoma"/>
          <w:b/>
          <w:bCs w:val="false"/>
          <w:sz w:val="22"/>
          <w:u w:val="single"/>
        </w:rPr>
        <w:t>Obowiązki osób utrzymujących zwierzęta domowe, mających na celu ochronę przed zagrożeniem lub uciążliwością dla ludzi oraz przed zanieczyszczeniem terenów przeznaczonych do wspólnego użytku</w:t>
      </w:r>
    </w:p>
    <w:p>
      <w:pPr>
        <w:pStyle w:val="TextBody"/>
        <w:spacing w:lineRule="auto" w:line="360"/>
        <w:rPr>
          <w:rFonts w:ascii="Arial" w:hAnsi="Arial" w:cs="Arial"/>
          <w:b/>
          <w:b/>
          <w:bCs w:val="false"/>
          <w:sz w:val="22"/>
          <w:u w:val="single"/>
        </w:rPr>
      </w:pPr>
      <w:r>
        <w:rPr>
          <w:rFonts w:cs="Arial" w:ascii="Arial" w:hAnsi="Arial"/>
          <w:b/>
          <w:bCs w:val="false"/>
          <w:sz w:val="22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y będące właścicielami lub opiekunami psów i innych zwierząt domowych są zobowiązane do sprawowania właściwej opieki nad tymi zwierzętami, w tym                      w szczególności nie pozostawiania bez dozoru, jeżeli zwierzę nie jest należycie uwiązane lub nie znajduje się w pomieszczeniu zamkniętym bądź na terenie ogrodzonym  w sposób uniemożliwiający samodzielne wydostanie się zwierzęcia z niego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 zobowiązany jest w należyty sposób dbać o psa, a w szczególności karmić go          i nie stosować przemocy fizycznej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ystematyczne szczepienie przeciwko wściekliźnie zgodnie z art. 56 ust. 2 ustawy z dnia 11 marca 2004 r. o ochronie zdrowia zwierząt oraz zwalczaniu chorób zakaźnych zwierząt (Dz. U. z 2004 r. Nr 69, poz. 625), która nakłada obowiązek szczepienia psów w wieku powyżej trzech miesięcy i okazywanie na żądanie władz sanitarnych, weterynaryjnych, policyjnych, straży miejskiej zaświadczenia o przeprowadzonym  szczepieniu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zyskanie zezwolenia wójta na utrzymywanie psa rasy uznawanej za agresywną zgodnie z treścią Rozporządzenia Ministra Spraw Wewnętrznych i Administracji z dnia 28 kwietnia 2003 roku w sprawie wykazu ras psów uznawanych za agresywne (Dz. U. Nr 77,                poz. 687)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zuje się szczucia psów lub doprowadzania ich do stanu, w którym pies może stać się niebezpieczny dla człowieka lub zwierzęci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y użytku publicznego psy mogą  być wprowadzane tylko na smyczy                    i w kagańcu. Zwolnienie psa ze smyczy jest dozwolone tylko w miejscach mało uczęszczanych i pod warunkiem, że pies ma kaganiec a właściciel (opiekun) ma możliwość sprawowania bezpośredniej kontroli nad jego zachowaniem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żenie zwierząt środkami komunikacji publicznej jest możliwe tylko na zasadach ustalonych przez przewoźnik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azuje się wprowadzania psów lub innych zwierząt  do obiektów użytku publicznego jeżeli zakaz taki wynika z wyraźnego oznakowania dokonanego przez właściciela nieruchomości (placówki lub obiektu)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łaściciele zwierząt domowych są zobowiązani do usunięcia spowodowanych przez nie zanieczyszczeń na terenach użytku publiczn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sady postępowania z bezdomnymi zwierzętami na terenie gminy reguluje odrębna uchwała nr 181/XXIV/2005 Rady Gminy Załuski z dnia 22 czerwca 2005 roku w sprawie wyłapywania bezdomnych zwierząt na terenie gminy Załuski i zapewnienia opieki wyłapanym bezdomnym zwierzętom.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  <w:t>ROZDZIAŁ VIII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 w:val="false"/>
          <w:sz w:val="22"/>
          <w:u w:val="single"/>
        </w:rPr>
      </w:pPr>
      <w:r>
        <w:rPr>
          <w:rFonts w:cs="Tahoma" w:ascii="Tahoma" w:hAnsi="Tahoma"/>
          <w:b/>
          <w:bCs w:val="false"/>
          <w:sz w:val="22"/>
          <w:u w:val="single"/>
        </w:rPr>
        <w:t>Wymagania odnośnie utrzymywania zwierząt gospodarskich na terenach wyłączonych z produkcji rol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rzymywanie zwierząt gospodarskich jest zabronione na terenach wyłączonych                    z produkcji rolniczej. Zakaz utrzymywania zwierząt gospodarskich dotyczy zwartych terenów, zajętych przez budownictwo wielorodzinne, instytucje użyteczności publicznej, strefy przemysłowe, ogrody działkowe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zostałych terenach wyłączonych z produkcji rolnej, dopuszcza się utrzymywanie zwierząt gospodarskich pod następującymi warunkami: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nia budynków gospodarskich przeznaczonych do hodowli zwierząt spełniających wymogi ustawy z dnia 7 lipca 1994 r. Prawo budowlane                 (Dz. U. z 2003 r. Nr 207, poz. 2016 z późn. zm.),</w:t>
      </w:r>
    </w:p>
    <w:p>
      <w:pPr>
        <w:pStyle w:val="Normal"/>
        <w:numPr>
          <w:ilvl w:val="1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a uciążliwość hodowli dla środowiska w tym emisje będące jej skutkiem zostaną ograniczone do obszaru nieruchomości, na której jest prowadzona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stępstwa od zakazów wymienionych w ust. 1–2 dopuszczalne są tylko w wypadku,  gdy utrzymywanie zwierząt gospodarskich jest podstawowym źródłem utrzymania rodziny, a na chów wyrażą zgodę sąsiedzi będący stronami postępowania w rozumieniu kodeksu postępowania administracyjnego oraz wój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wadzący chów zwierząt gospodarskich, zobowiązani są przestrzegać zapisów                     § 4 niniejszego Regulaminu, a ponadt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ć przepisów sanitarno–epidemiologicznych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omadzić i usuwać nieczystości, które nie są obornikiem i gnojówką, w sposób przewidziany dla ścieków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ładować obornik w odległości co najmniej 10 m od linii rozgraniczającej drogi publicznej, na terenie płaskim, tak by odcieki nie mogły przedostawać się na teren sąsiednich nieruchom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  <w:t>ROZDZIAŁ IX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 w:val="false"/>
          <w:sz w:val="22"/>
          <w:u w:val="single"/>
        </w:rPr>
      </w:pPr>
      <w:r>
        <w:rPr>
          <w:rFonts w:cs="Tahoma" w:ascii="Tahoma" w:hAnsi="Tahoma"/>
          <w:b/>
          <w:bCs w:val="false"/>
          <w:sz w:val="22"/>
          <w:u w:val="single"/>
        </w:rPr>
        <w:t>Obszary podlegające obowiązkowej deratyzacji oraz terminy jej przeprowad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ściciele nieruchomości zobowiązani są do przeprowadzania deratyzacji na terenie nieruchomości. Obowiązek ten będzie realizowany tylko w miarę potrzeby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przeprowadzenia obowiązkowej deratyzacji podaje wójt w uzgodnieniu               z Państwowym Powiatowym Inspektorem Sanitarnym, do publicznej wiadomości poprzez zarządzenie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ystąpienia populacji gryzoni, stwarzającej zagrożenie sanitarne, wójt             w uzgodnieniu z Państwowym Powiatowym Inspektorem Sanitarnym, określi obszary podlegające obowiązkowej deratyzacji oraz określi, poprzez zarządzenie, termin jej przeprowadzenia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ty przeprowadzenia deratyzacji obciążają właścicieli nieruchomoś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 w:val="false"/>
          <w:sz w:val="22"/>
        </w:rPr>
      </w:pPr>
      <w:r>
        <w:rPr>
          <w:rFonts w:eastAsia="Tahoma" w:cs="Tahoma" w:ascii="Tahoma" w:hAnsi="Tahoma"/>
          <w:b/>
          <w:bCs w:val="false"/>
          <w:sz w:val="22"/>
        </w:rPr>
        <w:t xml:space="preserve"> </w:t>
      </w:r>
      <w:r>
        <w:rPr>
          <w:rFonts w:cs="Tahoma" w:ascii="Tahoma" w:hAnsi="Tahoma"/>
          <w:b/>
          <w:bCs w:val="false"/>
          <w:sz w:val="22"/>
        </w:rPr>
        <w:t>ROZDZIAŁ X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 w:val="false"/>
          <w:sz w:val="22"/>
          <w:u w:val="single"/>
        </w:rPr>
      </w:pPr>
      <w:r>
        <w:rPr>
          <w:rFonts w:cs="Tahoma" w:ascii="Tahoma" w:hAnsi="Tahoma"/>
          <w:b/>
          <w:bCs w:val="false"/>
          <w:sz w:val="22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ruszenie przepisów regulaminu podlega karze grzywny przewidzianej w ustawie z 20 maja 1971 r. Kodeks wykroczeń (Dz.U. Nr 12, poz. 114 z późn. zm.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ępowanie w sprawach, o których mowa w ust. 1, toczy się według przepisów ustawy z 24 sierpnia 2001 r. Kodeks postępowania w sprawach o wykroczenia (Dz. U. Nr 106, poz. 1148 z późn. zm)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realizacją obowiązków wynikających z niniejszego Regulaminu, sprawuje wój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Wójtowi Gminy Załusk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niem wejścia w życie niniejszej Uchwały traci moc obowiązująca Uchwała                         nr 93/XIV/2004  z dnia 21 kwietnia 2004 roku Rady Gminy Załusk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</w:t>
      </w:r>
      <w:r>
        <w:rPr>
          <w:rFonts w:cs="Tahoma" w:ascii="Tahoma" w:hAnsi="Tahoma"/>
          <w:sz w:val="22"/>
        </w:rPr>
        <w:tab/>
        <w:tab/>
        <w:tab/>
        <w:tab/>
        <w:t xml:space="preserve">  Przewodniczący Rady Gminy Załusk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                              Adam  Gorzk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1:00Z</dcterms:created>
  <dc:creator>Beata</dc:creator>
  <dc:description/>
  <dc:language>en-US</dc:language>
  <cp:lastModifiedBy>asas</cp:lastModifiedBy>
  <cp:lastPrinted>2006-04-27T12:36:00Z</cp:lastPrinted>
  <dcterms:modified xsi:type="dcterms:W3CDTF">2006-04-27T10:38:00Z</dcterms:modified>
  <cp:revision>3</cp:revision>
  <dc:subject/>
  <dc:title>PROJEKT</dc:title>
</cp:coreProperties>
</file>