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u w:val="single"/>
        </w:rPr>
        <w:t>Wzór wypowiedzenia umowy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miejscowość, data)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Dane właściciela nieruch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(imię i nazwisko/ nazwa firm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sz w:val="20"/>
          <w:szCs w:val="20"/>
        </w:rPr>
        <w:t>(adres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Przedsiębiorstwo Gospodarki </w:t>
        <w:tab/>
        <w:tab/>
        <w:tab/>
        <w:tab/>
        <w:tab/>
        <w:tab/>
        <w:tab/>
        <w:tab/>
        <w:tab/>
        <w:t>Komunalnej w Płońsku Sp. z o.o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Ul. Mickiewicza 4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09-100 Płońsk 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               </w:t>
      </w:r>
      <w:r>
        <w:rPr>
          <w:b/>
          <w:bCs/>
        </w:rPr>
        <w:t>Wypowiedzenie umowy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>o świadczenie usług w zakresie odbioru odpadów komunalny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powiadam umowę w przedmiocie świadczenia usług w zakresie odbioru odpadów komunalnych, w której  świadczącym usługi jest Państwa firm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powiedzenie dokonywane jest ze skutkiem na dzień </w:t>
      </w:r>
      <w:r>
        <w:rPr>
          <w:b/>
          <w:bCs/>
        </w:rPr>
        <w:t>30 czerwca 2013r.</w:t>
      </w:r>
    </w:p>
    <w:p>
      <w:pPr>
        <w:pStyle w:val="Normal"/>
        <w:spacing w:lineRule="auto" w:line="360"/>
        <w:jc w:val="both"/>
        <w:rPr/>
      </w:pPr>
      <w:r>
        <w:rPr/>
        <w:tab/>
        <w:t>Zgodnie z zawartą umową na odbiór odpadów komunalnych obowiązuje jednomiesięczny okres wypowie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podpis właściciela nieruchomoś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8:00Z</dcterms:created>
  <dc:creator>Urząd Miejski w Bedzinie Urząd Miejski w Bedzinie</dc:creator>
  <dc:description/>
  <dc:language>en-US</dc:language>
  <cp:lastModifiedBy>mkaczmarek</cp:lastModifiedBy>
  <cp:lastPrinted>2013-01-25T08:56:00Z</cp:lastPrinted>
  <dcterms:modified xsi:type="dcterms:W3CDTF">2013-02-12T09:18:00Z</dcterms:modified>
  <cp:revision>2</cp:revision>
  <dc:subject/>
  <dc:title/>
</cp:coreProperties>
</file>