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zakupu podręczników w ramach programu pomocy uczniom „Wyprawka Szkol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osobowe uczni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Imiona i nazwisko ucznia</w:t>
      </w:r>
    </w:p>
    <w:p>
      <w:pPr>
        <w:pStyle w:val="Akapitzlis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res zamieszkania uczni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Data i miejsce urodzenia uczni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Imiona i nazwisko rodziców ucznia bądź opiekunów prawnych</w:t>
      </w:r>
    </w:p>
    <w:p>
      <w:pPr>
        <w:pStyle w:val="Akapitzlis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efon kontaktow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szkol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azwa i adres szkoł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Klasa, do której uczęszcza uczeń </w:t>
      </w:r>
    </w:p>
    <w:p>
      <w:pPr>
        <w:pStyle w:val="Akapitzlis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owana forma dofinansowania (pomoc może być udzielana w jednej formie). Należy postawić X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finansowanie do zakupu podręczników dla klasy I Szkoły Podstawowej;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Dofinansowanie do zakupu podręczników dla klasy II Szkoły Podstawowej;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Dofinansowanie do zakupu podręczników dla klasy III Szkoły Podstawowej;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 xml:space="preserve">Dofinansowanie do zakupu podręczników dla klasy </w:t>
      </w:r>
      <w:bookmarkStart w:id="0" w:name="_GoBack"/>
      <w:bookmarkEnd w:id="0"/>
      <w:r>
        <w:rPr>
          <w:sz w:val="24"/>
          <w:szCs w:val="24"/>
        </w:rPr>
        <w:t>V Szkoły Podstawowej;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Dofinansowanie do zakupu podręczników dla uczniów posiadających orzeczenie o potrzebie kształcenia specjalnego.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ne dotyczące gospodarstwa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kumenty potwierdzające dochody członków rodziny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aświadczenie z zakładu pracy o wysokości dochodów uzyskanych w miesiącu poprzedzającym złożenie wniosku (w uzasadnionych przypadkach oświadczenie o wysokości dochodów) ;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 przypadku otrzymywania renty/emerytury - odcinek renty/emerytury za miesiąc poprzedzający złożenie wniosku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przypadku prowadzenia pozarolniczej działalności gospodarczej opodatkowanej na zasadach ogólnych , określonych w przepisach o podatku dochodowym- zaświadczenie wydane przez naczelnika właściwego urzędu skarbowego  określającego wysokość dochodu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przypadku prowadzenia działalności gospodarczej opodatkowanej na zasadach określonych w przepisach o zryczałtowanym podatku dochodowym – zaświadczenie wydane przez naczelnika właściwego urzędu skarbowego zawierające informacje o formie opodatkowania  oraz dowody opłacania składek w ZUS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przypadku prowadzenia działalności rolniczej – zaświadczenie właściwego organu gminy o wielkości gospodarstwa rolnego wyrażonej w hektarach przeliczeniowych ogólnej powierzchni w roku kalendarzowym a albo nakaz płatniczy za ten rok;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aświadczenie o wysokości pobieranego zasiłku rodzinnego i innych świadczeń pobieranych z Gminnego Ośrodka Pomocy Społecznej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świadczenie z Powiatowego Urzędu Pracy potwierdzające rejestrację oraz wysokość otrzymywanego zasiłku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rok Sądowy o przyznanych alimentach na dzieci lub zaświadczenie Komornika Sądowego o braku możliwości egzekucji alimentów  bądź oświadczenie otrzymywania dobrowolnych alimentów (wyciąg bankowy, przekaz pocztowy)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świadczenie uczelni o wysokości otrzymanego stypendium(w przypadku osób studiujących)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świadczenie z urzędu skarbowego o osiągniętym dochodzie z innych źródeł w miesiącu poprzedzającym złożenie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omy odpowiedzialności karnej , w przypadku podania nieprawdziwych danych, oświadczam, że przedstawione informacje są zgodne ze stanem fakt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godnie z art. 23 ust 1 pkt 1 i art. 27 ust 2 pkt 1 ustawy z dnia 29 sierpnia 1997 roku o ochronie danych osobowych (Dz. U. z 2003 r. Nr 101, poz. 926  z późń. Zm) wyrażam zgodę na przetwarzanie moich danych osobowych przez szkołę i Urząd Gminy w Załus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ne dotyczące gospodarstwa domoweg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Oświadczam, że moja rodzina składa się z niżej wymienionych osób , pozostających we wspólnym gospodarstwie domowym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(Do niniejszego oświadczenia należy dołączyć odrębne zaświadczenie o dochodach dla każdej z niżej wymienionej osoby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291"/>
        <w:gridCol w:w="1984"/>
        <w:gridCol w:w="1701"/>
        <w:gridCol w:w="12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js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y/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pień pokrewieńst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okość dochodu (zł)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3:00Z</dcterms:created>
  <dc:creator>m.bojanowska</dc:creator>
  <dc:description/>
  <dc:language>en-US</dc:language>
  <cp:lastModifiedBy>IlonaS</cp:lastModifiedBy>
  <dcterms:modified xsi:type="dcterms:W3CDTF">2013-07-25T06:33:00Z</dcterms:modified>
  <cp:revision>2</cp:revision>
  <dc:subject/>
  <dc:title/>
</cp:coreProperties>
</file>