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rojek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………. /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Zału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dnia ……………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uchwalenia Regulaminu utrzymania czystości </w:t>
        <w:br/>
        <w:t>i porządku na terenie gminy Załus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</w:t>
      </w:r>
      <w:r>
        <w:rPr>
          <w:rFonts w:cs="Times New Roman" w:ascii="Times New Roman" w:hAnsi="Times New Roman"/>
          <w:b/>
          <w:sz w:val="28"/>
          <w:szCs w:val="28"/>
        </w:rPr>
        <w:t xml:space="preserve">art. 18 ust. 2 pkt 15 </w:t>
      </w:r>
      <w:r>
        <w:rPr>
          <w:rFonts w:cs="Times New Roman" w:ascii="Times New Roman" w:hAnsi="Times New Roman"/>
          <w:sz w:val="28"/>
          <w:szCs w:val="28"/>
        </w:rPr>
        <w:t xml:space="preserve">ustawy z dnia 8 marca 1990 r. </w:t>
        <w:br/>
        <w:t xml:space="preserve">o samorządzie gminnym (j.t. Dz. U. z 2001 r. Nr 142, poz. 1591 z późn. zm.) oraz  </w:t>
      </w:r>
      <w:r>
        <w:rPr>
          <w:rFonts w:cs="Times New Roman" w:ascii="Times New Roman" w:hAnsi="Times New Roman"/>
          <w:b/>
          <w:sz w:val="28"/>
          <w:szCs w:val="28"/>
        </w:rPr>
        <w:t>art. 4 ust. 1 i 3</w:t>
      </w:r>
      <w:r>
        <w:rPr>
          <w:rFonts w:cs="Times New Roman" w:ascii="Times New Roman" w:hAnsi="Times New Roman"/>
          <w:sz w:val="28"/>
          <w:szCs w:val="28"/>
        </w:rPr>
        <w:t xml:space="preserve"> u</w:t>
      </w:r>
      <w:r>
        <w:rPr>
          <w:rFonts w:cs="Times New Roman" w:ascii="Times New Roman" w:hAnsi="Times New Roman"/>
          <w:bCs/>
          <w:sz w:val="28"/>
          <w:szCs w:val="28"/>
        </w:rPr>
        <w:t xml:space="preserve">stawy z dnia 13 września 1996 r. o utrzymaniu czystości </w:t>
        <w:br/>
        <w:t>i porządku w gminach (j.t. Dz. U. z 2012 r. poz. 391 z późn. zm.)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po zasięgnięciu opinii Państwowego Powiatowego Inspektora Sanitarnego </w:t>
        <w:br/>
        <w:t xml:space="preserve">w Płońsku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Rada Gminy Załuski uchwala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TRZYMANIA CZYSTOŚCI I PORZĄDKU </w:t>
        <w:br/>
        <w:t>NA TERENIE GMINY ZAŁU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rakstyluakapitowego"/>
        <w:widowControl/>
        <w:bidi w:val="0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Brakstyluakapitowego"/>
        <w:widowControl/>
        <w:bidi w:val="0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ogólne</w:t>
      </w:r>
    </w:p>
    <w:p>
      <w:pPr>
        <w:pStyle w:val="PARSgrsf"/>
        <w:widowControl/>
        <w:bidi w:val="0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RSgrsf"/>
        <w:widowControl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PARSgrsf"/>
        <w:widowControl/>
        <w:bidi w:val="0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rakstyluakapitowego"/>
        <w:widowControl/>
        <w:bidi w:val="0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Regulamin, zgodnie z wymaganiami ustawy, określa  szczegółowe  zasady   </w:t>
        <w:br/>
        <w:t xml:space="preserve">     utrzymania  czystości  i  porządku  na terenie Gminy Załuski dotyczące: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wymagań w zakresie utrzymania czystości i  porządku na terenie nieruchomości obejmujących: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134" w:right="0" w:hanging="42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a)</w:t>
        <w:tab/>
        <w:t>prowadzenie we wskazanym zakresie selektywnego zbierania i odbierania odpadów komunalnych, w tym powstających w gospodarstwach domowych przeterminowanych leków i chemikaliów, zużytych baterii i akumulatorów, zużytego sprzętu elektrycznego i elektronicznego, mebli i innych odpadów wielkogabarytowych, odpadów budowlanych i  rozbiórkowych oraz zużytych opon, a także odpadów zielonych,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134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b)</w:t>
        <w:tab/>
        <w:t>uprzątanie błota, śniegu, lodu i  innych zanieczyszczeń z części nieruchomości służących do użytku publicznego,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134" w:right="0" w:hanging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c)</w:t>
        <w:tab/>
        <w:t>mycie i naprawy pojazdów samochodowych poza myjniami i warsztatami naprawczymi;</w:t>
      </w:r>
    </w:p>
    <w:p>
      <w:pPr>
        <w:pStyle w:val="Brakstyluakapitowego"/>
        <w:widowControl/>
        <w:bidi w:val="0"/>
        <w:spacing w:lineRule="auto" w:line="240"/>
        <w:ind w:left="709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rodzaju i  minimalnej pojemności pojemników przeznaczonych do zbierania odpadów komunalnych na terenie nieruchomości oraz na drogach publicznych, warunków rozmieszczania tych pojemników i ich utrzymania w odpowiednim stanie sanitarnym, porządkowym i technicznym, przy uwzględnieniu:</w:t>
      </w:r>
    </w:p>
    <w:p>
      <w:pPr>
        <w:pStyle w:val="Brakstyluakapitowego"/>
        <w:widowControl/>
        <w:bidi w:val="0"/>
        <w:spacing w:lineRule="auto" w:line="240"/>
        <w:ind w:left="1134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a)</w:t>
        <w:tab/>
        <w:t>średniej ilości odpadów komunalnych wytwarzanych w gospodarstwach domowych bądź w innych źródłach,</w:t>
      </w:r>
    </w:p>
    <w:p>
      <w:pPr>
        <w:pStyle w:val="Brakstyluakapitowego"/>
        <w:widowControl/>
        <w:bidi w:val="0"/>
        <w:spacing w:lineRule="auto" w:line="240"/>
        <w:ind w:left="1134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b)</w:t>
        <w:tab/>
        <w:t>liczby osób korzystających z tych pojemników;</w:t>
      </w:r>
    </w:p>
    <w:p>
      <w:pPr>
        <w:pStyle w:val="Brakstyluakapitowego"/>
        <w:widowControl/>
        <w:bidi w:val="0"/>
        <w:spacing w:lineRule="auto" w:line="240"/>
        <w:ind w:left="709" w:right="0" w:hanging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</w:t>
        <w:tab/>
        <w:t>częstotliwości i  sposobu pozbywania się odpadów komunalnych i nieczystości ciekłych z  terenu nieruchomości oraz z  terenów przeznaczonych do użytku publicznego;</w:t>
      </w:r>
    </w:p>
    <w:p>
      <w:pPr>
        <w:pStyle w:val="Brakstyluakapitowego"/>
        <w:widowControl/>
        <w:bidi w:val="0"/>
        <w:spacing w:lineRule="auto" w:line="240"/>
        <w:ind w:left="709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innych wymagań wynikających z  Wojewódzkiego Planu Gospodarki Odpadami dla Mazowsza na lata 2012-2017 z uwzględnieniem lat 2018-2023;</w:t>
      </w:r>
    </w:p>
    <w:p>
      <w:pPr>
        <w:pStyle w:val="Brakstyluakapitowego"/>
        <w:widowControl/>
        <w:bidi w:val="0"/>
        <w:spacing w:lineRule="auto" w:line="240"/>
        <w:ind w:left="709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obowiązków osób utrzymujących zwierzęta domowe, mających na celu ochronę przed zagrożeniem lub uciążliwością dla ludzi oraz przed zanieczyszczeniem terenów przeznaczonych do wspólnego użytku;</w:t>
      </w:r>
    </w:p>
    <w:p>
      <w:pPr>
        <w:pStyle w:val="Brakstyluakapitowego"/>
        <w:widowControl/>
        <w:bidi w:val="0"/>
        <w:spacing w:lineRule="auto" w:line="240"/>
        <w:ind w:left="709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wymagań utrzymywania zwierząt gospodarskich na terenach wyłączonych z produkcji rolniczej, w tym także zakazu ich utrzymywania na określonych obszarach lub w poszczególnych nieruchomościach;</w:t>
      </w:r>
    </w:p>
    <w:p>
      <w:pPr>
        <w:pStyle w:val="Brakstyluakapitowego"/>
        <w:widowControl/>
        <w:bidi w:val="0"/>
        <w:spacing w:lineRule="auto" w:line="240"/>
        <w:ind w:left="709" w:right="0" w:hanging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)</w:t>
        <w:tab/>
        <w:t>wyznaczania obszarów podlegających obowiązkowej deratyzacji i terminów jej przeprowadzania.</w:t>
      </w:r>
    </w:p>
    <w:p>
      <w:pPr>
        <w:pStyle w:val="Brakstyluakapitowego"/>
        <w:widowControl/>
        <w:bidi w:val="0"/>
        <w:spacing w:lineRule="auto" w:line="24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Brakstyluakapitowego"/>
        <w:widowControl/>
        <w:bidi w:val="0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Sgrsf"/>
        <w:widowControl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PARSgrsf"/>
        <w:widowControl/>
        <w:bidi w:val="0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rakstyluakapitowego"/>
        <w:bidi w:val="0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Ilekroć w Regulaminie jest mowa o:</w:t>
      </w:r>
    </w:p>
    <w:p>
      <w:pPr>
        <w:pStyle w:val="Brakstyluakapitowego"/>
        <w:bidi w:val="0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rakstyluakapitowego"/>
        <w:bidi w:val="0"/>
        <w:spacing w:lineRule="auto" w:line="240"/>
        <w:ind w:left="284" w:right="0" w:hanging="284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ustawie</w:t>
      </w:r>
      <w:r>
        <w:rPr>
          <w:sz w:val="28"/>
          <w:szCs w:val="28"/>
        </w:rPr>
        <w:t xml:space="preserve"> – należy przez to rozumieć ustawę z dnia 13 września 1996 r. </w:t>
        <w:br/>
        <w:t>o utrzymaniu czystości i porządku w gminach (j.t. Dz. U. z 2012 r. poz. 391</w:t>
        <w:br/>
        <w:t>z późn. zm.);</w:t>
      </w:r>
    </w:p>
    <w:p>
      <w:pPr>
        <w:pStyle w:val="Brakstyluakapitowego"/>
        <w:bidi w:val="0"/>
        <w:spacing w:lineRule="auto" w:line="240"/>
        <w:ind w:left="284" w:right="0" w:hanging="284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właścicielach nieruchomości</w:t>
      </w:r>
      <w:r>
        <w:rPr>
          <w:sz w:val="28"/>
          <w:szCs w:val="28"/>
        </w:rPr>
        <w:t xml:space="preserve"> – należy przez to rozumieć </w:t>
      </w:r>
      <w:r>
        <w:rPr>
          <w:color w:val="000000"/>
          <w:sz w:val="28"/>
          <w:szCs w:val="28"/>
        </w:rPr>
        <w:t xml:space="preserve">także </w:t>
      </w:r>
      <w:r>
        <w:rPr>
          <w:sz w:val="28"/>
          <w:szCs w:val="28"/>
        </w:rPr>
        <w:t>współwłaścicieli, użytkowników wieczystych oraz jednostki organizacyjne</w:t>
        <w:br/>
        <w:t xml:space="preserve">i osoby posiadające nieruchomości w zarządzie lub użytkowaniu, a także inne podmioty władające nieruchomością - w rozumieniu ustawy z dnia </w:t>
        <w:br/>
        <w:t>13 września 1996 r. o utrzymaniu czystości i porządku w gminach (j.t. Dz. U. z 2012 r. poz. 391 z późn. zm.);</w:t>
      </w:r>
    </w:p>
    <w:p>
      <w:pPr>
        <w:pStyle w:val="Brakstyluakapitowego"/>
        <w:bidi w:val="0"/>
        <w:spacing w:lineRule="auto" w:line="240"/>
        <w:ind w:left="284" w:right="0" w:hanging="284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odpadach komunalnych</w:t>
      </w:r>
      <w:r>
        <w:rPr>
          <w:sz w:val="28"/>
          <w:szCs w:val="28"/>
        </w:rPr>
        <w:t xml:space="preserve"> – należy przez to rozumieć odpady powstające </w:t>
        <w:br/>
        <w:t xml:space="preserve">w gospodarstwach domowych, z wyłączeniem pojazdów wycofanych </w:t>
        <w:br/>
        <w:t>z eksploatacji, a także odpady nie zawierające odpadów niebezpiecznych pochodzące od innych wytwórców odpadów, które ze względu na swój charakter lub skład są podobne do odpadów powstających w gospodarstwach domowych - w rozumieniu ustawy o odpadach (j.t. Dz. U. z 2010 r. Nr 185, poz. 1243 z późn. zm.);</w:t>
      </w:r>
    </w:p>
    <w:p>
      <w:pPr>
        <w:pStyle w:val="Brakstyluakapitowego"/>
        <w:bidi w:val="0"/>
        <w:spacing w:lineRule="auto" w:line="240"/>
        <w:ind w:left="284" w:right="0" w:hanging="284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odpadach wielkogabarytowych</w:t>
      </w:r>
      <w:r>
        <w:rPr>
          <w:sz w:val="28"/>
          <w:szCs w:val="28"/>
        </w:rPr>
        <w:t xml:space="preserve"> – należy przez to rozumieć odpady komunalne, które ze względu na swoje rozmiary i masę, nie mogą być umieszczone w typowych pojemnikach przeznaczonych do zbierania odpadów komunalnych; do odpadów wielkogabarytowych nie zalicza się wszelkiego rodzaju odpadów z budów i remontów;</w:t>
      </w:r>
    </w:p>
    <w:p>
      <w:pPr>
        <w:pStyle w:val="Brakstyluakapitowego"/>
        <w:bidi w:val="0"/>
        <w:spacing w:lineRule="auto" w:line="240"/>
        <w:ind w:left="284" w:right="0" w:hanging="284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odpadach ulegających biodegradacji</w:t>
      </w:r>
      <w:r>
        <w:rPr>
          <w:sz w:val="28"/>
          <w:szCs w:val="28"/>
        </w:rPr>
        <w:t xml:space="preserve"> – należy przez to rozumieć odpady, które ulegają rozkładowi tlenowemu lub beztlenowemu przy udziale mikroorganizmów - w rozumieniu ustawy o odpadach (j.t. Dz. U. z 2010 r.</w:t>
        <w:br/>
        <w:t>Nr 185, poz. 1243 z późn. zm.);</w:t>
      </w:r>
    </w:p>
    <w:p>
      <w:pPr>
        <w:pStyle w:val="Brakstyluakapitowego"/>
        <w:bidi w:val="0"/>
        <w:spacing w:lineRule="auto" w:line="240"/>
        <w:ind w:left="284" w:right="0" w:hanging="284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 xml:space="preserve">bioodpadach </w:t>
      </w:r>
      <w:r>
        <w:rPr>
          <w:sz w:val="28"/>
          <w:szCs w:val="28"/>
        </w:rPr>
        <w:t xml:space="preserve">– należy przez to rozumieć ulegające biodegradacji odpady </w:t>
        <w:br/>
        <w:t xml:space="preserve">z terenów zieleni, odpady spożywcze i kuchenne z gospodarstw domowych, zakładów gastronomii, zakładów żywienia zbiorowego i jednostek handlu detalicznego, a także podobne ze względu na swój charakter lub skład odpady z zakładów produkujących lub wprowadzających do obrotu żywność - </w:t>
        <w:br/>
        <w:t xml:space="preserve">w rozumieniu ustawy o odpadach (j.t. Dz. U. z 2010 r. Nr 185, poz. 1243 </w:t>
        <w:br/>
        <w:t>z późn. zm.);</w:t>
      </w:r>
    </w:p>
    <w:p>
      <w:pPr>
        <w:pStyle w:val="Brakstyluakapitowego"/>
        <w:bidi w:val="0"/>
        <w:spacing w:lineRule="auto" w:line="240"/>
        <w:ind w:left="284" w:right="0" w:hanging="284"/>
        <w:jc w:val="both"/>
        <w:rPr/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odpadach problemowych</w:t>
      </w:r>
      <w:r>
        <w:rPr>
          <w:sz w:val="28"/>
          <w:szCs w:val="28"/>
        </w:rPr>
        <w:t xml:space="preserve"> – należy przez to rozumieć odpady niebezpieczne w rozumieniu ustawy o odpadach (j.t. Dz. U. z 2010 r. Nr 185, poz. 1243 </w:t>
        <w:br/>
        <w:t xml:space="preserve">z późn. zm.)  powstające w gospodarstwach domowych, w tym m in.: baterie, akumulatory, żarówki, świetlówki, resztki: farb, lakierów, rozpuszczalników, środków do impregnacji drewna, środków ochrony roślin i nawozów, pojemniki po: aerozolach, olejach mineralnych i syntetycznych, tłuszczach, benzynie, środkach chemicznych, środkach ochrony roślin, przeterminowane leki, stare kosmetyki, sprzęt elektryczny i elektroniczny, tusze do drukarek </w:t>
        <w:br/>
        <w:t>i tonery, taśmy wideo, kasety magnetofonowe, materiały fotograficzne, taśmy barwiące;</w:t>
      </w:r>
    </w:p>
    <w:p>
      <w:pPr>
        <w:pStyle w:val="Brakstyluakapitowego"/>
        <w:bidi w:val="0"/>
        <w:spacing w:lineRule="auto" w:line="240"/>
        <w:ind w:left="284" w:right="0" w:hanging="284"/>
        <w:jc w:val="both"/>
        <w:rPr/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odpadach zmieszanych</w:t>
      </w:r>
      <w:r>
        <w:rPr>
          <w:sz w:val="28"/>
          <w:szCs w:val="28"/>
        </w:rPr>
        <w:t xml:space="preserve"> – należy przez to rozumieć odpady komunalne nie poddane selektywnemu zbieraniu;</w:t>
      </w:r>
    </w:p>
    <w:p>
      <w:pPr>
        <w:pStyle w:val="Brakstyluakapitowego"/>
        <w:bidi w:val="0"/>
        <w:spacing w:lineRule="auto" w:line="240"/>
        <w:ind w:left="284" w:right="0" w:hanging="284"/>
        <w:jc w:val="both"/>
        <w:rPr/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  <w:t>nieczystościach ciekłych</w:t>
      </w:r>
      <w:r>
        <w:rPr>
          <w:sz w:val="28"/>
          <w:szCs w:val="28"/>
        </w:rPr>
        <w:t xml:space="preserve"> – rozumie się przez to ścieki gromadzone przejściowo w zbiornikach bezodpływowych - w rozumieniu ustawy z dnia </w:t>
        <w:br/>
        <w:t xml:space="preserve">13 września 1996 r. o utrzymaniu czystości i porządku w gminach (j.t. Dz. U. </w:t>
        <w:br/>
        <w:t>z 2012 r. poz. 391 z późn. zm.);</w:t>
      </w:r>
    </w:p>
    <w:p>
      <w:pPr>
        <w:pStyle w:val="Brakstyluakapitowego"/>
        <w:bidi w:val="0"/>
        <w:spacing w:lineRule="auto" w:line="240"/>
        <w:ind w:left="284" w:right="0" w:hanging="284"/>
        <w:jc w:val="both"/>
        <w:rPr/>
      </w:pPr>
      <w:r>
        <w:rPr>
          <w:sz w:val="28"/>
          <w:szCs w:val="28"/>
        </w:rPr>
        <w:t xml:space="preserve">10) </w:t>
      </w:r>
      <w:r>
        <w:rPr>
          <w:b/>
          <w:sz w:val="28"/>
          <w:szCs w:val="28"/>
        </w:rPr>
        <w:t>zbiornikach bezodpływowych</w:t>
      </w:r>
      <w:r>
        <w:rPr>
          <w:sz w:val="28"/>
          <w:szCs w:val="28"/>
        </w:rPr>
        <w:t xml:space="preserve"> – rozumie się przez to instalacje </w:t>
        <w:br/>
        <w:t xml:space="preserve">i urządzenia przeznaczone do gromadzenia nieczystości ciekłych w miejscu ich powstawania - w rozumieniu ustawy z dnia 13 września 1996 r. </w:t>
        <w:br/>
        <w:t xml:space="preserve">o utrzymaniu czystości i porządku w gminach (j.t. Dz. U. z 2012 r. poz. 391 </w:t>
        <w:br/>
        <w:t>z późn. zm.);</w:t>
      </w:r>
    </w:p>
    <w:p>
      <w:pPr>
        <w:pStyle w:val="Brakstyluakapitowego"/>
        <w:bidi w:val="0"/>
        <w:spacing w:lineRule="auto" w:line="240"/>
        <w:ind w:left="284" w:right="0" w:hanging="284"/>
        <w:jc w:val="both"/>
        <w:rPr/>
      </w:pPr>
      <w:r>
        <w:rPr>
          <w:sz w:val="28"/>
          <w:szCs w:val="28"/>
        </w:rPr>
        <w:t xml:space="preserve">11) </w:t>
      </w:r>
      <w:r>
        <w:rPr>
          <w:b/>
          <w:sz w:val="28"/>
          <w:szCs w:val="28"/>
        </w:rPr>
        <w:t>punkcie selektywnego zbierania odpadów komunalnych, tzw. PSZOK –</w:t>
      </w:r>
      <w:r>
        <w:rPr>
          <w:sz w:val="28"/>
          <w:szCs w:val="28"/>
        </w:rPr>
        <w:t xml:space="preserve"> należy przez to rozumieć zlokalizowany na terenie gminy specjalnie w tym celu przygotowany i wyposażony stacjonarny punkt, w którym mieszkańcy mogą przekazywać podmiotowi uprawnionemu niektóre rodzaje selektywnie zbieranych odpadów; </w:t>
      </w:r>
    </w:p>
    <w:p>
      <w:pPr>
        <w:pStyle w:val="Brakstyluakapitowego"/>
        <w:widowControl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mobilnej selektywnej zbiórce odpadów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należy przez to rozumieć ruchomy system zbierania</w:t>
      </w:r>
      <w:r>
        <w:rPr>
          <w:color w:val="000000"/>
          <w:spacing w:val="-4"/>
          <w:sz w:val="28"/>
          <w:szCs w:val="28"/>
        </w:rPr>
        <w:t xml:space="preserve"> niektórych rodzajów problemowych odpadów komunalnych, zwłaszcza odpadów niebezpiecznych wielkogabarytowych, zużytego sprzętu elektrycznego i elektronicznego, opon.    </w:t>
      </w:r>
    </w:p>
    <w:p>
      <w:pPr>
        <w:pStyle w:val="Brakstyluakapitowego"/>
        <w:bidi w:val="0"/>
        <w:spacing w:lineRule="auto" w:line="240"/>
        <w:ind w:left="284" w:right="0" w:hanging="284"/>
        <w:jc w:val="both"/>
        <w:rPr/>
      </w:pPr>
      <w:r>
        <w:rPr>
          <w:sz w:val="28"/>
          <w:szCs w:val="28"/>
        </w:rPr>
        <w:t xml:space="preserve">13) </w:t>
      </w:r>
      <w:r>
        <w:rPr>
          <w:b/>
          <w:sz w:val="28"/>
          <w:szCs w:val="28"/>
        </w:rPr>
        <w:t xml:space="preserve">RIPOK </w:t>
      </w:r>
      <w:r>
        <w:rPr>
          <w:sz w:val="28"/>
          <w:szCs w:val="28"/>
        </w:rPr>
        <w:t>– należy rozumieć Regionalną Instalację Przetwarzania Odpadów Komunalnych - w rozumieniu ustawy z dnia 13 września 1996 r o utrzymaniu czystości i porządku w gminach (j.t. Dz. U. z 2012 r. poz. 391 z późn. zm.);</w:t>
      </w:r>
    </w:p>
    <w:p>
      <w:pPr>
        <w:pStyle w:val="Brakstyluakapitowego"/>
        <w:bidi w:val="0"/>
        <w:spacing w:lineRule="auto" w:line="240"/>
        <w:ind w:left="284" w:right="0" w:hanging="284"/>
        <w:jc w:val="both"/>
        <w:rPr/>
      </w:pPr>
      <w:r>
        <w:rPr>
          <w:sz w:val="28"/>
          <w:szCs w:val="28"/>
        </w:rPr>
        <w:t xml:space="preserve">14) </w:t>
      </w:r>
      <w:r>
        <w:rPr>
          <w:b/>
          <w:sz w:val="28"/>
          <w:szCs w:val="28"/>
        </w:rPr>
        <w:t>WPGO</w:t>
      </w:r>
      <w:r>
        <w:rPr>
          <w:sz w:val="28"/>
          <w:szCs w:val="28"/>
        </w:rPr>
        <w:t xml:space="preserve"> – należy przez to rozumieć Wojewódzki Plan Gospodarki Odpadami dla Mazowsza na lata 2012–2017 z uwzględnieniem lat 2018–2023, uchwalony przez Sejmik Województwa Mazowieckiego uchwałą </w:t>
        <w:br/>
        <w:t>Nr 211/12 z dnia 22 października 2012 r.;</w:t>
      </w:r>
    </w:p>
    <w:p>
      <w:pPr>
        <w:pStyle w:val="Brakstyluakapitowego"/>
        <w:bidi w:val="0"/>
        <w:spacing w:lineRule="auto" w:line="240"/>
        <w:ind w:left="284" w:right="0" w:hanging="284"/>
        <w:jc w:val="both"/>
        <w:rPr/>
      </w:pPr>
      <w:r>
        <w:rPr>
          <w:sz w:val="28"/>
          <w:szCs w:val="28"/>
        </w:rPr>
        <w:t xml:space="preserve">15) </w:t>
      </w:r>
      <w:r>
        <w:rPr>
          <w:b/>
          <w:sz w:val="28"/>
          <w:szCs w:val="28"/>
        </w:rPr>
        <w:t>miejscu zamieszkania</w:t>
      </w:r>
      <w:r>
        <w:rPr>
          <w:sz w:val="28"/>
          <w:szCs w:val="28"/>
        </w:rPr>
        <w:t xml:space="preserve"> – należy przez to rozumieć miejsce, w którym osoba zazwyczaj spędza czas przeznaczony na odpoczynek, niezależnie od czasowych nieobecności związanych z wypoczynkiem, urlopem, odwiedzinami u przyjaciół i krewnych, interesami, leczeniem medycznym </w:t>
        <w:br/>
        <w:t xml:space="preserve">lub pielgrzymkami religijnymi zgodnie z Rozporządzeniem (WE) Parlamentu Europejskiego i Rady Nr 763/2008 z dnia 9 lipca 2008 r. w sprawie spisów powszechnych ludności i mieszkań (Dziennik Urzędowy Unii Europejskiej </w:t>
        <w:br/>
        <w:t>L 218/14 PL z 13.8.2008 r.).</w:t>
      </w:r>
    </w:p>
    <w:p>
      <w:pPr>
        <w:pStyle w:val="Brakstyluakapitowego"/>
        <w:bidi w:val="0"/>
        <w:spacing w:lineRule="auto" w:line="240"/>
        <w:ind w:left="284" w:right="0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rakstyluakapitowego"/>
        <w:bidi w:val="0"/>
        <w:spacing w:lineRule="auto" w:line="240"/>
        <w:ind w:left="284" w:righ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Brakstyluakapitowego"/>
        <w:widowControl/>
        <w:bidi w:val="0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rakstyluakapitowego"/>
        <w:widowControl/>
        <w:bidi w:val="0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magania w zakresie utrzymania czystości i porządku na terenie nieruchomości</w:t>
      </w:r>
    </w:p>
    <w:p>
      <w:pPr>
        <w:pStyle w:val="PARSgrsf"/>
        <w:widowControl/>
        <w:bidi w:val="0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RSgrsf"/>
        <w:widowControl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PARSgrsf"/>
        <w:widowControl/>
        <w:bidi w:val="0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Właściciele nieruchomości obowiązani są do prowadzenia selektywnego zbierania powstających odpadów komunalnych, a odbierający odpady do odbierania następujących rodzajów odpadów: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</w:t>
        <w:tab/>
        <w:t>niesegregowanych (zmieszanych) odpadów komunalnych, z zastrzeżeniem pkt 2</w:t>
        <w:noBreakHyphen/>
        <w:t>14,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przeterminowanych leków i chemikaliów,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zużytych baterii i akumulatorów,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zużytego sprzętu elektrycznego i elektronicznego,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mebli i innych odpadów wielkogabarytowych,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odpadów budowlanych i rozbiórkowych,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zużytych opon,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odpadów zielonych,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papieru,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10) szkła,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11) opakowań wielomateriałowych,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12) tworzyw sztucznych,</w:t>
      </w:r>
    </w:p>
    <w:p>
      <w:pPr>
        <w:pStyle w:val="Brakstyluakapitowego"/>
        <w:widowControl/>
        <w:bidi w:val="0"/>
        <w:spacing w:lineRule="auto" w:line="240"/>
        <w:ind w:left="851" w:right="0" w:hanging="511"/>
        <w:jc w:val="left"/>
        <w:rPr>
          <w:sz w:val="28"/>
          <w:szCs w:val="28"/>
        </w:rPr>
      </w:pPr>
      <w:r>
        <w:rPr>
          <w:sz w:val="28"/>
          <w:szCs w:val="28"/>
        </w:rPr>
        <w:t>13)  odpadów ulegających biodegradacji, w tym odpadów opakowaniowych   ulegających biodegradacji,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14) metalu.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Odpady, o których mowa w ust. 1, właściciele nieruchomości obowiązani są zbierać w terminie niezwłocznym od chwili ich powstania.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Odpady określone w ust. 1 odbierane są w sposób gwarantujący ich niezmieszanie z innymi rodzajami odpadów zbieranych selektywnie. Odpady te należy odbierać z częstotliwością określoną w rozdziale IV.</w:t>
      </w:r>
    </w:p>
    <w:p>
      <w:pPr>
        <w:pStyle w:val="PARSgrsf"/>
        <w:widowControl/>
        <w:bidi w:val="0"/>
        <w:spacing w:lineRule="auto" w:line="240"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PARSgrsf"/>
        <w:widowControl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§ 4 </w:t>
      </w:r>
    </w:p>
    <w:p>
      <w:pPr>
        <w:pStyle w:val="PARSgrsf"/>
        <w:widowControl/>
        <w:bidi w:val="0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/>
      </w:pPr>
      <w:r>
        <w:rPr>
          <w:sz w:val="28"/>
          <w:szCs w:val="28"/>
        </w:rPr>
        <w:t>1.</w:t>
        <w:tab/>
        <w:t xml:space="preserve">Właściciele nieruchomości mają </w:t>
      </w:r>
      <w:r>
        <w:rPr>
          <w:color w:val="000000"/>
          <w:sz w:val="28"/>
          <w:szCs w:val="28"/>
        </w:rPr>
        <w:t xml:space="preserve">obowiązek uprzątnięcia błota, śniegu, </w:t>
        <w:br/>
        <w:t>lodu oraz innych zanieczyszczeń z chodników położonych wzdłuż nieruchomości, z zastrzeżeniem ust. 2, przy czym za taki chodnik uznaje się wydzieloną część drogi publicznej służącą dla ruchu pieszego położoną bezpośrednio przy granicy nieruchomości - niezwłocznie po opadach atmosferycznych, a w szczególności:</w:t>
      </w:r>
    </w:p>
    <w:p>
      <w:pPr>
        <w:pStyle w:val="Brakstyluakapitowego"/>
        <w:widowControl/>
        <w:tabs>
          <w:tab w:val="clear" w:pos="708"/>
          <w:tab w:val="left" w:pos="720" w:leader="none"/>
        </w:tabs>
        <w:bidi w:val="0"/>
        <w:spacing w:lineRule="auto" w:line="240"/>
        <w:ind w:left="680" w:right="0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</w:t>
        <w:tab/>
        <w:t>powstałych w godzinach nocnych – do 7 rano,</w:t>
      </w:r>
    </w:p>
    <w:p>
      <w:pPr>
        <w:pStyle w:val="Brakstyluakapitowego"/>
        <w:widowControl/>
        <w:tabs>
          <w:tab w:val="clear" w:pos="708"/>
          <w:tab w:val="left" w:pos="720" w:leader="none"/>
        </w:tabs>
        <w:bidi w:val="0"/>
        <w:spacing w:lineRule="auto" w:line="240"/>
        <w:ind w:left="680" w:right="0" w:hanging="3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</w:t>
        <w:tab/>
        <w:t>powstałych  w godzinach od 7 do 22 – w ciągu dwóch godzin od momentu ich powstania.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</w:t>
        <w:tab/>
        <w:t>Obowiązek, o którym mowa w ust. 1, nie dotyczy chodnika, na którym jest dopuszczony płatny postój lub parkowanie pojazdów samochodowych.</w:t>
      </w:r>
    </w:p>
    <w:p>
      <w:pPr>
        <w:pStyle w:val="Brakstyluakapitowego"/>
        <w:widowControl/>
        <w:bidi w:val="0"/>
        <w:spacing w:lineRule="auto" w:line="240"/>
        <w:ind w:left="426" w:right="0" w:hanging="426"/>
        <w:jc w:val="lef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 Uprzątnięcie   błota,   śniegu,   lodu   oraz   innych  zanieczyszczeń  polega  na zebraniu ich w miejsca niepowodujące zakłóceń w ruchu pieszym i pojazdów, umożliwiając pozbycie się ich przez zarząd drogi.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Lód nieusunięty w terminie, o którym mowa w  ust. 1, należy posypać piaskiem lub innym właściwym środkiem nie działającym szkodliwie na tereny zieleni, drzewa i krzewy, w celu zlikwidowania jego śliskości.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Wymagania określone w ust.1-4 stosuje się odpowiednio do obowiązków uprzątania błota, śniegu, lodu i innych zanieczyszczeń z części innych nieruchomości służących do użytku publicznego, spoczywających na gminie.</w:t>
      </w:r>
    </w:p>
    <w:p>
      <w:pPr>
        <w:pStyle w:val="PARSgrsf"/>
        <w:widowControl/>
        <w:bidi w:val="0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RSgrsf"/>
        <w:widowControl/>
        <w:bidi w:val="0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5</w:t>
      </w:r>
    </w:p>
    <w:p>
      <w:pPr>
        <w:pStyle w:val="PARSgrsf"/>
        <w:widowControl/>
        <w:bidi w:val="0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Mycie pojazdów samochodowych poza myjniami może odbywać się wyłącznie pod warunkiem: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niezanieczyszczania środowiska  i  odprowadzania powstających ścieków do zbiornika bezodpływowego; w szczególności ścieki te nie mogą być odprowadzone bezpośrednio do zbiorników wodnych lub do ziemi,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dokonywania tych czynności na wydzielonych, utwardzonych częściach nieruchomości oraz przy użyciu środków myjących ulegających biodegradacji,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na terenach służących do użytku publicznego tylko w miejscach do tego przeznaczonych.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Naprawa pojazdów samochodowych poza warsztatami naprawczymi może odbywać się wyłącznie pod warunkiem: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/>
      </w:pPr>
      <w:r>
        <w:rPr>
          <w:sz w:val="28"/>
          <w:szCs w:val="28"/>
        </w:rPr>
        <w:t>1)</w:t>
        <w:tab/>
        <w:t xml:space="preserve">niezanieczyszczania środowiska i  zbierania powstających odpadów w pojemnikach do tego przeznaczonych, umożliwiających ich zagospodarowanie zgodnie </w:t>
      </w:r>
      <w:r>
        <w:rPr>
          <w:color w:val="000000"/>
          <w:sz w:val="28"/>
          <w:szCs w:val="28"/>
        </w:rPr>
        <w:t>z przepisami ustawy o odpadach,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dokonywania  w  pojazdach  samochodowych  tylko  drobnych  napraw </w:t>
        <w:br/>
        <w:t>(np. wymiany kół, świec zapłonowych, żarówek, uzupełnianie płynów itp.),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niestwarzania uciążliwości dla właścicieli sąsiednich nieruchomości,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4) zgody właściciela nieruchomości.</w:t>
      </w:r>
    </w:p>
    <w:p>
      <w:pPr>
        <w:pStyle w:val="Brakstyluakapitowego"/>
        <w:widowControl/>
        <w:suppressAutoHyphens w:val="true"/>
        <w:bidi w:val="0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rakstyluakapitowego"/>
        <w:widowControl/>
        <w:suppressAutoHyphens w:val="true"/>
        <w:bidi w:val="0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I</w:t>
      </w:r>
    </w:p>
    <w:p>
      <w:pPr>
        <w:pStyle w:val="Brakstyluakapitowego"/>
        <w:widowControl/>
        <w:suppressAutoHyphens w:val="true"/>
        <w:bidi w:val="0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rakstyluakapitowego"/>
        <w:widowControl/>
        <w:suppressAutoHyphens w:val="true"/>
        <w:bidi w:val="0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dzaje i minimalna pojemność pojemników przeznaczonych do zbierania odpadów komunalnych na terenie nieruchomości </w:t>
        <w:br/>
        <w:t>oraz na drogach publicznych oraz warunki rozmieszczania tych pojemników i ich utrzymania w odpowiednim stanie sanitarnym, porządkowym i technicznym</w:t>
      </w:r>
    </w:p>
    <w:p>
      <w:pPr>
        <w:pStyle w:val="PARSgrsf"/>
        <w:widowControl/>
        <w:bidi w:val="0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RSgrsf"/>
        <w:widowControl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PARSgrsf"/>
        <w:widowControl/>
        <w:bidi w:val="0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rakstyluakapitowego"/>
        <w:widowControl/>
        <w:bidi w:val="0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Ustala się następujące rodzaje pojemników przeznaczonych do zbierania odpadów komunalnych na terenie nieruchomości oraz na drogach publicznych: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pojemniki na odpady o pojemności 80 litrów (L), 120 L, 240 L, 1100 L.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/>
      </w:pPr>
      <w:r>
        <w:rPr>
          <w:sz w:val="28"/>
          <w:szCs w:val="28"/>
        </w:rPr>
        <w:t>2)</w:t>
        <w:tab/>
        <w:t>kontenery o pojemności 7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tzw. kontenery KP7,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pojemniki „dzwony” do selektywnej zbiórki papieru, szkła, tworzywa </w:t>
        <w:br/>
        <w:t>o pojemności 1500 L,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/>
      </w:pPr>
      <w:r>
        <w:rPr>
          <w:sz w:val="28"/>
          <w:szCs w:val="28"/>
        </w:rPr>
        <w:t>4)</w:t>
        <w:tab/>
        <w:t xml:space="preserve">pojemniki lub worki z tworzywa sztucznego oznaczone odpowiednimi </w:t>
      </w:r>
      <w:r>
        <w:rPr>
          <w:color w:val="000000"/>
          <w:sz w:val="28"/>
          <w:szCs w:val="28"/>
        </w:rPr>
        <w:t xml:space="preserve">kolorami </w:t>
      </w:r>
      <w:r>
        <w:rPr>
          <w:sz w:val="28"/>
          <w:szCs w:val="28"/>
        </w:rPr>
        <w:t>w stosunku do każdego rodzaju odpadu selektywnie zbieranego, o rozmiarach: 10 L, 20 L, 30 L, 40 L, 60 L, 80 L 120 L i 240 L;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pojemniki uliczne o pojemności od 30 do 60 L;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inne pojemniki i kontenery.</w:t>
      </w:r>
    </w:p>
    <w:p>
      <w:pPr>
        <w:pStyle w:val="PARSgrsf"/>
        <w:widowControl/>
        <w:bidi w:val="0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Sgrsf"/>
        <w:widowControl/>
        <w:bidi w:val="0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Sgrsf"/>
        <w:widowControl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PARSgrsf"/>
        <w:widowControl/>
        <w:bidi w:val="0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/>
      </w:pPr>
      <w:r>
        <w:rPr>
          <w:sz w:val="28"/>
          <w:szCs w:val="28"/>
        </w:rPr>
        <w:t>1.</w:t>
        <w:tab/>
        <w:t xml:space="preserve">Ustala się minimalną pojemność pojemnika przeznaczonego do zbierania </w:t>
        <w:br/>
        <w:t xml:space="preserve">na terenie nieruchomości </w:t>
      </w:r>
      <w:r>
        <w:rPr>
          <w:b/>
          <w:sz w:val="28"/>
          <w:szCs w:val="28"/>
        </w:rPr>
        <w:t>zmieszanych odpadów</w:t>
      </w:r>
      <w:r>
        <w:rPr>
          <w:sz w:val="28"/>
          <w:szCs w:val="28"/>
        </w:rPr>
        <w:t xml:space="preserve"> komunalnych dla </w:t>
      </w:r>
      <w:r>
        <w:rPr>
          <w:b/>
          <w:sz w:val="28"/>
          <w:szCs w:val="28"/>
        </w:rPr>
        <w:t xml:space="preserve">właścicieli nieruchomości, na których zamieszkują mieszkańcy </w:t>
      </w:r>
      <w:r>
        <w:rPr>
          <w:sz w:val="28"/>
          <w:szCs w:val="28"/>
        </w:rPr>
        <w:t>w budynkach jednorodzinnych i zabudowie zagrodowej: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nie więcej niż dwie osoby – o pojemności 80 L;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3 osoby – o pojemności 120 L;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4 osoby – o pojemności 240 L;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nie mniej niż 5 osób i nie więcej niż 7 osób – o pojemności 240 L i 80 L;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nie mniej niż 8 osób i nie więcej niż 11 osób – o pojemności 240 L i 120 L lub 2 pojemniki po 240 L;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Dopuszcza się – przy zachowaniu minimalnej pojemności – stosowanie do zbierania zmieszanych odpadów komunalnych innych pojemników niż zostały określone w ust. 1.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Ust. 1 pkt 5 stosuje się odpowiednio do właścicieli nieruchomości prowadzących gospodarstwo domowe, jeżeli z pojemnika przeznaczonego do zbierania odpadów korzysta więcej osób niż określono w ust. 1 pkt 5.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/>
      </w:pPr>
      <w:r>
        <w:rPr>
          <w:sz w:val="28"/>
          <w:szCs w:val="28"/>
        </w:rPr>
        <w:t>4.</w:t>
        <w:tab/>
        <w:t xml:space="preserve">Z zastrzeżeniem </w:t>
      </w:r>
      <w:r>
        <w:rPr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9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o właścicieli nieruchomości budynków wielorodzinnych, o których mowa w  § 9 ust. 1, ust. 1 stosuje się odpowiednio.</w:t>
      </w:r>
    </w:p>
    <w:p>
      <w:pPr>
        <w:pStyle w:val="PARSgrsf"/>
        <w:widowControl/>
        <w:bidi w:val="0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Sgrsf"/>
        <w:widowControl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PARSgrsf"/>
        <w:widowControl/>
        <w:bidi w:val="0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/>
      </w:pPr>
      <w:r>
        <w:rPr>
          <w:sz w:val="28"/>
          <w:szCs w:val="28"/>
        </w:rPr>
        <w:t>1.</w:t>
        <w:tab/>
        <w:t xml:space="preserve">Ustala się dla </w:t>
      </w:r>
      <w:r>
        <w:rPr>
          <w:b/>
          <w:sz w:val="28"/>
          <w:szCs w:val="28"/>
        </w:rPr>
        <w:t>właściciel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ieruchomości, na których zamieszkują mieszkańcy</w:t>
      </w:r>
      <w:r>
        <w:rPr>
          <w:sz w:val="28"/>
          <w:szCs w:val="28"/>
        </w:rPr>
        <w:t xml:space="preserve"> w budynkach jednorodzinnych i zabudowie zagrodowej, kolory oraz minimalną pojemność </w:t>
      </w:r>
      <w:r>
        <w:rPr>
          <w:b/>
          <w:sz w:val="28"/>
          <w:szCs w:val="28"/>
        </w:rPr>
        <w:t>worków i pojemników</w:t>
      </w:r>
      <w:r>
        <w:rPr>
          <w:sz w:val="28"/>
          <w:szCs w:val="28"/>
        </w:rPr>
        <w:t xml:space="preserve"> przeznaczonych do </w:t>
      </w:r>
      <w:r>
        <w:rPr>
          <w:b/>
          <w:sz w:val="28"/>
          <w:szCs w:val="28"/>
        </w:rPr>
        <w:t>zbierania selektywnego odpadów</w:t>
      </w:r>
      <w:r>
        <w:rPr>
          <w:sz w:val="28"/>
          <w:szCs w:val="28"/>
        </w:rPr>
        <w:t xml:space="preserve"> na terenie nieruchomości: 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/>
      </w:pPr>
      <w:r>
        <w:rPr>
          <w:sz w:val="28"/>
          <w:szCs w:val="28"/>
        </w:rPr>
        <w:t>1)</w:t>
        <w:tab/>
        <w:t>papieru -</w:t>
      </w:r>
      <w:r>
        <w:rPr>
          <w:b/>
          <w:color w:val="17365D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worki lub pojemniki koloru niebieskiego</w:t>
      </w:r>
      <w:r>
        <w:rPr>
          <w:b/>
          <w:color w:val="17365D"/>
          <w:sz w:val="28"/>
          <w:szCs w:val="28"/>
        </w:rPr>
        <w:t>: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a)</w:t>
        <w:tab/>
        <w:t>nie więcej niż dwie osoby – o pojemności 30 L;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b)</w:t>
        <w:tab/>
        <w:t>nie mniej niż 3 osoby i nie więcej niż 4 osoby – o pojemności 60 L;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c)</w:t>
        <w:tab/>
        <w:t>nie mniej niż 5 osób i nie więcej niż 7 osób – o pojemności 120 L;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d)</w:t>
        <w:tab/>
        <w:t xml:space="preserve">nie mniej niż 8 osób i nie więcej niż 11 osób – o pojemności - 120 L </w:t>
        <w:br/>
        <w:t>i 60 L;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/>
      </w:pPr>
      <w:r>
        <w:rPr>
          <w:sz w:val="28"/>
          <w:szCs w:val="28"/>
        </w:rPr>
        <w:t>2)</w:t>
        <w:tab/>
        <w:t xml:space="preserve">szkła - </w:t>
      </w:r>
      <w:r>
        <w:rPr>
          <w:b/>
          <w:color w:val="00B050"/>
          <w:sz w:val="28"/>
          <w:szCs w:val="28"/>
        </w:rPr>
        <w:t>worki lub pojemniki koloru zielonego:</w:t>
      </w:r>
    </w:p>
    <w:p>
      <w:pPr>
        <w:pStyle w:val="Brakstyluakapitowego"/>
        <w:widowControl/>
        <w:tabs>
          <w:tab w:val="clear" w:pos="708"/>
          <w:tab w:val="left" w:pos="851" w:leader="none"/>
          <w:tab w:val="left" w:pos="993" w:leader="none"/>
        </w:tabs>
        <w:bidi w:val="0"/>
        <w:spacing w:lineRule="auto" w:line="240"/>
        <w:ind w:left="680" w:right="0" w:firstLine="29"/>
        <w:jc w:val="both"/>
        <w:rPr>
          <w:sz w:val="28"/>
          <w:szCs w:val="28"/>
        </w:rPr>
      </w:pPr>
      <w:r>
        <w:rPr>
          <w:sz w:val="28"/>
          <w:szCs w:val="28"/>
        </w:rPr>
        <w:t>a)</w:t>
        <w:tab/>
        <w:t>nie więcej niż dwie osoby – o pojemności 30 L;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b)</w:t>
        <w:tab/>
        <w:t>nie mniej niż 3 osoby i nie więcej niż 4 osoby – o pojemności 60 L;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c)</w:t>
        <w:tab/>
        <w:t>nie mniej niż 5 osób i nie więcej niż 7 osób – o pojemności 120 L;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d)</w:t>
        <w:tab/>
        <w:t xml:space="preserve">nie mniej niż 8 osób i nie więcej niż 11 osób – o pojemności - 120 L </w:t>
        <w:br/>
        <w:t>i 60 L;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/>
      </w:pPr>
      <w:r>
        <w:rPr>
          <w:sz w:val="28"/>
          <w:szCs w:val="28"/>
        </w:rPr>
        <w:t>3)</w:t>
        <w:tab/>
        <w:t>tworzywa sztucznego -</w:t>
      </w:r>
      <w:r>
        <w:rPr>
          <w:b/>
          <w:color w:val="E36C0A"/>
          <w:sz w:val="28"/>
          <w:szCs w:val="28"/>
        </w:rPr>
        <w:t xml:space="preserve"> </w:t>
      </w:r>
      <w:r>
        <w:rPr>
          <w:b/>
          <w:color w:val="FF9900"/>
          <w:sz w:val="28"/>
          <w:szCs w:val="28"/>
        </w:rPr>
        <w:t>worki lub pojemniki koloru żółtego: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a)</w:t>
        <w:tab/>
        <w:t>nie więcej niż dwie osoby – o pojemności 60 L;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b)</w:t>
        <w:tab/>
        <w:t>nie mniej niż 3 osoby i nie więcej niż 4 osoby – o pojemności 120 L;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c)</w:t>
        <w:tab/>
        <w:t>nie mniej niż 5 osób i nie więcej niż 8 osób – o pojemności 2 x 120 L;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d)</w:t>
        <w:tab/>
        <w:t xml:space="preserve">nie mniej niż 8 osób i nie więcej niż 11 osób – o pojemności – </w:t>
        <w:br/>
        <w:t>240 L i 120 L;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/>
      </w:pPr>
      <w:r>
        <w:rPr>
          <w:sz w:val="28"/>
          <w:szCs w:val="28"/>
        </w:rPr>
        <w:t>4)</w:t>
        <w:tab/>
        <w:t xml:space="preserve">odpadów ulegających biodegradacji </w:t>
      </w:r>
      <w:r>
        <w:rPr>
          <w:color w:val="7030A0"/>
          <w:sz w:val="28"/>
          <w:szCs w:val="28"/>
        </w:rPr>
        <w:t xml:space="preserve">- </w:t>
      </w:r>
      <w:r>
        <w:rPr>
          <w:b/>
          <w:color w:val="7030A0"/>
          <w:sz w:val="28"/>
          <w:szCs w:val="28"/>
        </w:rPr>
        <w:t>worki lub pojemniki koloru fioletowego: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a)</w:t>
        <w:tab/>
        <w:t>nie więcej niż dwie osoby – o pojemności 10 L;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b)</w:t>
        <w:tab/>
        <w:t>nie mniej niż 3 osoby i nie więcej niż 4 osoby – o pojemności 20 L;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c)</w:t>
        <w:tab/>
        <w:t>nie mniej niż 5 osób i nie więcej niż 7 osób – o pojemności 20 L;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d)</w:t>
        <w:tab/>
        <w:t>nie mniej niż 8 osób i nie więcej niż 11 osób – o pojemności - 30 L;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odpadów z  remontu i budowlanych, niezależnie od liczby osób korzystających – pojemność pojemnika w zależności od ilości wytwarzanego odpadu;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709" w:right="0" w:hanging="425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) odpadów problemowych  (np. baterie i akumulatory, opakowania </w:t>
        <w:br/>
        <w:t xml:space="preserve">po substancjach niebezpiecznych, przeterminowane leki) </w:t>
      </w:r>
      <w:r>
        <w:rPr>
          <w:b/>
          <w:sz w:val="28"/>
          <w:szCs w:val="28"/>
        </w:rPr>
        <w:t xml:space="preserve">- </w:t>
        <w:br/>
        <w:t>worki lub pojemniki przeźroczyste</w:t>
      </w:r>
      <w:r>
        <w:rPr>
          <w:sz w:val="28"/>
          <w:szCs w:val="28"/>
        </w:rPr>
        <w:t xml:space="preserve"> o pojemności 40 L,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709" w:right="0" w:hanging="425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7) odpadów wielkogabarytowych, zużytego sprzętu elektrycznego</w:t>
        <w:br/>
        <w:t>i  elektronicznego, opon – wystawianie przed domem do mobilnej zbiórki lub odwożenie do punktu selektywnej zbiórki odpadów komunalnych (</w:t>
      </w:r>
      <w:r>
        <w:rPr>
          <w:color w:val="000000"/>
          <w:sz w:val="28"/>
          <w:szCs w:val="28"/>
        </w:rPr>
        <w:t>PSZOK);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709" w:right="0" w:hanging="425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) opakowań wielomateriałowych - </w:t>
      </w:r>
      <w:r>
        <w:rPr>
          <w:b/>
          <w:color w:val="4D4D4D"/>
          <w:sz w:val="28"/>
          <w:szCs w:val="28"/>
        </w:rPr>
        <w:t>worki lub pojemniki koloru szarego</w:t>
      </w:r>
      <w:r>
        <w:rPr>
          <w:sz w:val="28"/>
          <w:szCs w:val="28"/>
        </w:rPr>
        <w:t xml:space="preserve"> o pojemności </w:t>
        <w:br/>
        <w:t>40 L,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709" w:right="0" w:hanging="425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)  metalu – </w:t>
      </w:r>
      <w:r>
        <w:rPr>
          <w:b/>
          <w:sz w:val="28"/>
          <w:szCs w:val="28"/>
        </w:rPr>
        <w:t>worki lub pojemniki koloru czarnego</w:t>
      </w:r>
      <w:r>
        <w:rPr>
          <w:sz w:val="28"/>
          <w:szCs w:val="28"/>
        </w:rPr>
        <w:t xml:space="preserve"> o pojemności 40 L,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709" w:right="0" w:hanging="425"/>
        <w:jc w:val="both"/>
        <w:rPr/>
      </w:pPr>
      <w:r>
        <w:rPr>
          <w:sz w:val="28"/>
          <w:szCs w:val="28"/>
        </w:rPr>
        <w:t xml:space="preserve">10) odpadów zielonych – </w:t>
      </w:r>
      <w:r>
        <w:rPr>
          <w:b/>
          <w:color w:val="FF0000"/>
          <w:sz w:val="28"/>
          <w:szCs w:val="28"/>
        </w:rPr>
        <w:t>worki lub pojemniki koloru czerwonego</w:t>
      </w:r>
      <w:r>
        <w:rPr>
          <w:sz w:val="28"/>
          <w:szCs w:val="28"/>
        </w:rPr>
        <w:t xml:space="preserve"> o pojemności 240 L.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Dopuszcza się, aby odpady ulegające biodegradacji oraz odpady zielone, o których mowa w  ust. 1 pkt  4 i 10, zbierać i kompostować </w:t>
        <w:br/>
        <w:t>w przydomowych kompostownikach.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/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Ust. 1</w:t>
      </w:r>
      <w:r>
        <w:rPr>
          <w:sz w:val="28"/>
          <w:szCs w:val="28"/>
        </w:rPr>
        <w:t xml:space="preserve"> stosuje się odpowiednio do właścicieli nieruchomości prowadzących gospodarstwo domowe, jeżeli z pojemnika przeznaczonego do zbierania odpadów korzysta więcej osób niż określono w poszczególnych punktach </w:t>
        <w:br/>
        <w:t>ust. 1.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4. Worki do selektywnej zbiórki odpadów, oprócz kolorów, powinny być oznaczone opisowo (np. papier, szkło, tworzywa sztuczne, metale, opakowania wielomateriałowe) i zamknięte taśmą klejącą z nadrukiem zawierającym kod ułatwiający identyfikację właściciela nieruchomości.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W przypadku trudności w ustalaniu minimalnego rozmiaru pojemnika do zbierania odpadów zmieszanych ustala się, iż na każdą osobę korzystającą </w:t>
        <w:br/>
        <w:t>z pojemnika należy przeznaczyć pojemność pojemnika nie mniejszą niż 40 L.</w:t>
      </w:r>
    </w:p>
    <w:p>
      <w:pPr>
        <w:pStyle w:val="PARSgrsf"/>
        <w:widowControl/>
        <w:bidi w:val="0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Sgrsf"/>
        <w:widowControl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PARSgrsf"/>
        <w:widowControl/>
        <w:bidi w:val="0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/>
      </w:pPr>
      <w:r>
        <w:rPr>
          <w:sz w:val="28"/>
          <w:szCs w:val="28"/>
        </w:rPr>
        <w:t>1.</w:t>
        <w:tab/>
        <w:t xml:space="preserve">Ustala się dla </w:t>
      </w:r>
      <w:r>
        <w:rPr>
          <w:color w:val="000000"/>
          <w:sz w:val="28"/>
          <w:szCs w:val="28"/>
        </w:rPr>
        <w:t>osób sprawujących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zarząd nieruchomości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spólną </w:t>
      </w:r>
      <w:r>
        <w:rPr>
          <w:sz w:val="28"/>
          <w:szCs w:val="28"/>
        </w:rPr>
        <w:t xml:space="preserve">zabudowaną budynkami wielolokalowymi, w których ustanowiono odrębną własność lokali, oraz dla </w:t>
      </w:r>
      <w:r>
        <w:rPr>
          <w:b/>
          <w:sz w:val="28"/>
          <w:szCs w:val="28"/>
        </w:rPr>
        <w:t>właścicieli lokali, jeżeli zarząd nie został wybrany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art. 2 ust. 3 ustawy)</w:t>
      </w:r>
      <w:r>
        <w:rPr>
          <w:sz w:val="28"/>
          <w:szCs w:val="28"/>
        </w:rPr>
        <w:t xml:space="preserve"> oraz </w:t>
      </w:r>
      <w:r>
        <w:rPr>
          <w:b/>
          <w:sz w:val="28"/>
          <w:szCs w:val="28"/>
        </w:rPr>
        <w:t>właścicieli nieruchomości w innego rodzaju budynkach wielolokalowych</w:t>
      </w:r>
      <w:r>
        <w:rPr>
          <w:sz w:val="28"/>
          <w:szCs w:val="28"/>
        </w:rPr>
        <w:t xml:space="preserve">, jeśli w lokalach tych zamieszkują mieszkańcy, minimalną pojemność pojemnika przeznaczonego do zbierania na terenie nieruchomości zmieszanych odpadów komunalnych, jeżeli z  tego pojemnika </w:t>
      </w:r>
      <w:r>
        <w:rPr>
          <w:bCs/>
          <w:sz w:val="28"/>
          <w:szCs w:val="28"/>
        </w:rPr>
        <w:t>korzysta:</w:t>
      </w:r>
    </w:p>
    <w:p>
      <w:pPr>
        <w:pStyle w:val="Brakstyluakapitowego"/>
        <w:widowControl/>
        <w:tabs>
          <w:tab w:val="clear" w:pos="708"/>
          <w:tab w:val="left" w:pos="720" w:leader="none"/>
        </w:tabs>
        <w:bidi w:val="0"/>
        <w:spacing w:lineRule="auto" w:line="240"/>
        <w:ind w:left="68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nie mniej niż 5 osób i nie więcej niż 15 osób – o pojemności 2 x 240 L </w:t>
        <w:br/>
        <w:t>lub 3 x 240 L;</w:t>
      </w:r>
    </w:p>
    <w:p>
      <w:pPr>
        <w:pStyle w:val="Brakstyluakapitowego"/>
        <w:widowControl/>
        <w:tabs>
          <w:tab w:val="clear" w:pos="708"/>
          <w:tab w:val="left" w:pos="720" w:leader="none"/>
        </w:tabs>
        <w:bidi w:val="0"/>
        <w:spacing w:lineRule="auto" w:line="240"/>
        <w:ind w:left="68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nie mniej niż 16 osób i nie więcej niż 25 osób – o pojemności 3 x 240 L lub 1100 L,</w:t>
      </w:r>
    </w:p>
    <w:p>
      <w:pPr>
        <w:pStyle w:val="Brakstyluakapitowego"/>
        <w:widowControl/>
        <w:tabs>
          <w:tab w:val="clear" w:pos="708"/>
          <w:tab w:val="left" w:pos="720" w:leader="none"/>
        </w:tabs>
        <w:bidi w:val="0"/>
        <w:spacing w:lineRule="auto" w:line="240"/>
        <w:ind w:left="680" w:right="-288" w:hanging="3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nie mniej niż 26 osób i nie więcej niż 40 osób – o pojemności 1100 L </w:t>
        <w:br/>
        <w:t>i 2 x 240 L;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Dopuszcza się stosowanie innych pojemników do zbierania zmieszanych odpadów komunalnych niż zostały określone w  ust. 1 przy zachowaniu minimalnej pojemności określonej w tym ustępie.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Ust. 1 stosuje się odpowiednio do pojemników, z których korzysta większa liczba osób niż określona w ust. 1.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W przypadku trudności w ustaleniu minimalnego rozmiaru pojemnika do zbierania odpadów na zasadach określonych w ust. 3, przyjmuje się minimalną pojemność pojemników przeznaczonych do zbierania na terenie nieruchomości zmieszanych odpadów komunalnych dla właścicieli zabudowanych budynkami wielolokalowymi, jeśli w lokalach tych prowadzone są gospodarstwa domowe, w ten sposób, iż na każdą osobę korzystającą z pojemnika należy przeznaczyć pojemność pojemnika nie mniejszą niż 40 litrów. Norma powyższa ma zastosowanie również do innych właścicieli nieruchomości w przypadku zaistnienia trudności w ustaleniu minimalnego rozmiaru pojemników do zbierania odpadów.</w:t>
      </w:r>
    </w:p>
    <w:p>
      <w:pPr>
        <w:pStyle w:val="PARSgrsf"/>
        <w:widowControl/>
        <w:bidi w:val="0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Sgrsf"/>
        <w:widowControl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PARSgrsf"/>
        <w:widowControl/>
        <w:bidi w:val="0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/>
      </w:pPr>
      <w:r>
        <w:rPr>
          <w:sz w:val="28"/>
          <w:szCs w:val="28"/>
        </w:rPr>
        <w:t>1.</w:t>
        <w:tab/>
        <w:t xml:space="preserve">Ustala się dla osób sprawujących </w:t>
      </w:r>
      <w:r>
        <w:rPr>
          <w:b/>
          <w:sz w:val="28"/>
          <w:szCs w:val="28"/>
        </w:rPr>
        <w:t>zarząd nieruchomością wspólną</w:t>
      </w:r>
      <w:r>
        <w:rPr>
          <w:sz w:val="28"/>
          <w:szCs w:val="28"/>
        </w:rPr>
        <w:t xml:space="preserve"> zabudowaną  budynkami wielolokalowymi, w których ustanowiono odrębną własność lokali oraz dla właścicieli lokali, jeżeli zarząd nie został wybrany </w:t>
        <w:br/>
        <w:t>i dla właścicieli nieruchomości w  innego rodzaju budynkach wielolokalowych,  jeśli w lokalach tych zamieszkują mieszkańcy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minimalną pojemność pojemnika przeznaczonego do zbierania na terenie nieruchomości odpadów: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/>
      </w:pPr>
      <w:r>
        <w:rPr>
          <w:sz w:val="28"/>
          <w:szCs w:val="28"/>
        </w:rPr>
        <w:t>1)</w:t>
        <w:tab/>
        <w:t xml:space="preserve">papieru - </w:t>
      </w:r>
      <w:r>
        <w:rPr>
          <w:b/>
          <w:color w:val="0000FF"/>
          <w:sz w:val="28"/>
          <w:szCs w:val="28"/>
        </w:rPr>
        <w:t>pojemniki koloru niebieskiego: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a)</w:t>
        <w:tab/>
        <w:t>nie więcej niż 15 osób – o pojemności 240 L;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b)</w:t>
        <w:tab/>
        <w:t xml:space="preserve">nie mniej niż 16 osób i nie więcej niż 25 osób – o pojemności </w:t>
        <w:br/>
        <w:t>1 x 240 L i 1 x 120 L;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c)</w:t>
        <w:tab/>
        <w:t xml:space="preserve">nie mniej niż 26 osób i  nie więcej niż 40 osób – o pojemności </w:t>
        <w:br/>
        <w:t>3 x 240 L;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/>
      </w:pPr>
      <w:r>
        <w:rPr>
          <w:sz w:val="28"/>
          <w:szCs w:val="28"/>
        </w:rPr>
        <w:t>2)</w:t>
        <w:tab/>
        <w:t xml:space="preserve">szkła - </w:t>
      </w:r>
      <w:r>
        <w:rPr>
          <w:b/>
          <w:color w:val="008000"/>
          <w:sz w:val="28"/>
          <w:szCs w:val="28"/>
        </w:rPr>
        <w:t>pojemniki koloru zielonego: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a)</w:t>
        <w:tab/>
        <w:t>nie więcej niż 15 osób – o pojemności 240 L;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b)</w:t>
        <w:tab/>
        <w:t>nie mniej niż 16 osób i nie więcej niż 25 osób –o pojemności 2 x 240L;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nie mniej niż 26 osób i nie więcej niż 40 osób – o pojemności </w:t>
        <w:br/>
        <w:t>1100 L;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/>
      </w:pPr>
      <w:r>
        <w:rPr>
          <w:sz w:val="28"/>
          <w:szCs w:val="28"/>
        </w:rPr>
        <w:t>3)</w:t>
        <w:tab/>
        <w:t xml:space="preserve">tworzywa sztucznego – </w:t>
      </w:r>
      <w:r>
        <w:rPr>
          <w:b/>
          <w:color w:val="FF9900"/>
          <w:sz w:val="28"/>
          <w:szCs w:val="28"/>
        </w:rPr>
        <w:t>pojemniki koloru żółtego:</w:t>
      </w:r>
      <w:r>
        <w:rPr>
          <w:b/>
          <w:color w:val="17365D"/>
          <w:sz w:val="28"/>
          <w:szCs w:val="28"/>
        </w:rPr>
        <w:t xml:space="preserve"> 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a)</w:t>
        <w:tab/>
        <w:t>nie więcej niż 15 osób – o pojemności 2 x 240 L i 120 L;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b)</w:t>
        <w:tab/>
        <w:t xml:space="preserve">nie mniej niż 16 osób i  nie więcej niż 25 osób – o pojemności </w:t>
        <w:br/>
        <w:t>1100 L;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993" w:right="0" w:hanging="3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nie mniej niż 26 osób i nie więcej niż 40 osób – o pojemności 1100 L, </w:t>
        <w:br/>
        <w:t>2 x 240 L;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/>
      </w:pPr>
      <w:r>
        <w:rPr>
          <w:sz w:val="28"/>
          <w:szCs w:val="28"/>
        </w:rPr>
        <w:t>4)</w:t>
        <w:tab/>
        <w:t xml:space="preserve">odpadów ulegających biodegradacji – </w:t>
      </w:r>
      <w:r>
        <w:rPr>
          <w:b/>
          <w:color w:val="9900FF"/>
          <w:sz w:val="28"/>
          <w:szCs w:val="28"/>
        </w:rPr>
        <w:t>pojemniki koloru fioletowego</w:t>
      </w:r>
      <w:r>
        <w:rPr>
          <w:b/>
          <w:color w:val="7030A0"/>
          <w:sz w:val="28"/>
          <w:szCs w:val="28"/>
        </w:rPr>
        <w:t>: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a)</w:t>
        <w:tab/>
        <w:t>nie więcej niż 15 osób – o pojemności 80 L;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b)  nie mniej  niż 16  osób  i  nie więcej niż 25 osób – o pojemności 120 L;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c)</w:t>
        <w:tab/>
        <w:t xml:space="preserve">nie mniej niż 26 osób i  nie więcej niż 40 osób – o pojemności </w:t>
        <w:br/>
        <w:t>240 L;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)</w:t>
        <w:tab/>
        <w:t>odpadów z  remontu i budowlanych, niezależnie od liczby osób korzystających – pojemność pojemnika o objętości 240 L;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709" w:right="0" w:hanging="425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6) odpadów problemowych (np. baterie i akumulatory, przeterminowane leki, opakowania po substancjach niebezpiecznych) - pojemnik o pojemności 240 L dla odpadów niebezpiecznych;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709" w:right="0" w:hanging="425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) odpadów wielkogabarytowych, zużytego sprzętu elektrycznego </w:t>
        <w:br/>
        <w:t xml:space="preserve">i  elektronicznego, opon  – wystawianie do miejsca zbiórki odpadów </w:t>
        <w:br/>
        <w:t xml:space="preserve">w wyznaczonym miejscu do mobilnej zbiórki lub odwożenie do </w:t>
      </w:r>
      <w:r>
        <w:rPr>
          <w:color w:val="000000"/>
          <w:sz w:val="28"/>
          <w:szCs w:val="28"/>
        </w:rPr>
        <w:t>PSZOK</w:t>
      </w:r>
      <w:r>
        <w:rPr>
          <w:sz w:val="28"/>
          <w:szCs w:val="28"/>
        </w:rPr>
        <w:t xml:space="preserve">, 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709" w:right="0" w:hanging="425"/>
        <w:jc w:val="both"/>
        <w:rPr/>
      </w:pPr>
      <w:r>
        <w:rPr>
          <w:sz w:val="28"/>
          <w:szCs w:val="28"/>
        </w:rPr>
        <w:t xml:space="preserve">8)  opakowań wielomateriałowych – </w:t>
      </w:r>
      <w:r>
        <w:rPr>
          <w:b/>
          <w:color w:val="808080"/>
          <w:sz w:val="28"/>
          <w:szCs w:val="28"/>
        </w:rPr>
        <w:t>pojemniki koloru szarego</w:t>
      </w:r>
      <w:r>
        <w:rPr>
          <w:sz w:val="28"/>
          <w:szCs w:val="28"/>
        </w:rPr>
        <w:t xml:space="preserve"> o pojemności 240 L;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709" w:right="0" w:hanging="425"/>
        <w:jc w:val="both"/>
        <w:rPr/>
      </w:pPr>
      <w:r>
        <w:rPr>
          <w:sz w:val="28"/>
          <w:szCs w:val="28"/>
        </w:rPr>
        <w:t xml:space="preserve">9)   metali - </w:t>
      </w:r>
      <w:r>
        <w:rPr>
          <w:b/>
          <w:sz w:val="28"/>
          <w:szCs w:val="28"/>
        </w:rPr>
        <w:t>pojemniki koloru czarnego</w:t>
      </w:r>
      <w:r>
        <w:rPr>
          <w:sz w:val="28"/>
          <w:szCs w:val="28"/>
        </w:rPr>
        <w:t xml:space="preserve"> o pojemności 240 L;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709" w:right="0" w:hanging="425"/>
        <w:jc w:val="both"/>
        <w:rPr/>
      </w:pPr>
      <w:r>
        <w:rPr>
          <w:sz w:val="28"/>
          <w:szCs w:val="28"/>
        </w:rPr>
        <w:t xml:space="preserve">10) odpadów zielonych </w:t>
      </w:r>
      <w:r>
        <w:rPr>
          <w:color w:val="000000"/>
          <w:sz w:val="28"/>
          <w:szCs w:val="28"/>
        </w:rPr>
        <w:t>- pojemniki</w:t>
      </w:r>
      <w:r>
        <w:rPr>
          <w:sz w:val="28"/>
          <w:szCs w:val="28"/>
        </w:rPr>
        <w:t xml:space="preserve"> o pojemności 240 L.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Ustala się dla właścicieli nieruchomości, o których mowa w ust. 1, minimalną pojemność pojemnika przeznaczonego do zbierania na terenie nieruchomości mebli oraz innych odpadów wielkogabarytowych na poziomie pojemnika KP 7. 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Ust. 2 stosuje się odpowiednio do zużytego sprzętu elektrycznego </w:t>
        <w:br/>
        <w:t>i  elektronicznego  oraz  opon.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Ust. 1 stosuje się odpowiednio do osób zarządzających nieruchomością wspólną zabudowaną budynkami wielolokalowymi, w których ustanowiono odrębną własność lokali oraz dla właścicieli lokali, jeżeli zarząd nie został ustanowiony oraz właścicieli nieruchomości w innego rodzaju budynkach wielolokalowych, jeśli w lokalach tych zamieszkują mieszkańcy, jeżeli </w:t>
        <w:br/>
        <w:t>z pojemnika przeznaczonego do zbierania odpadów korzysta więcej osób niż określono w poszczególnych punktach ust. 1.</w:t>
      </w:r>
    </w:p>
    <w:p>
      <w:pPr>
        <w:pStyle w:val="PARSgrsf"/>
        <w:widowControl/>
        <w:bidi w:val="0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Sgrsf"/>
        <w:widowControl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Sgrsf"/>
        <w:widowControl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PARSgrsf"/>
        <w:widowControl/>
        <w:bidi w:val="0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rakstyluakapitowego"/>
        <w:widowControl/>
        <w:bidi w:val="0"/>
        <w:spacing w:lineRule="auto" w:line="240"/>
        <w:jc w:val="both"/>
        <w:rPr/>
      </w:pPr>
      <w:r>
        <w:rPr>
          <w:sz w:val="28"/>
          <w:szCs w:val="28"/>
        </w:rPr>
        <w:t xml:space="preserve">Ustala się, z zastrzeżeniem § 13, minimalną pojemność pojemników przeznaczonych do zbierania na terenie nieruchomości </w:t>
      </w:r>
      <w:r>
        <w:rPr>
          <w:b/>
          <w:sz w:val="28"/>
          <w:szCs w:val="28"/>
        </w:rPr>
        <w:t xml:space="preserve">zmieszanych odpadów komunalnych </w:t>
      </w:r>
      <w:r>
        <w:rPr>
          <w:sz w:val="28"/>
          <w:szCs w:val="28"/>
        </w:rPr>
        <w:t xml:space="preserve">dla właścicieli </w:t>
      </w:r>
      <w:r>
        <w:rPr>
          <w:b/>
          <w:sz w:val="28"/>
          <w:szCs w:val="28"/>
        </w:rPr>
        <w:t>nieruchomości, na których nie zamieszkują mieszkańcy</w:t>
      </w:r>
      <w:r>
        <w:rPr>
          <w:sz w:val="28"/>
          <w:szCs w:val="28"/>
        </w:rPr>
        <w:t>, jeżeli z takiego pojemnika korzystają osoby w liczbie:</w:t>
      </w:r>
    </w:p>
    <w:p>
      <w:pPr>
        <w:pStyle w:val="Brakstyluakapitowego"/>
        <w:widowControl/>
        <w:bidi w:val="0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rakstyluakapitowego"/>
        <w:widowControl/>
        <w:tabs>
          <w:tab w:val="clear" w:pos="708"/>
          <w:tab w:val="left" w:pos="2160" w:leader="none"/>
        </w:tabs>
        <w:bidi w:val="0"/>
        <w:spacing w:lineRule="auto" w:line="240"/>
        <w:ind w:left="68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dla zakładów rzemieślniczych, usługowych i produkcyjnych – pojemnik </w:t>
        <w:br/>
        <w:t>o pojemności 120 L na każdych 10 pracowników;</w:t>
      </w:r>
    </w:p>
    <w:p>
      <w:pPr>
        <w:pStyle w:val="Brakstyluakapitowego"/>
        <w:widowControl/>
        <w:tabs>
          <w:tab w:val="clear" w:pos="708"/>
          <w:tab w:val="left" w:pos="2160" w:leader="none"/>
        </w:tabs>
        <w:bidi w:val="0"/>
        <w:spacing w:lineRule="auto" w:line="240"/>
        <w:ind w:left="680" w:right="0" w:hanging="340"/>
        <w:jc w:val="both"/>
        <w:rPr/>
      </w:pPr>
      <w:r>
        <w:rPr>
          <w:sz w:val="28"/>
          <w:szCs w:val="28"/>
        </w:rPr>
        <w:t>2)</w:t>
        <w:tab/>
        <w:t>dla lokali handlowych – pojemnik  30 L  na 1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całkowitej - minimum 120 L.</w:t>
      </w:r>
    </w:p>
    <w:p>
      <w:pPr>
        <w:pStyle w:val="Brakstyluakapitowego"/>
        <w:widowControl/>
        <w:tabs>
          <w:tab w:val="clear" w:pos="708"/>
          <w:tab w:val="left" w:pos="2160" w:leader="none"/>
        </w:tabs>
        <w:bidi w:val="0"/>
        <w:spacing w:lineRule="auto" w:line="240"/>
        <w:ind w:left="680" w:right="0" w:hanging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Sgrsf"/>
        <w:widowControl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PARSgrsf"/>
        <w:widowControl/>
        <w:bidi w:val="0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/>
      </w:pPr>
      <w:r>
        <w:rPr>
          <w:sz w:val="28"/>
          <w:szCs w:val="28"/>
        </w:rPr>
        <w:t>1.</w:t>
        <w:tab/>
        <w:t xml:space="preserve">Ustala się, z zastrzeżeniem § 13, dla właścicieli nieruchomości, na których </w:t>
        <w:br/>
      </w:r>
      <w:r>
        <w:rPr>
          <w:b/>
          <w:sz w:val="28"/>
          <w:szCs w:val="28"/>
        </w:rPr>
        <w:t>nie zamieszkują mieszkańcy</w:t>
      </w:r>
      <w:r>
        <w:rPr>
          <w:sz w:val="28"/>
          <w:szCs w:val="28"/>
        </w:rPr>
        <w:t>, minimalną pojemność pojemników przeznaczonych do selektywnego zbierania na terenie nieruchomości odpadów komunalnych: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/>
      </w:pPr>
      <w:r>
        <w:rPr>
          <w:sz w:val="28"/>
          <w:szCs w:val="28"/>
        </w:rPr>
        <w:t>1)</w:t>
        <w:tab/>
        <w:t xml:space="preserve">papieru - </w:t>
      </w:r>
      <w:r>
        <w:rPr>
          <w:b/>
          <w:color w:val="0000FF"/>
          <w:sz w:val="28"/>
          <w:szCs w:val="28"/>
        </w:rPr>
        <w:t>pojemniki koloru niebieskiego: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a)</w:t>
        <w:tab/>
        <w:t>nie więcej niż 10 osób – o pojemności 120 L;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b)</w:t>
        <w:tab/>
        <w:t>nie mniej niż 11 osób i nie więcej niż 20 osób – o pojemności 240 L;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/>
      </w:pPr>
      <w:r>
        <w:rPr>
          <w:sz w:val="28"/>
          <w:szCs w:val="28"/>
        </w:rPr>
        <w:t>2)</w:t>
        <w:tab/>
        <w:t xml:space="preserve">szkła - </w:t>
      </w:r>
      <w:r>
        <w:rPr>
          <w:b/>
          <w:color w:val="008000"/>
          <w:sz w:val="28"/>
          <w:szCs w:val="28"/>
        </w:rPr>
        <w:t>pojemniki koloru zielonego: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a)</w:t>
        <w:tab/>
        <w:t>nie więcej niż 10 osób – o pojemności 120 L;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b)</w:t>
        <w:tab/>
        <w:t>nie mniej niż 11 osób i nie więcej niż 20 osób – o pojemności 240 L;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/>
      </w:pPr>
      <w:r>
        <w:rPr>
          <w:sz w:val="28"/>
          <w:szCs w:val="28"/>
        </w:rPr>
        <w:t>3)</w:t>
        <w:tab/>
        <w:tab/>
        <w:t xml:space="preserve">tworzywa sztucznego – </w:t>
      </w:r>
      <w:r>
        <w:rPr>
          <w:b/>
          <w:color w:val="FF9900"/>
          <w:sz w:val="28"/>
          <w:szCs w:val="28"/>
        </w:rPr>
        <w:t>pojemniki</w:t>
      </w:r>
      <w:r>
        <w:rPr>
          <w:color w:val="FF9900"/>
          <w:sz w:val="28"/>
          <w:szCs w:val="28"/>
        </w:rPr>
        <w:t xml:space="preserve"> </w:t>
      </w:r>
      <w:r>
        <w:rPr>
          <w:b/>
          <w:color w:val="FF9900"/>
          <w:sz w:val="28"/>
          <w:szCs w:val="28"/>
        </w:rPr>
        <w:t xml:space="preserve">koloru żółtego: 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a)</w:t>
        <w:tab/>
        <w:t>nie więcej niż 10 osób – o pojemności 240 L;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b)</w:t>
        <w:tab/>
        <w:t xml:space="preserve">nie mniej niż 11 osób i  nie więcej niż 20 osób - o pojemności </w:t>
        <w:br/>
        <w:t>2 x 240 L;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/>
      </w:pPr>
      <w:r>
        <w:rPr>
          <w:sz w:val="28"/>
          <w:szCs w:val="28"/>
        </w:rPr>
        <w:t>4)</w:t>
        <w:tab/>
        <w:t xml:space="preserve">odpadów ulegających biodegradacji - </w:t>
      </w:r>
      <w:r>
        <w:rPr>
          <w:b/>
          <w:color w:val="6600CC"/>
          <w:sz w:val="28"/>
          <w:szCs w:val="28"/>
        </w:rPr>
        <w:t>pojemniki koloru fioletowego: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a)</w:t>
        <w:tab/>
        <w:t>nie więcej niż 10 osób – o pojemności 80 L;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b)</w:t>
        <w:tab/>
        <w:t>nie mniej niż 11 osób i nie więcej niż 20 osób – o pojemności 120 L;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720" w:right="0" w:hanging="436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) opakowań wielomateriałowych – </w:t>
      </w:r>
      <w:r>
        <w:rPr>
          <w:b/>
          <w:color w:val="808080"/>
          <w:sz w:val="28"/>
          <w:szCs w:val="28"/>
        </w:rPr>
        <w:t>pojemniki koloru szarego</w:t>
      </w:r>
      <w:r>
        <w:rPr>
          <w:sz w:val="28"/>
          <w:szCs w:val="28"/>
        </w:rPr>
        <w:t xml:space="preserve"> o pojemności 240 L;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020" w:right="0" w:hanging="736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) metali – </w:t>
      </w:r>
      <w:r>
        <w:rPr>
          <w:b/>
          <w:sz w:val="28"/>
          <w:szCs w:val="28"/>
        </w:rPr>
        <w:t>pojemniki koloru czarnego</w:t>
      </w:r>
      <w:r>
        <w:rPr>
          <w:sz w:val="28"/>
          <w:szCs w:val="28"/>
        </w:rPr>
        <w:t xml:space="preserve"> o pojemności 120 L;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284" w:righ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) odpadów zielonych - </w:t>
      </w:r>
      <w:r>
        <w:rPr>
          <w:b/>
          <w:color w:val="FF0000"/>
          <w:sz w:val="28"/>
          <w:szCs w:val="28"/>
        </w:rPr>
        <w:t>worki koloru czerwonego</w:t>
      </w:r>
      <w:r>
        <w:rPr>
          <w:sz w:val="28"/>
          <w:szCs w:val="28"/>
        </w:rPr>
        <w:t xml:space="preserve"> o pojemności 240 L.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Ust. 1 stosuje się odpowiednio do właścicieli nieruchomości, na których </w:t>
        <w:br/>
        <w:t xml:space="preserve">nie zamieszkują mieszkańcy, jeżeli z pojemnika przeznaczonego do zbierania odpadów korzysta więcej osób niż określono w poszczególnych punktach </w:t>
        <w:br/>
        <w:t>ust. 1.</w:t>
      </w:r>
    </w:p>
    <w:p>
      <w:pPr>
        <w:pStyle w:val="PARSgrsf"/>
        <w:widowControl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§ 13</w:t>
      </w:r>
    </w:p>
    <w:p>
      <w:pPr>
        <w:pStyle w:val="PARSgrsf"/>
        <w:widowControl/>
        <w:bidi w:val="0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rakstyluakapitowego"/>
        <w:widowControl/>
        <w:bidi w:val="0"/>
        <w:spacing w:lineRule="auto" w:line="240"/>
        <w:jc w:val="both"/>
        <w:rPr/>
      </w:pPr>
      <w:r>
        <w:rPr>
          <w:b/>
          <w:sz w:val="28"/>
          <w:szCs w:val="28"/>
        </w:rPr>
        <w:t>§7-12</w:t>
      </w:r>
      <w:r>
        <w:rPr>
          <w:sz w:val="28"/>
          <w:szCs w:val="28"/>
        </w:rPr>
        <w:t xml:space="preserve"> stosuje się odpowiednio do właścicieli nieruchomości, </w:t>
        <w:br/>
        <w:t xml:space="preserve">na których </w:t>
      </w:r>
      <w:r>
        <w:rPr>
          <w:b/>
          <w:sz w:val="28"/>
          <w:szCs w:val="28"/>
        </w:rPr>
        <w:t xml:space="preserve">częściowo zamieszkują mieszkańcy oraz na których częściowo </w:t>
        <w:br/>
        <w:t>nie zamieszkują mieszkańcy.</w:t>
      </w:r>
    </w:p>
    <w:p>
      <w:pPr>
        <w:pStyle w:val="PARSgrsf"/>
        <w:widowControl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§ 14</w:t>
      </w:r>
    </w:p>
    <w:p>
      <w:pPr>
        <w:pStyle w:val="PARSgrsf"/>
        <w:widowControl/>
        <w:bidi w:val="0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/>
      </w:pPr>
      <w:r>
        <w:rPr>
          <w:spacing w:val="1"/>
          <w:sz w:val="28"/>
          <w:szCs w:val="28"/>
        </w:rPr>
        <w:t>1.</w:t>
        <w:tab/>
        <w:t xml:space="preserve">Ustala się minimalną pojemność </w:t>
      </w:r>
      <w:r>
        <w:rPr>
          <w:sz w:val="28"/>
          <w:szCs w:val="28"/>
        </w:rPr>
        <w:t>pojemnika</w:t>
      </w:r>
      <w:r>
        <w:rPr>
          <w:spacing w:val="1"/>
          <w:sz w:val="28"/>
          <w:szCs w:val="28"/>
        </w:rPr>
        <w:t xml:space="preserve"> przeznaczonego do zbierania </w:t>
        <w:br/>
        <w:t xml:space="preserve">na terenie nieruchomości zmieszanych odpadów komunalnych dla właścicieli </w:t>
      </w:r>
      <w:r>
        <w:rPr>
          <w:b/>
          <w:spacing w:val="1"/>
          <w:sz w:val="28"/>
          <w:szCs w:val="28"/>
        </w:rPr>
        <w:t>nieruchomości, na których nie zamieszkują mieszkańcy, prowadzących</w:t>
      </w:r>
      <w:r>
        <w:rPr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gastronomiczną lub hotelarską działalność gospodarczą</w:t>
      </w:r>
      <w:r>
        <w:rPr>
          <w:spacing w:val="1"/>
          <w:sz w:val="28"/>
          <w:szCs w:val="28"/>
        </w:rPr>
        <w:t>, jeżeli z takiego pojemnika korzystają osoby w liczbie: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/>
      </w:pPr>
      <w:r>
        <w:rPr>
          <w:color w:val="000000"/>
          <w:sz w:val="28"/>
          <w:szCs w:val="28"/>
        </w:rPr>
        <w:t>1)</w:t>
        <w:tab/>
        <w:t>dla lokali gastronomicznych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o pojemności 10 L na jedno miejsce  konsumpcyjne;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/>
      </w:pPr>
      <w:r>
        <w:rPr>
          <w:color w:val="000000"/>
          <w:sz w:val="28"/>
          <w:szCs w:val="28"/>
        </w:rPr>
        <w:t>2)</w:t>
        <w:tab/>
        <w:t>dla hoteli, pensjonatów – o</w:t>
      </w:r>
      <w:r>
        <w:rPr>
          <w:sz w:val="28"/>
          <w:szCs w:val="28"/>
        </w:rPr>
        <w:t xml:space="preserve"> pojemności 10 L na jedno łóżko.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Ustala się dla właścicieli nieruchomości, prowadzących gastronomiczną lub hotelarską działalność gospodarczą, minimalną pojemność pojemnika przeznaczonego do selektywnego zbierania na terenie nieruchomości odpadów: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/>
      </w:pPr>
      <w:r>
        <w:rPr>
          <w:sz w:val="28"/>
          <w:szCs w:val="28"/>
        </w:rPr>
        <w:t>1)</w:t>
        <w:tab/>
        <w:t xml:space="preserve">szkła – </w:t>
      </w:r>
      <w:r>
        <w:rPr>
          <w:b/>
          <w:color w:val="008000"/>
          <w:sz w:val="28"/>
          <w:szCs w:val="28"/>
        </w:rPr>
        <w:t>pojemniki koloru zielonego:</w:t>
      </w:r>
    </w:p>
    <w:p>
      <w:pPr>
        <w:pStyle w:val="Brakstyluakapitowego"/>
        <w:widowControl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a) nie więcej niż 10 osób – o pojemności 120 L;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b)</w:t>
        <w:tab/>
        <w:t>nie mniej niż 11 osób i nie więcej niż 20 osób – o pojemności 240 L;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/>
      </w:pPr>
      <w:r>
        <w:rPr>
          <w:sz w:val="28"/>
          <w:szCs w:val="28"/>
        </w:rPr>
        <w:t>2)</w:t>
        <w:tab/>
        <w:t xml:space="preserve">tworzywa sztucznego – </w:t>
      </w:r>
      <w:r>
        <w:rPr>
          <w:b/>
          <w:color w:val="FF9900"/>
          <w:sz w:val="28"/>
          <w:szCs w:val="28"/>
        </w:rPr>
        <w:t xml:space="preserve">pojemniki koloru żółtego, </w:t>
      </w:r>
    </w:p>
    <w:p>
      <w:pPr>
        <w:pStyle w:val="Brakstyluakapitowego"/>
        <w:widowControl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a) nie więcej niż 10 osób – o pojemności 240 L;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020" w:right="0" w:hanging="300"/>
        <w:jc w:val="left"/>
        <w:rPr>
          <w:sz w:val="28"/>
          <w:szCs w:val="28"/>
        </w:rPr>
      </w:pPr>
      <w:r>
        <w:rPr>
          <w:sz w:val="28"/>
          <w:szCs w:val="28"/>
        </w:rPr>
        <w:t>b)</w:t>
        <w:tab/>
        <w:t xml:space="preserve">nie mniej niż 11 osób i nie więcej niż 20 osób – o pojemności </w:t>
        <w:br/>
        <w:t>2 x 240 L;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/>
      </w:pPr>
      <w:r>
        <w:rPr>
          <w:sz w:val="28"/>
          <w:szCs w:val="28"/>
        </w:rPr>
        <w:t xml:space="preserve">3)  odpadów ulegających biodegradacji – </w:t>
      </w:r>
      <w:r>
        <w:rPr>
          <w:b/>
          <w:color w:val="9900CC"/>
          <w:sz w:val="28"/>
          <w:szCs w:val="28"/>
        </w:rPr>
        <w:t>pojemniki koloru fioletowego:</w:t>
      </w:r>
    </w:p>
    <w:p>
      <w:pPr>
        <w:pStyle w:val="Brakstyluakapitowego"/>
        <w:widowControl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a) nie więcej niż 10 osób – o pojemności 120 L;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b)</w:t>
        <w:tab/>
        <w:t>nie mniej niż 11 osób i nie więcej niż 20 osób – o pojemności 240 L;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/>
      </w:pPr>
      <w:r>
        <w:rPr>
          <w:sz w:val="28"/>
          <w:szCs w:val="28"/>
        </w:rPr>
        <w:t xml:space="preserve">4) papieru – </w:t>
      </w:r>
      <w:r>
        <w:rPr>
          <w:b/>
          <w:color w:val="0000FF"/>
          <w:sz w:val="28"/>
          <w:szCs w:val="28"/>
        </w:rPr>
        <w:t>pojemniki koloru niebieskiego:</w:t>
      </w:r>
    </w:p>
    <w:p>
      <w:pPr>
        <w:pStyle w:val="Brakstyluakapitowego"/>
        <w:widowControl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a) nie więcej niż 10 osób – o pojemności 120 L;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1020" w:right="0" w:hanging="340"/>
        <w:jc w:val="left"/>
        <w:rPr>
          <w:sz w:val="28"/>
          <w:szCs w:val="28"/>
        </w:rPr>
      </w:pPr>
      <w:r>
        <w:rPr>
          <w:sz w:val="28"/>
          <w:szCs w:val="28"/>
        </w:rPr>
        <w:t>b)</w:t>
        <w:tab/>
        <w:t>nie mniej niż 10 osób i nie więcej niż 20 osób – o pojemności 240 L;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ind w:left="709" w:right="0" w:hanging="709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opakowań wielomateriałowych – </w:t>
      </w:r>
      <w:r>
        <w:rPr>
          <w:b/>
          <w:color w:val="808080"/>
          <w:sz w:val="28"/>
          <w:szCs w:val="28"/>
        </w:rPr>
        <w:t>pojemnika koloru szarego</w:t>
      </w:r>
      <w:r>
        <w:rPr>
          <w:sz w:val="28"/>
          <w:szCs w:val="28"/>
        </w:rPr>
        <w:t xml:space="preserve"> </w:t>
        <w:br/>
        <w:t>o pojemności 240 L;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  metali – </w:t>
      </w:r>
      <w:r>
        <w:rPr>
          <w:b/>
          <w:sz w:val="28"/>
          <w:szCs w:val="28"/>
        </w:rPr>
        <w:t>pojemniki koloru czarnego</w:t>
      </w:r>
      <w:r>
        <w:rPr>
          <w:sz w:val="28"/>
          <w:szCs w:val="28"/>
        </w:rPr>
        <w:t xml:space="preserve"> o pojemności 120 L;</w:t>
      </w:r>
    </w:p>
    <w:p>
      <w:pPr>
        <w:pStyle w:val="Brakstyluakapitowego"/>
        <w:widowControl/>
        <w:tabs>
          <w:tab w:val="clear" w:pos="708"/>
          <w:tab w:val="left" w:pos="1440" w:leader="none"/>
        </w:tabs>
        <w:bidi w:val="0"/>
        <w:spacing w:lineRule="auto" w:line="240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7) odpadów zielonych – </w:t>
      </w:r>
      <w:r>
        <w:rPr>
          <w:b/>
          <w:color w:val="FF0000"/>
          <w:sz w:val="28"/>
          <w:szCs w:val="28"/>
        </w:rPr>
        <w:t>worki koloru czerwonego</w:t>
      </w:r>
      <w:r>
        <w:rPr>
          <w:sz w:val="28"/>
          <w:szCs w:val="28"/>
        </w:rPr>
        <w:t xml:space="preserve"> o pojemności 240 L.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Ust. 2 stosuje się odpowiednio do właścicieli nieruchomości, na których </w:t>
        <w:br/>
        <w:t xml:space="preserve">nie zamieszkują mieszkańcy, prowadzących gastronomiczną lub hotelarską działalność gospodarczą, jeżeli z pojemnika przeznaczonego do zbierania odpadów korzysta więcej osób niż określono w poszczególnych punktach </w:t>
        <w:br/>
        <w:t>ust. 2.</w:t>
      </w:r>
    </w:p>
    <w:p>
      <w:pPr>
        <w:pStyle w:val="PARSgrsf"/>
        <w:widowControl/>
        <w:bidi w:val="0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Sgrsf"/>
        <w:widowControl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§ 15</w:t>
      </w:r>
    </w:p>
    <w:p>
      <w:pPr>
        <w:pStyle w:val="PARSgrsf"/>
        <w:widowControl/>
        <w:bidi w:val="0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/>
      </w:pPr>
      <w:r>
        <w:rPr>
          <w:sz w:val="28"/>
          <w:szCs w:val="28"/>
        </w:rPr>
        <w:t>1.</w:t>
        <w:tab/>
        <w:t xml:space="preserve">Ustala się minimalną pojemność pojemników przeznaczonych do zbierania w sposób nieselektywny odpadów komunalnych na terenie nieruchomości </w:t>
        <w:br/>
        <w:t xml:space="preserve">dla właścicieli nieruchomości, na których </w:t>
      </w:r>
      <w:r>
        <w:rPr>
          <w:b/>
          <w:sz w:val="28"/>
          <w:szCs w:val="28"/>
        </w:rPr>
        <w:t>nie zamieszkują mieszkańcy</w:t>
      </w:r>
      <w:r>
        <w:rPr>
          <w:sz w:val="28"/>
          <w:szCs w:val="28"/>
        </w:rPr>
        <w:t xml:space="preserve">, prowadzących działalność </w:t>
      </w:r>
      <w:r>
        <w:rPr>
          <w:b/>
          <w:sz w:val="28"/>
          <w:szCs w:val="28"/>
        </w:rPr>
        <w:t>w  zakresie użyteczności publicznej, w szczególności obiektów oświatowych</w:t>
      </w:r>
      <w:r>
        <w:rPr>
          <w:sz w:val="28"/>
          <w:szCs w:val="28"/>
        </w:rPr>
        <w:t xml:space="preserve"> - po 2 L na jednego użytkownika tych obiektów.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§ 12 ust. 1–2 stosuje się odpowiednio do właścicieli nieruchomości prowadzących działalność w zakresie użyteczności publicznej.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6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rakstyluakapitowego"/>
        <w:widowControl/>
        <w:bidi w:val="0"/>
        <w:spacing w:lineRule="auto" w:line="240"/>
        <w:jc w:val="both"/>
        <w:rPr/>
      </w:pPr>
      <w:r>
        <w:rPr>
          <w:sz w:val="28"/>
          <w:szCs w:val="28"/>
        </w:rPr>
        <w:t xml:space="preserve">1. Ustala się minimalną pojemność pojemników przeznaczonych do zbierania </w:t>
        <w:br/>
        <w:t xml:space="preserve">      w sposób nieselektywny odpadów komunalnych </w:t>
      </w:r>
      <w:r>
        <w:rPr>
          <w:b/>
          <w:sz w:val="28"/>
          <w:szCs w:val="28"/>
        </w:rPr>
        <w:t>na drogach publicznych</w:t>
      </w:r>
      <w:r>
        <w:rPr>
          <w:sz w:val="28"/>
          <w:szCs w:val="28"/>
        </w:rPr>
        <w:t>: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w terenie niezabudowanym – o pojemności 60 L, usytuowane w odległości co najmniej 5 km od kolejnego pojemnika; 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w terenie zabudowanym – o pojemności 60 L, usytuowane w odległości </w:t>
        <w:br/>
        <w:t>co najmniej 250 m od kolejnego pojemnika.</w:t>
      </w:r>
    </w:p>
    <w:p>
      <w:pPr>
        <w:pStyle w:val="Brakstyluakapitowego"/>
        <w:widowControl/>
        <w:bidi w:val="0"/>
        <w:spacing w:lineRule="auto" w:line="240"/>
        <w:ind w:left="426" w:right="0" w:hanging="426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.  Przed lokalami handlowymi, szkołami, obiektami użyteczności publicznej ustawia się zestawy trzech kontenerów  pojemności 1,5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do selektywnej zbiórki opakowań ze szkła, tworzywa sztucznego, a także papieru </w:t>
        <w:br/>
        <w:t>w kolorach jak wyżej.</w:t>
      </w:r>
    </w:p>
    <w:p>
      <w:pPr>
        <w:pStyle w:val="Brakstyluakapitowego"/>
        <w:widowControl/>
        <w:bidi w:val="0"/>
        <w:spacing w:lineRule="auto" w:line="240"/>
        <w:ind w:left="426" w:right="0" w:hanging="426"/>
        <w:jc w:val="both"/>
        <w:rPr/>
      </w:pPr>
      <w:r>
        <w:rPr>
          <w:sz w:val="28"/>
          <w:szCs w:val="28"/>
        </w:rPr>
        <w:t>3. Przed cmentarzami ustala się minimalną pojemność kontenerów do zbierania zmieszanych odpadów komunalnych o pojemności 7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PARSgrsf"/>
        <w:widowControl/>
        <w:bidi w:val="0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Sgrsf"/>
        <w:widowControl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§ 17</w:t>
      </w:r>
    </w:p>
    <w:p>
      <w:pPr>
        <w:pStyle w:val="PARSgrsf"/>
        <w:widowControl/>
        <w:bidi w:val="0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 xml:space="preserve">W stosunku do właścicieli nieruchomości, dla których nie ustalono w § 7-15 rodzaju minimalnych pojemników, przepisy te stosuje się odpowiednio; </w:t>
        <w:br/>
        <w:t>do właścicieli nieruchomości prowadzących ogrody działkowe § 11 i 12 stosuje się odpowiednio z zastrzeżeniem, iż do odpadów biodegradowalnych w zakresie liści i  traw (odpady zielone) ustala się minimalną pojemność pojemnika przeznaczonego na zbieranie tego rodzaju odpadów na poziomie  1100 L, jeżeli liczba osób korzystających jest nie mniejsza niż 10 osób.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Dla domów letniskowych stosuje się pojemniki i worki jak dla zabudowy indywidualnej i zagrodowej.  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3. Do zbierania większej ilości odpadów komunalnych właściciele nieruchomości mogą stosować pojemniki określone w § 6.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Pojemniki, o  których mowa w rozdziale III, należy umieszczać na terenie nieruchomości, z  której zbierane są odpady, z zastrzeżeniem przepisów szczególnych. Pojemniki muszą być ustawione w miejscu widocznym,</w:t>
        <w:br/>
        <w:t>na wyrównanej, utwardzonej powierzchni, zabezpieczone przed zbieraniem się wody.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Pojemniki, o których mowa w rozdziale III, powinny być utrzymywane w odpowiednim stanie sanitarnym, w szczególności poprzez ich dezynfekcje i dezynsekcje co najmniej dwa razy do roku.</w:t>
      </w:r>
    </w:p>
    <w:p>
      <w:pPr>
        <w:pStyle w:val="Brakstyluakapitowego"/>
        <w:widowControl/>
        <w:numPr>
          <w:ilvl w:val="0"/>
          <w:numId w:val="9"/>
        </w:numPr>
        <w:tabs>
          <w:tab w:val="clear" w:pos="708"/>
          <w:tab w:val="left" w:pos="0" w:leader="none"/>
        </w:tabs>
        <w:bidi w:val="0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ojemniki, o  których mowa w rozdziale III, powinny być utrzymywane w odpowiednim stanie porządkowym i technicznym, w szczególności poprzez stałą naprawę ich szczelności.</w:t>
      </w:r>
    </w:p>
    <w:p>
      <w:pPr>
        <w:pStyle w:val="Brakstyluakapitowego"/>
        <w:widowControl/>
        <w:bidi w:val="0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akstyluakapitowego"/>
        <w:widowControl/>
        <w:bidi w:val="0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Brakstyluakapitowego"/>
        <w:widowControl/>
        <w:bidi w:val="0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rakstyluakapitowego"/>
        <w:widowControl/>
        <w:bidi w:val="0"/>
        <w:spacing w:lineRule="auto" w:line="24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Częstotliwość i sposoby pozbywania się odpadów komunalnych </w:t>
        <w:br/>
        <w:t xml:space="preserve">i nieczystości ciekłych z terenu nieruchomości </w:t>
        <w:br/>
        <w:t>oraz terenów przeznaczonych do użytku publicznego</w:t>
      </w:r>
    </w:p>
    <w:p>
      <w:pPr>
        <w:pStyle w:val="PARSgrsf"/>
        <w:widowControl/>
        <w:bidi w:val="0"/>
        <w:spacing w:lineRule="auto" w:line="240" w:before="0" w:after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PARSgrsf"/>
        <w:widowControl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§ 18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Właściciele nieruchomości obowiązani są do pozbywania się odpadów komunalnych z terenu nieruchomości w sposób systematyczny, gwarantujący zachowanie czystości i porządku na terenie nieruchomości.</w:t>
      </w:r>
    </w:p>
    <w:p>
      <w:pPr>
        <w:pStyle w:val="Brakstyluakapitowego"/>
        <w:widowControl/>
        <w:suppressAutoHyphens w:val="true"/>
        <w:bidi w:val="0"/>
        <w:spacing w:lineRule="auto" w:line="240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Pozbywanie się odpadów komunalnych przez właścicieli nieruchomości odbywa się poprzez ich umieszczenie w odpowiednich pojemnikach lub </w:t>
        <w:br/>
        <w:t>w workach, a następnie przekazanie ich odbierającemu odpady.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Właściciel nieruchomości obowiązany jest udostępnić pojemniki lub worki przeznaczone do zbierania odpadów komunalnych, na czas odbierania tych odpadów, w szczególności poprzez ich wystawienie w miejsce umożliwiające swobodny do nich dojazd.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/>
      </w:pPr>
      <w:r>
        <w:rPr>
          <w:sz w:val="28"/>
          <w:szCs w:val="28"/>
        </w:rPr>
        <w:t xml:space="preserve">4. Właściciele nieruchomości mogą niektóre rodzaje odpadów selektywnie zebranych zanieść lub zawieźć do </w:t>
      </w:r>
      <w:r>
        <w:rPr>
          <w:color w:val="000000"/>
          <w:sz w:val="28"/>
          <w:szCs w:val="28"/>
        </w:rPr>
        <w:t>PSZOK lub oddać do mobilnej zbiórki odpadów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dotyczy to w szczególności: zużytego sprzętu elektrycznego </w:t>
        <w:br/>
        <w:t>i elektronicznego, baterii i akumulatorów, przeterminowanych leków, chemikaliów, odpadów zielonych, wielkogabarytowych, opon).</w:t>
      </w:r>
    </w:p>
    <w:p>
      <w:pPr>
        <w:pStyle w:val="PARSgrsf"/>
        <w:widowControl/>
        <w:bidi w:val="0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Sgrsf"/>
        <w:widowControl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§ 19</w:t>
      </w:r>
    </w:p>
    <w:p>
      <w:pPr>
        <w:pStyle w:val="PARSgrsf"/>
        <w:widowControl/>
        <w:bidi w:val="0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Właściciele nieruchomości, z zastrzeżeniem ust. 2, obowiązani są do pozbywania się niesegregowanych (zmieszanych) odpadów komunalnych </w:t>
        <w:br/>
        <w:t>z  terenu nieruchomości co najmniej 1 raz na miesiąc.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Właściciele nieruchomości prowadzący gastronomiczną lub hotelarską działalność gospodarczą lub działalność użyteczności publicznej </w:t>
        <w:br/>
        <w:t>obowiązani są do pozbywania się niesegregowanych (zmieszanych) odpadów komunalnych z terenu nieruchomości co najmniej 1 raz w tygodniu.</w:t>
      </w:r>
    </w:p>
    <w:p>
      <w:pPr>
        <w:pStyle w:val="PARSgrsf"/>
        <w:widowControl/>
        <w:bidi w:val="0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Sgrsf"/>
        <w:widowControl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§ 20</w:t>
      </w:r>
    </w:p>
    <w:p>
      <w:pPr>
        <w:pStyle w:val="PARSgrsf"/>
        <w:widowControl/>
        <w:bidi w:val="0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Właściciele nieruchomości, z zastrzeżeniem ust. 3, obowiązani są do pozbywania się z  terenu nieruchomości segregowanych odpadów komunalnych, o  których mowa w  § 3 ust. 1 pkt 9–12 co najmniej 1 raz </w:t>
        <w:br/>
        <w:t xml:space="preserve">w miesiącu. Odpadów biodegradowalnych zobowiązani są pozbywać się </w:t>
        <w:br/>
        <w:t xml:space="preserve">1 raz w tygodniu. Odpadów zielonych, budowlanych i rozbiórkowych oraz mebli i innych odpadów wielkogabarytowych zobowiązani są przekazywać niezwłocznie po ich powstaniu. 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Właściciele nieruchomości obowiązani są do pozbywania się z  terenu nieruchomości segregowanych odpadów komunalnych, o których mowa </w:t>
        <w:br/>
        <w:t xml:space="preserve">w § 3 ust. 1 pkt  2 i 3 co najmniej 1 raz w kwartale, a opon 1 raz w roku.  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/>
      </w:pPr>
      <w:r>
        <w:rPr>
          <w:sz w:val="28"/>
          <w:szCs w:val="28"/>
        </w:rPr>
        <w:t>3.</w:t>
        <w:tab/>
        <w:t xml:space="preserve">Właściciele nieruchomości prowadzący działalność gastronomiczną, hotelarską lub handlową, działalność gospodarczą lub działalność użyteczności publicznej obowiązani są do pozbywania się z terenu nieruchomości segregowanych odpadów komunalnych, o  których mowa </w:t>
        <w:br/>
        <w:t xml:space="preserve">w § 3 ust. 1 pkt 9–12 i 14 co najmniej 1 </w:t>
      </w:r>
      <w:r>
        <w:rPr>
          <w:color w:val="000000"/>
          <w:sz w:val="28"/>
          <w:szCs w:val="28"/>
        </w:rPr>
        <w:t xml:space="preserve">raz </w:t>
      </w:r>
      <w:r>
        <w:rPr>
          <w:sz w:val="28"/>
          <w:szCs w:val="28"/>
        </w:rPr>
        <w:t>w miesiącu, odpadów zielonych niezwłocznie po ich powstaniu, odpadów biodegradowalnych – 1 raz w tygodniu.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Zarządzający terenami przeznaczonymi do użytku publicznego obowiązani są do opróżniania pojemników ulicznych - niezwłocznie po ich wypełnieniu.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Zarządzający cmentarzami</w:t>
      </w:r>
      <w:r>
        <w:rPr>
          <w:sz w:val="28"/>
          <w:szCs w:val="28"/>
        </w:rPr>
        <w:t xml:space="preserve"> zobowiązani są do opróżniania pojemników na odpady - </w:t>
      </w:r>
      <w:r>
        <w:rPr>
          <w:color w:val="000000"/>
          <w:sz w:val="28"/>
          <w:szCs w:val="28"/>
        </w:rPr>
        <w:t>niezwłocznie po ich wypełnieniu.</w:t>
      </w:r>
    </w:p>
    <w:p>
      <w:pPr>
        <w:pStyle w:val="PARSgrsf"/>
        <w:widowControl/>
        <w:bidi w:val="0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ARSgrsf"/>
        <w:widowControl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§ 21</w:t>
      </w:r>
    </w:p>
    <w:p>
      <w:pPr>
        <w:pStyle w:val="PARSgrsf"/>
        <w:widowControl/>
        <w:bidi w:val="0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Właściciele nieruchomości pozbywają się nieczystości ciekłych z terenu nieruchomości poprzez zastosowanie odpowiednich wielkości zbiorników bezodpływowych, zależnej do ilości osób przebywających na ich terenach</w:t>
        <w:br/>
        <w:t xml:space="preserve">i  zużytej ilości wody. Przepustowość przydomowych oczyszczalni ścieków musi być dostosowana do ilości mieszkańców i zużytej wody w sposób zapewniający uzyskanie stopnia oczyszczania ścieków – określonego </w:t>
        <w:br/>
        <w:t xml:space="preserve">w przepisach odrębnych. 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2. Właściciele nieruchomości obowiązani są do pozbywania się nieczystości ciekłych  z  terenu nieruchomości w sposób systematyczny, nie dopuszczając do przepełnienia się zbiorników do gromadzenia nieczystości ciekłych, gwarantując zachowanie czystości i porządku na terenie nieruchomości.</w:t>
      </w:r>
    </w:p>
    <w:p>
      <w:pPr>
        <w:pStyle w:val="Brakstyluakapitowego"/>
        <w:widowControl/>
        <w:bidi w:val="0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rakstyluakapitowego"/>
        <w:widowControl/>
        <w:bidi w:val="0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rakstyluakapitowego"/>
        <w:widowControl/>
        <w:bidi w:val="0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Brakstyluakapitowego"/>
        <w:widowControl/>
        <w:bidi w:val="0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ne wymagania wynikające</w:t>
      </w:r>
    </w:p>
    <w:p>
      <w:pPr>
        <w:pStyle w:val="Brakstyluakapitowego"/>
        <w:widowControl/>
        <w:bidi w:val="0"/>
        <w:spacing w:lineRule="auto" w:line="240"/>
        <w:jc w:val="center"/>
        <w:rPr/>
      </w:pPr>
      <w:r>
        <w:rPr>
          <w:b/>
          <w:bCs/>
          <w:sz w:val="28"/>
          <w:szCs w:val="28"/>
        </w:rPr>
        <w:t>z  Wojewódzkiego Planu Gospodarki Odpadami dla Mazowsza</w:t>
      </w:r>
      <w:r>
        <w:rPr>
          <w:b/>
          <w:sz w:val="28"/>
          <w:szCs w:val="28"/>
        </w:rPr>
        <w:t xml:space="preserve"> </w:t>
        <w:br/>
        <w:t>na lata 2012-2017 z uwzględnieniem lat 2018-2023</w:t>
      </w:r>
    </w:p>
    <w:p>
      <w:pPr>
        <w:pStyle w:val="PARSgrsf"/>
        <w:widowControl/>
        <w:bidi w:val="0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ARSgrsf"/>
        <w:widowControl/>
        <w:bidi w:val="0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22</w:t>
      </w:r>
    </w:p>
    <w:p>
      <w:pPr>
        <w:pStyle w:val="PARSgrsf"/>
        <w:widowControl/>
        <w:bidi w:val="0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rakstyluakapitowego"/>
        <w:widowControl/>
        <w:numPr>
          <w:ilvl w:val="0"/>
          <w:numId w:val="7"/>
        </w:numPr>
        <w:tabs>
          <w:tab w:val="clear" w:pos="708"/>
          <w:tab w:val="left" w:pos="0" w:leader="none"/>
        </w:tabs>
        <w:bidi w:val="0"/>
        <w:spacing w:lineRule="auto" w:line="240"/>
        <w:ind w:left="0" w:righ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Właściciele nieruchomości są zobowiązani do:</w:t>
      </w:r>
    </w:p>
    <w:p>
      <w:pPr>
        <w:pStyle w:val="Brakstyluakapitowego"/>
        <w:widowControl/>
        <w:numPr>
          <w:ilvl w:val="0"/>
          <w:numId w:val="5"/>
        </w:numPr>
        <w:tabs>
          <w:tab w:val="clear" w:pos="708"/>
          <w:tab w:val="left" w:pos="0" w:leader="none"/>
        </w:tabs>
        <w:bidi w:val="0"/>
        <w:spacing w:lineRule="auto" w:line="240"/>
        <w:ind w:left="0" w:righ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minimalizacji ilości wytwarzanych odpadów,</w:t>
      </w:r>
    </w:p>
    <w:p>
      <w:pPr>
        <w:pStyle w:val="Brakstyluakapitowego"/>
        <w:widowControl/>
        <w:numPr>
          <w:ilvl w:val="0"/>
          <w:numId w:val="5"/>
        </w:numPr>
        <w:tabs>
          <w:tab w:val="clear" w:pos="708"/>
          <w:tab w:val="left" w:pos="0" w:leader="none"/>
        </w:tabs>
        <w:bidi w:val="0"/>
        <w:spacing w:lineRule="auto" w:line="240"/>
        <w:ind w:left="0" w:righ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unikania wytwarzania odpadów niebezpiecznych dla środowiska i zdrowia ludzi,</w:t>
      </w:r>
    </w:p>
    <w:p>
      <w:pPr>
        <w:pStyle w:val="Brakstyluakapitowego"/>
        <w:widowControl/>
        <w:numPr>
          <w:ilvl w:val="0"/>
          <w:numId w:val="5"/>
        </w:numPr>
        <w:tabs>
          <w:tab w:val="clear" w:pos="708"/>
          <w:tab w:val="left" w:pos="0" w:leader="none"/>
        </w:tabs>
        <w:bidi w:val="0"/>
        <w:spacing w:lineRule="auto" w:line="240"/>
        <w:ind w:left="0" w:righ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zabezpieczenia pojemników lub worków do zbierania odpadów </w:t>
        <w:br/>
        <w:t>o minimalnej pojemności określonej w Regulaminie.</w:t>
      </w:r>
    </w:p>
    <w:p>
      <w:pPr>
        <w:pStyle w:val="Brakstyluakapitowego"/>
        <w:widowControl/>
        <w:numPr>
          <w:ilvl w:val="0"/>
          <w:numId w:val="7"/>
        </w:numPr>
        <w:tabs>
          <w:tab w:val="clear" w:pos="708"/>
          <w:tab w:val="left" w:pos="0" w:leader="none"/>
        </w:tabs>
        <w:bidi w:val="0"/>
        <w:spacing w:lineRule="auto" w:line="240"/>
        <w:ind w:left="0" w:righ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Gmina utworzy punkt selektywnego zbierania odpadów komunalnych (PSZOK) w sposób zapewniający łatwy dostęp dla wszystkich mieszkańców gminy, </w:t>
        <w:br/>
        <w:t xml:space="preserve">w tym wskaże miejsca, w których mogą być prowadzone zbiórki zużytego sprzętu elektrycznego i elektronicznego pochodzącego z gospodarstw domowych. </w:t>
      </w:r>
    </w:p>
    <w:p>
      <w:pPr>
        <w:pStyle w:val="Brakstyluakapitowego"/>
        <w:widowControl/>
        <w:numPr>
          <w:ilvl w:val="0"/>
          <w:numId w:val="7"/>
        </w:numPr>
        <w:tabs>
          <w:tab w:val="clear" w:pos="708"/>
          <w:tab w:val="left" w:pos="0" w:leader="none"/>
        </w:tabs>
        <w:bidi w:val="0"/>
        <w:spacing w:lineRule="auto" w:line="240"/>
        <w:ind w:left="0" w:righ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Gmina, w razie potrzeby, zorganizuje mobilną selektywną zbiórkę niektórych rodzajów problemowych odpadów komunalnych, zwłaszcza odpadów niebezpiecznych wielkogabarytowych, zużytego sprzętu elektrycznego </w:t>
        <w:br/>
        <w:t xml:space="preserve">i elektronicznego, opon.    </w:t>
      </w:r>
    </w:p>
    <w:p>
      <w:pPr>
        <w:pStyle w:val="Brakstyluakapitowego"/>
        <w:widowControl/>
        <w:bidi w:val="0"/>
        <w:spacing w:lineRule="auto" w:line="240"/>
        <w:ind w:left="284" w:right="0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PARSgrsf"/>
        <w:widowControl/>
        <w:bidi w:val="0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23</w:t>
      </w:r>
    </w:p>
    <w:p>
      <w:pPr>
        <w:pStyle w:val="PARSgrsf"/>
        <w:widowControl/>
        <w:bidi w:val="0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rakstyluakapitowego"/>
        <w:widowControl/>
        <w:bidi w:val="0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mioty prowadzące działalność w zakresie odbierania odpadów komunalnych obowiązane są:</w:t>
      </w:r>
    </w:p>
    <w:p>
      <w:pPr>
        <w:pStyle w:val="Brakstyluakapitowego"/>
        <w:widowControl/>
        <w:numPr>
          <w:ilvl w:val="0"/>
          <w:numId w:val="8"/>
        </w:numPr>
        <w:tabs>
          <w:tab w:val="clear" w:pos="708"/>
          <w:tab w:val="left" w:pos="0" w:leader="none"/>
        </w:tabs>
        <w:bidi w:val="0"/>
        <w:spacing w:lineRule="auto" w:line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jestrować masę poszczególnych rodzajów odpadów komunalnych odbieranych od poszczególnych właścicieli nieruchomości zbierających </w:t>
        <w:br/>
        <w:t>te odpady,</w:t>
      </w:r>
    </w:p>
    <w:p>
      <w:pPr>
        <w:pStyle w:val="Brakstyluakapitowego"/>
        <w:widowControl/>
        <w:numPr>
          <w:ilvl w:val="0"/>
          <w:numId w:val="8"/>
        </w:numPr>
        <w:tabs>
          <w:tab w:val="clear" w:pos="708"/>
          <w:tab w:val="left" w:pos="0" w:leader="none"/>
        </w:tabs>
        <w:bidi w:val="0"/>
        <w:spacing w:lineRule="auto" w:line="24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przekazywać odbierane odpady, zgodnie z umową, do instalacji spełniających wymogi najlepszych dostępnych technik i zgodnie </w:t>
        <w:br/>
        <w:t>z zasadą bliskości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rakstyluakapitowego"/>
        <w:widowControl/>
        <w:bidi w:val="0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owiązki osób utrzymujących zwierzęta domowe, mające na celu ochronę </w:t>
        <w:br/>
        <w:t>przed zagrożeniem lub uciążliwością dla ludzi oraz przed zanieczyszczeniem terenów przeznaczonych do wspólnego użytku</w:t>
      </w:r>
    </w:p>
    <w:p>
      <w:pPr>
        <w:pStyle w:val="PARSgrsf"/>
        <w:widowControl/>
        <w:bidi w:val="0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RSgrsf"/>
        <w:widowControl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§ 24</w:t>
      </w:r>
    </w:p>
    <w:p>
      <w:pPr>
        <w:pStyle w:val="PARSgrsf"/>
        <w:widowControl/>
        <w:bidi w:val="0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Utrzymywanie zwierząt domowych nie może stanowić zagrożenia lub uciążliwości dla ludzi.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Osoby utrzymujące zwierzęta domowe, w szczególności psy, zobowiązane są utrzymywać je na terenie swojej nieruchomości.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Wyprowadzanie psa w miejsca publiczne jest możliwe po spełnieniu następujących warunków:</w:t>
      </w:r>
    </w:p>
    <w:p>
      <w:pPr>
        <w:pStyle w:val="Brakstyluakapitowego"/>
        <w:widowControl/>
        <w:tabs>
          <w:tab w:val="clear" w:pos="708"/>
          <w:tab w:val="left" w:pos="360" w:leader="none"/>
        </w:tabs>
        <w:bidi w:val="0"/>
        <w:spacing w:lineRule="auto" w:line="240"/>
        <w:ind w:left="680" w:right="0" w:hanging="3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</w:t>
        <w:tab/>
        <w:t xml:space="preserve">właściciel lub opiekun psa zobowiązany jest do wyprowadzania psa </w:t>
        <w:br/>
        <w:t>na smyczy, a psy ras dużych i olbrzymich bądź uznanych za agresywne lub zachowujące się w sposób agresywny – na smyczy i w  kagańcu oraz wyłącznie przez osoby dorosłe,</w:t>
      </w:r>
    </w:p>
    <w:p>
      <w:pPr>
        <w:pStyle w:val="Brakstyluakapitowego"/>
        <w:widowControl/>
        <w:tabs>
          <w:tab w:val="clear" w:pos="708"/>
          <w:tab w:val="left" w:pos="360" w:leader="none"/>
        </w:tabs>
        <w:bidi w:val="0"/>
        <w:spacing w:lineRule="auto" w:line="240"/>
        <w:ind w:left="68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zwolnienie psa ze smyczy dozwolone jest tylko wtedy, gdy pies jest w kagańcu, w miejscach mało uczęszczanych przez ludzi i tylko wtedy, gdy opiekun psa ma możliwość sprawowania bezpośredniej kontroli nad jego zachowaniem.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  <w:tab/>
        <w:t xml:space="preserve"> Ust. 3 stosuje się odpowiednio do innych zwierząt domowych mogących   </w:t>
        <w:br/>
        <w:t xml:space="preserve"> stanowić  zagrożenie dla ludzi.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5.</w:t>
        <w:tab/>
        <w:t xml:space="preserve"> Zabronione jest: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pozostawianie psa bez dozoru, jeżeli nie jest on należycie uwiązany lub nie znajduje się w pomieszczeniu zamkniętym albo na terenie ogrodzonym w sposób uniemożliwiający wydostanie się psa na zewnątrz,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wpuszczanie psów do piaskownic i na place zabaw dla dzieci,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wprowadzanie psów do sklepów, zakładów produkcji spożywczej, zakładów usługowych, lokali gastronomicznych, aptek, obiektów użyteczności publicznej oraz innych obiektów, których administracje wprowadziły ten zakaz (z wyjątkiem psów przewodników osób niewidomych).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6.</w:t>
        <w:tab/>
        <w:t>Osoby utrzymujące zwierzęta domowe zobowiązane są do usuwania zanieczyszczeń spowodowanych przez te zwierzęta w miejscach publicznych oraz w innych miejscach przeznaczonych do wspólnego użytku.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7.</w:t>
        <w:tab/>
        <w:t>Padlinę zwierząt należy usuwać niezwłocznie, przekazując ją przedsiębiorcy  posiadającemu zezwolenie na odbiór i transport zwłok zwierzęcych do najbliżej położonej spalarni zwłok zwierzęcych i ich części.</w:t>
      </w:r>
    </w:p>
    <w:p>
      <w:pPr>
        <w:pStyle w:val="Brakstyluakapitowego"/>
        <w:widowControl/>
        <w:bidi w:val="0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akstyluakapitowego"/>
        <w:widowControl/>
        <w:bidi w:val="0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akstyluakapitowego"/>
        <w:widowControl/>
        <w:bidi w:val="0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</w:t>
      </w:r>
    </w:p>
    <w:p>
      <w:pPr>
        <w:pStyle w:val="Brakstyluakapitowego"/>
        <w:widowControl/>
        <w:bidi w:val="0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rakstyluakapitowego"/>
        <w:widowControl/>
        <w:bidi w:val="0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magania utrzymywania zwierząt gospodarskich </w:t>
        <w:br/>
        <w:t>na terenach wyłączonych z produkcji rolniczej</w:t>
      </w:r>
    </w:p>
    <w:p>
      <w:pPr>
        <w:pStyle w:val="Brakstyluakapitowego"/>
        <w:widowControl/>
        <w:bidi w:val="0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Sgrsf"/>
        <w:widowControl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§ 25</w:t>
      </w:r>
    </w:p>
    <w:p>
      <w:pPr>
        <w:pStyle w:val="PARSgrsf"/>
        <w:widowControl/>
        <w:bidi w:val="0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/>
      </w:pPr>
      <w:r>
        <w:rPr>
          <w:sz w:val="28"/>
          <w:szCs w:val="28"/>
        </w:rPr>
        <w:t>1.</w:t>
        <w:tab/>
        <w:t xml:space="preserve">Na terenach wyłączonych z produkcji rolniczej zwierzęta gospodarskie mogą być </w:t>
      </w:r>
      <w:r>
        <w:rPr>
          <w:spacing w:val="-2"/>
          <w:sz w:val="28"/>
          <w:szCs w:val="28"/>
        </w:rPr>
        <w:t>utrzymywane pod warunkiem przestrzegania zasad określonych w niniejszej uchwale.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rowadzący hodowlę zwierząt gospodarskich jest zobowiązany: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</w:t>
        <w:tab/>
        <w:t>zapewnić gromadzenie i usuwanie powstających w związku z hodowlą odpadów i nieczystości w sposób zgodny z prawem, w tym z wymogami niniejszej uchwały,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nie dopuszczać do zanieczyszczenia terenu nieruchomości,</w:t>
      </w:r>
    </w:p>
    <w:p>
      <w:pPr>
        <w:pStyle w:val="Brakstyluakapitowego"/>
        <w:widowControl/>
        <w:bidi w:val="0"/>
        <w:spacing w:lineRule="auto" w:line="240"/>
        <w:ind w:left="68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nie dopuszczać do powstawania wobec innych osób zamieszkujących na nieruchomości lub nieruchomościach sąsiednich uciążliwości takich jak: hałas, odory.</w:t>
      </w:r>
    </w:p>
    <w:p>
      <w:pPr>
        <w:pStyle w:val="Brakstyluakapitowego"/>
        <w:widowControl/>
        <w:bidi w:val="0"/>
        <w:spacing w:lineRule="auto" w:line="240"/>
        <w:ind w:left="34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Zakazuje się utrzymywania zwierząt gospodarskich na terenach przeznaczonych w miejscowym planie zagospodarowania przestrzennego pod tereny mieszkaniowe oraz w obrębie istniejącej zabudowy budynkami wielolokalowymi.</w:t>
      </w:r>
    </w:p>
    <w:p>
      <w:pPr>
        <w:pStyle w:val="Brakstyluakapitowego"/>
        <w:widowControl/>
        <w:bidi w:val="0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akstyluakapitowego"/>
        <w:widowControl/>
        <w:bidi w:val="0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akstyluakapitowego"/>
        <w:widowControl/>
        <w:bidi w:val="0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I</w:t>
      </w:r>
    </w:p>
    <w:p>
      <w:pPr>
        <w:pStyle w:val="Brakstyluakapitowego"/>
        <w:widowControl/>
        <w:bidi w:val="0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rakstyluakapitowego"/>
        <w:widowControl/>
        <w:bidi w:val="0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szary podlegające obowiązkowej deratyzacji </w:t>
        <w:br/>
        <w:t>i terminy jej przeprowadzania</w:t>
      </w:r>
    </w:p>
    <w:p>
      <w:pPr>
        <w:pStyle w:val="PARSgrsf"/>
        <w:widowControl/>
        <w:bidi w:val="0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RSgrsf"/>
        <w:widowControl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§ 26</w:t>
      </w:r>
    </w:p>
    <w:p>
      <w:pPr>
        <w:pStyle w:val="PARSgrsf"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lineRule="auto" w:line="24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łaściciele nieruchomości obowiązani są do stałego tępienia gryzoni w obrębie swoich nieruchomości.</w:t>
      </w:r>
    </w:p>
    <w:p>
      <w:pPr>
        <w:pStyle w:val="PARSgrsf"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lineRule="auto" w:line="24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bowiązkowa deratyzacja na terenie całej gminy zostaje przeprowadzona w pierwszym tygodniu pierwszego miesiąca jesieni.</w:t>
      </w:r>
    </w:p>
    <w:p>
      <w:pPr>
        <w:pStyle w:val="PARSgrsf"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lineRule="auto" w:line="24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bowiązkowej deratyzacji podlegają wszystkie nieruchomości na terenie gminy. </w:t>
      </w:r>
    </w:p>
    <w:p>
      <w:pPr>
        <w:pStyle w:val="PARSgrsf"/>
        <w:widowControl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przypadku wystąpienia populacji gryzoni, stwarzającej zagrożenie sanitarne, Wójt Gminy w uzgodnieniu z Powiatowym Inspektorem Sanitarnym, zarządza dodatkową deratyzację, określając obszary jej podlegające.</w:t>
      </w:r>
    </w:p>
    <w:p>
      <w:pPr>
        <w:pStyle w:val="Brakstyluakapitowego"/>
        <w:widowControl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lineRule="auto" w:line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szty przeprowadzenia deratyzacji obciążają właścicieli nieruchomości.</w:t>
      </w:r>
    </w:p>
    <w:p>
      <w:pPr>
        <w:pStyle w:val="Brakstyluakapitowego"/>
        <w:widowControl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lineRule="auto" w:line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obiektach komunalnych, budynkach użyteczności publicznej, zakładów pracy, zbiorowego żywienia, magazynach żywności zabiegi przeprowadzają specjalistyczne firmy deratyzacyjne. W prywatnych budynkach mieszkalnych i gospodarczych dopuszcza się przeprowadzanie deratyzacji we własnym zakresie przy użyciu środków biobójczych dopuszczonych do obrotu, z zachowaniem wszelkich zasad bezpieczeństwa. </w:t>
      </w:r>
    </w:p>
    <w:p>
      <w:pPr>
        <w:pStyle w:val="Brakstyluakapitowego"/>
        <w:widowControl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lineRule="auto" w:line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kcje obowiązkowej deratyzacji nadzorują zgodnie z posiadanymi kompetencjami: Wójt Gminy Załuski, Państwowy Powiatowy Inspektor Sanitarny w Płońsku i w razie potrzeby organy Policji. </w:t>
      </w:r>
    </w:p>
    <w:p>
      <w:pPr>
        <w:pStyle w:val="Brakstyluakapitowego"/>
        <w:widowControl/>
        <w:bidi w:val="0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rakstyluakapitowego"/>
        <w:widowControl/>
        <w:bidi w:val="0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X</w:t>
      </w:r>
    </w:p>
    <w:p>
      <w:pPr>
        <w:pStyle w:val="Brakstyluakapitowego"/>
        <w:widowControl/>
        <w:bidi w:val="0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rakstyluakapitowego"/>
        <w:widowControl/>
        <w:bidi w:val="0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końcowe</w:t>
      </w:r>
    </w:p>
    <w:p>
      <w:pPr>
        <w:pStyle w:val="PARSgrsf"/>
        <w:widowControl/>
        <w:bidi w:val="0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Sgrsf"/>
        <w:widowControl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§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Wójtowi Gminy Załuski.</w:t>
      </w:r>
    </w:p>
    <w:p>
      <w:pPr>
        <w:pStyle w:val="PARSgrsf"/>
        <w:widowControl/>
        <w:bidi w:val="0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PARSgrsf"/>
        <w:widowControl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Sgrsf"/>
        <w:widowControl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§ 2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ci moc uchwała Nr 223/XXX/2006  Rady Gminy Załuski z dnia  26 kwietnia 2006 r. w sprawie Regulaminu utrzymania czystości i porządku na terenie gminy Załuski (Dz. Urz. Woj. z dnia 16 czerwca 2006r. Nr 113, poz. 3695 ).</w:t>
      </w:r>
    </w:p>
    <w:p>
      <w:pPr>
        <w:pStyle w:val="PARSgrsf"/>
        <w:keepNext w:val="true"/>
        <w:widowControl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§ 29</w:t>
      </w:r>
    </w:p>
    <w:p>
      <w:pPr>
        <w:pStyle w:val="PARSgrsf"/>
        <w:keepNext w:val="true"/>
        <w:widowControl/>
        <w:bidi w:val="0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rakstyluakapitowego"/>
        <w:widowControl/>
        <w:bidi w:val="0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Uchwała podlega ogłoszeniu w Dzienniku Urzędowym Województwa Mazowieckiego oraz w sposób zwyczajowo przyjęty na terenie gminy.</w:t>
      </w:r>
    </w:p>
    <w:p>
      <w:pPr>
        <w:pStyle w:val="PARSgrsf"/>
        <w:widowControl/>
        <w:bidi w:val="0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Sgrsf"/>
        <w:widowControl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Sgrsf"/>
        <w:widowControl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§ 30</w:t>
      </w:r>
    </w:p>
    <w:p>
      <w:pPr>
        <w:pStyle w:val="PARSgrsf"/>
        <w:widowControl/>
        <w:bidi w:val="0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chwała wchodzi w życie </w:t>
      </w:r>
      <w:r>
        <w:rPr>
          <w:rStyle w:val="St1"/>
          <w:rFonts w:cs="Times New Roman" w:ascii="Times New Roman" w:hAnsi="Times New Roman"/>
          <w:sz w:val="28"/>
          <w:szCs w:val="28"/>
        </w:rPr>
        <w:t xml:space="preserve">po upływie </w:t>
      </w:r>
      <w:r>
        <w:rPr>
          <w:rStyle w:val="St1"/>
          <w:rFonts w:cs="Times New Roman" w:ascii="Times New Roman" w:hAnsi="Times New Roman"/>
          <w:bCs/>
          <w:color w:val="000000"/>
          <w:sz w:val="28"/>
          <w:szCs w:val="28"/>
        </w:rPr>
        <w:t xml:space="preserve">14 dni od dnia jej ogłoszenia </w:t>
        <w:br/>
      </w:r>
      <w:r>
        <w:rPr>
          <w:rFonts w:cs="Times New Roman" w:ascii="Times New Roman" w:hAnsi="Times New Roman"/>
          <w:sz w:val="28"/>
          <w:szCs w:val="28"/>
        </w:rPr>
        <w:t xml:space="preserve">w </w:t>
      </w:r>
      <w:r>
        <w:rPr>
          <w:rFonts w:cs="Times New Roman" w:ascii="Times New Roman" w:hAnsi="Times New Roman"/>
          <w:bCs/>
          <w:sz w:val="28"/>
          <w:szCs w:val="28"/>
        </w:rPr>
        <w:t xml:space="preserve">Dzienniku Urzędowym Województwa </w:t>
      </w:r>
      <w:r>
        <w:rPr>
          <w:rFonts w:cs="Times New Roman" w:ascii="Times New Roman" w:hAnsi="Times New Roman"/>
          <w:sz w:val="28"/>
          <w:szCs w:val="28"/>
        </w:rPr>
        <w:t>Mazowieckieg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PARSgrsf"/>
        <w:widowControl/>
        <w:bidi w:val="0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Brakstyluakapitowego"/>
        <w:widowControl/>
        <w:bidi w:val="0"/>
        <w:spacing w:lineRule="auto" w:line="240"/>
        <w:ind w:left="3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rakstyluakapitowego"/>
        <w:widowControl/>
        <w:bidi w:val="0"/>
        <w:spacing w:lineRule="auto" w:line="240"/>
        <w:ind w:left="3540" w:right="0" w:hanging="0"/>
        <w:jc w:val="center"/>
        <w:rPr/>
      </w:pPr>
      <w:r>
        <w:rPr/>
      </w:r>
    </w:p>
    <w:p>
      <w:pPr>
        <w:pStyle w:val="Brakstyluakapitowego"/>
        <w:widowControl/>
        <w:bidi w:val="0"/>
        <w:spacing w:lineRule="auto" w:line="240"/>
        <w:ind w:left="3540" w:right="0" w:hanging="0"/>
        <w:jc w:val="center"/>
        <w:rPr/>
      </w:pPr>
      <w:r>
        <w:rPr>
          <w:iCs/>
          <w:sz w:val="28"/>
          <w:szCs w:val="28"/>
        </w:rPr>
        <w:t xml:space="preserve">Przewodniczący </w:t>
        <w:br/>
        <w:t xml:space="preserve">Rady Gminy </w:t>
      </w:r>
      <w:r>
        <w:rPr>
          <w:sz w:val="28"/>
          <w:szCs w:val="28"/>
        </w:rPr>
        <w:t>Załuski</w:t>
      </w:r>
    </w:p>
    <w:p>
      <w:pPr>
        <w:pStyle w:val="Brakstyluakapitowego"/>
        <w:widowControl/>
        <w:bidi w:val="0"/>
        <w:spacing w:lineRule="auto" w:line="240"/>
        <w:ind w:left="2835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rakstyluakapitowego"/>
        <w:widowControl/>
        <w:bidi w:val="0"/>
        <w:spacing w:lineRule="auto" w:line="240"/>
        <w:ind w:left="2835" w:right="0" w:firstLine="70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uchwały Rady Gminy Załuski w sprawie uchwalenia Regulaminu utrzymania czystości i porządku na terenie gminy Zału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trzymanie czystości i porządku na terenie gminy należy do zadań własnych gminy. Obowiązek ten wynika z ustawy z dnia 8 marca 1990 r. </w:t>
        <w:br/>
        <w:t>o samorządzie gminnym (j.t. Dz. U. z 2001 r. Nr 142, poz. 1591 z późn. zm.) oraz z u</w:t>
      </w:r>
      <w:r>
        <w:rPr>
          <w:rFonts w:cs="Times New Roman" w:ascii="Times New Roman" w:hAnsi="Times New Roman"/>
          <w:bCs/>
          <w:sz w:val="28"/>
          <w:szCs w:val="28"/>
        </w:rPr>
        <w:t xml:space="preserve">stawy z dnia 13 września 1996 r. o utrzymaniu czystości i porządku </w:t>
        <w:br/>
        <w:t>w gminach (j.t. Dz. U. z 2012 r. Nr 391 z późn.  zm.).</w:t>
      </w:r>
    </w:p>
    <w:p>
      <w:pPr>
        <w:pStyle w:val="Normal"/>
        <w:autoSpaceDE w:val="false"/>
        <w:spacing w:lineRule="auto" w:line="240" w:before="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 4 ust. 1 i 2 w/w ustawy o utrzymaniu czystości i porządku </w:t>
        <w:br/>
        <w:t>w gminach szczegółowe zasady utrzymania czystości i porządku na terenie gminy określa regulamin utrzymania czystości i porządku.</w:t>
      </w:r>
    </w:p>
    <w:p>
      <w:pPr>
        <w:pStyle w:val="Normal"/>
        <w:autoSpaceDE w:val="false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dniu 1 stycznia 2012 r. weszła w życie ustawa </w:t>
      </w:r>
      <w:r>
        <w:rPr>
          <w:rFonts w:cs="Times New Roman" w:ascii="Times New Roman" w:hAnsi="Times New Roman"/>
          <w:bCs/>
          <w:sz w:val="28"/>
          <w:szCs w:val="28"/>
        </w:rPr>
        <w:t xml:space="preserve">z dnia 1 lipca 2011 r. </w:t>
        <w:br/>
        <w:t xml:space="preserve">o zmianie ustawy o utrzymaniu czystości i porządku w gminach oraz niektórych innych ustaw (Dz. U. Nr 152, poz. 897 z późn. zm.), która wprowadziła zmiany </w:t>
        <w:br/>
        <w:t>w treści merytorycznej regulaminu. Obecne uregulowania d</w:t>
      </w:r>
      <w:r>
        <w:rPr>
          <w:rFonts w:cs="Times New Roman" w:ascii="Times New Roman" w:hAnsi="Times New Roman"/>
          <w:sz w:val="28"/>
          <w:szCs w:val="28"/>
        </w:rPr>
        <w:t xml:space="preserve">otyczą m.in. wymagań na terenie nieruchomości obejmujących prowadzenie we wskazanym zakresie selektywnego zbierania i odbierania odpadów komunalnych, uprzątania błota, śniegu i lodu oraz innych zanieczyszczeń z terenu nieruchomości, mycie i naprawy pojazdów samochodowych poza myjniami, rodzaju i minimalnej pojemności pojemników do zbierania odpadów komunalnych, częstotliwości i sposobu pozbywania się odpadów komunalnych i nieczystości ciekłych.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W regulaminie określa się także wymagania dot. obowiązków osób utrzymujących zwierzęta domowe, wymagania dot. utrzymywania zwierząt gospodarskich na terenach wyłączonych z produkcji rolniczej oraz wyznaczania obszarów podlegających obowiązkowej deratyzacji i terminów jej przeprowadzania. </w:t>
      </w:r>
    </w:p>
    <w:p>
      <w:pPr>
        <w:pStyle w:val="Normal"/>
        <w:autoSpaceDE w:val="false"/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 4 ust. 3 ustawy o utrzymaniu czystości i porządku w gminach rada gminy jest obowiązana dostosować regulamin do WPGO </w:t>
        <w:br/>
        <w:t xml:space="preserve">w terminie 6 miesięcy od dnia uchwalenia tego planu. W związku z powyższym nowy Regulamin utrzymania czystości i porządku na terenie gminy Załuski musi pozostawać w relacji z Wojewódzkim Planem Gospodarki Odpadami dla Mazowsza na lata 2012-2017 z uwzględnieniem lat 2018-2023.  </w:t>
      </w:r>
    </w:p>
    <w:p>
      <w:pPr>
        <w:pStyle w:val="Normal"/>
        <w:autoSpaceDE w:val="false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Art. 22 ust. 2 </w:t>
      </w:r>
      <w:r>
        <w:rPr>
          <w:rFonts w:cs="Times New Roman" w:ascii="Times New Roman" w:hAnsi="Times New Roman"/>
          <w:sz w:val="28"/>
          <w:szCs w:val="28"/>
        </w:rPr>
        <w:t xml:space="preserve">ustawy </w:t>
      </w:r>
      <w:r>
        <w:rPr>
          <w:rFonts w:cs="Times New Roman" w:ascii="Times New Roman" w:hAnsi="Times New Roman"/>
          <w:bCs/>
          <w:sz w:val="28"/>
          <w:szCs w:val="28"/>
        </w:rPr>
        <w:t xml:space="preserve">z dnia 1 lipca 2011 r. o zmianie ustawy o utrzymaniu czystości i porządku w gminach oraz niektórych innych ustaw (Dz. U. Nr 152, poz. 897 z późn. zm.) stanowi, że </w:t>
      </w:r>
      <w:r>
        <w:rPr>
          <w:rFonts w:cs="Times New Roman" w:ascii="Times New Roman" w:hAnsi="Times New Roman"/>
          <w:sz w:val="28"/>
          <w:szCs w:val="28"/>
        </w:rPr>
        <w:t xml:space="preserve"> regulaminy utrzymania czystości i porządku na terenie gminy uchwalone przed dniem wejścia w życie ustawy zachowują moc do dnia wejścia w życie nowych regulaminów, nie dłużej jednak niż przez 12 miesięcy od dnia wejścia w życie ustawy, i mogą być zmieniane w zakresie upoważnienia zawartego w ustawie o utrzymaniu czystości i porządku </w:t>
        <w:br/>
        <w:t xml:space="preserve">w gminach. </w:t>
      </w:r>
    </w:p>
    <w:p>
      <w:pPr>
        <w:pStyle w:val="Normal"/>
        <w:autoSpaceDE w:val="false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związku z powyższym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Regulamin utrzymania czystości i porządku </w:t>
        <w:br/>
        <w:t xml:space="preserve">na terenie gminy Załuski, uchwalony uchwałą Nr </w:t>
      </w:r>
      <w:r>
        <w:rPr>
          <w:rFonts w:cs="Times New Roman" w:ascii="Times New Roman" w:hAnsi="Times New Roman"/>
          <w:sz w:val="28"/>
          <w:szCs w:val="28"/>
        </w:rPr>
        <w:t xml:space="preserve">223/XXX/2006  </w:t>
      </w:r>
      <w:r>
        <w:rPr>
          <w:rFonts w:cs="Times New Roman" w:ascii="Times New Roman" w:hAnsi="Times New Roman"/>
          <w:spacing w:val="-2"/>
          <w:sz w:val="28"/>
          <w:szCs w:val="28"/>
        </w:rPr>
        <w:t>Rady Gminy Z</w:t>
      </w:r>
      <w:r>
        <w:rPr>
          <w:rFonts w:cs="Times New Roman" w:ascii="Times New Roman" w:hAnsi="Times New Roman"/>
          <w:sz w:val="28"/>
          <w:szCs w:val="28"/>
        </w:rPr>
        <w:t>ałusk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z dnia 26 kwietnia 2006 r. (Dz. Urz. Woj. Mazowieckiego Nr 113, </w:t>
        <w:br/>
        <w:t xml:space="preserve">poz. 3695),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raci moc z dniem 31 grudnia 2012 r. W tej sytuacji  </w:t>
      </w:r>
      <w:r>
        <w:rPr>
          <w:rFonts w:cs="Times New Roman" w:ascii="Times New Roman" w:hAnsi="Times New Roman"/>
          <w:sz w:val="28"/>
          <w:szCs w:val="28"/>
        </w:rPr>
        <w:t xml:space="preserve">istnieje konieczność uchwalenia nowego Regulaminu, który spełniać będzie wszystkie wymagania ustawodawcy, w tym  uregulowania zawarte w w/w nowelizacji ustawy o utrzymaniu czystości i porządku w gminach, a także </w:t>
      </w:r>
      <w:r>
        <w:rPr>
          <w:rFonts w:cs="Times New Roman" w:ascii="Times New Roman" w:hAnsi="Times New Roman"/>
          <w:bCs/>
          <w:sz w:val="28"/>
          <w:szCs w:val="28"/>
        </w:rPr>
        <w:t xml:space="preserve">uwzględniać postanowienia zawarte w Wojewódzkim Planie Gospodarki Odpadami </w:t>
      </w:r>
      <w:r>
        <w:rPr>
          <w:rFonts w:cs="Times New Roman" w:ascii="Times New Roman" w:hAnsi="Times New Roman"/>
          <w:sz w:val="28"/>
          <w:szCs w:val="28"/>
        </w:rPr>
        <w:t xml:space="preserve">dla Mazowsza na lata 2012-2017 z uwzględnieniem lat 2018-2023, </w:t>
      </w:r>
      <w:r>
        <w:rPr>
          <w:rFonts w:cs="Times New Roman" w:ascii="Times New Roman" w:hAnsi="Times New Roman"/>
          <w:bCs/>
          <w:sz w:val="28"/>
          <w:szCs w:val="28"/>
        </w:rPr>
        <w:t xml:space="preserve">uchwalonym uchwałą Nr 211/12 Sejmiku Województwa Mazowieckiego z dnia </w:t>
        <w:br/>
        <w:t xml:space="preserve">22 października 2012 r. </w:t>
      </w:r>
    </w:p>
    <w:p>
      <w:pPr>
        <w:pStyle w:val="Normal"/>
        <w:autoSpaceDE w:val="false"/>
        <w:spacing w:lineRule="auto" w:line="240" w:before="0" w:after="12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Gmina Załuski nie badała składu morfologicznego odpadów wytwarzanych na jej terenie, dlatego dla potrzeb opracowania Regulaminu wykorzystano dane dotyczące składu morfologicznego odpadów wytwarzanych na terenach wiejskich w Polsce (badania dot. 2007 r.). Są to następujące wskaźniki: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dpady biodegradowalne - ok. 16,9 %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apier - 21,9 %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szkło - 26,4 %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tworzywa sztuczne - 13,1 %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etale - 1,4 %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dpady wielkogabarytowe – 14 %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zużyte urządzenia elektryczne i elektroniczne – 1,2 %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dpady niebezpieczne – 0,1 %. </w:t>
      </w:r>
    </w:p>
    <w:p>
      <w:pPr>
        <w:pStyle w:val="Normal"/>
        <w:autoSpaceDE w:val="false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Celem ustalenia </w:t>
      </w:r>
      <w:r>
        <w:rPr>
          <w:rFonts w:cs="Times New Roman" w:ascii="Times New Roman" w:hAnsi="Times New Roman"/>
          <w:bCs/>
          <w:sz w:val="28"/>
          <w:szCs w:val="28"/>
        </w:rPr>
        <w:t>statystycznej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objętości poszczególnych rodzajów odpadów wytwarzanych </w:t>
      </w:r>
      <w:r>
        <w:rPr>
          <w:rFonts w:cs="Times New Roman" w:ascii="Times New Roman" w:hAnsi="Times New Roman"/>
          <w:bCs/>
          <w:sz w:val="28"/>
          <w:szCs w:val="28"/>
        </w:rPr>
        <w:t xml:space="preserve">przez jednego mieszkańca gminy Załuski na miesiąc, uwzględniono dane zawarte w Wojewódzkim Planie Gospodarki Odpadami dla  Mazowsza, dotyczące statystycznej objętości odpadów wytwarzanych przez </w:t>
        <w:br/>
        <w:t>1 mieszkańca terenów wiejskich. I tak przyjęto objętoś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dpadów komunalnych zmieszanych - na 40 L/ miesiąc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apieru - 15-20 L/ miesiąc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szkła - 15 L/ miesiąc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tworzyw sztucznych - 40 L/ miesiąc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etali - 1 L/ miesiąc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iodegradowalnych - 12-16 L/ miesiąc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dpady wielkogabarytowe, zużyty sprzęt elektroniczny i elektryczny, remontowe, budowlane, opony, odpady niebezpieczne  - wytwarzane są nieregularnie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Na podstawie w/w danych ustalono minimalną pojemność pojemników </w:t>
        <w:br/>
        <w:t>i worków do zbierania odpadów.</w:t>
      </w:r>
    </w:p>
    <w:p>
      <w:pPr>
        <w:pStyle w:val="Normal"/>
        <w:autoSpaceDE w:val="false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Zgodnie z uchwałą Nr 212/12 Sejmiku Województwa Mazowieckiego </w:t>
        <w:br/>
        <w:t xml:space="preserve">w sprawie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wykonania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Wojewódzkiego Planu Gospodarki Odpadami dla Mazowsza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na lata 2012-2017 z uwzględnieniem lat 2018-2023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Gmina Załuski należy do Płockiego Regionu Gospodarki Opadami. </w:t>
      </w:r>
    </w:p>
    <w:p>
      <w:pPr>
        <w:pStyle w:val="Normal"/>
        <w:autoSpaceDE w:val="false"/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gulamin utrzymania czystości i porządku na terenie gminy Załuski </w:t>
        <w:br/>
        <w:t>jest aktem podstawowym w systemie gospodarowania odpadami komunalnymi w gminie. Reguluje obowiązki dotyczące każdego podmiotu działającego na terenie gminy, tj. samą gminę, jej jednostki organizacyjne, właścicieli nieruchomości, mieszkańców, podmioty świadczące usługi, firmy, zarządzających drogami itp.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Zgodnie z art. 4 ust. 1 ustawy o utrzymaniu czystości i porządku </w:t>
        <w:br/>
        <w:t>w gminach projekt Regulaminu u</w:t>
      </w:r>
      <w:r>
        <w:rPr>
          <w:rFonts w:cs="Times New Roman" w:ascii="Times New Roman" w:hAnsi="Times New Roman"/>
          <w:sz w:val="28"/>
          <w:szCs w:val="28"/>
        </w:rPr>
        <w:t xml:space="preserve">zyskał pozytywną opinię </w:t>
      </w:r>
      <w:r>
        <w:rPr>
          <w:rFonts w:cs="Times New Roman" w:ascii="Times New Roman" w:hAnsi="Times New Roman"/>
          <w:b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aństwowego Powiatowego Inspektora Sanitarnego w Płońsku. 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gulamin utrzymania czystości i porządku na terenie gminy Załuski </w:t>
        <w:br/>
        <w:t>jest aktem prawa miejscow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imSun-ExtB">
    <w:charset w:val="86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imSun-ExtB" w:hAnsi="SimSun-ExtB" w:cs="SimSun-ExtB" w:hint="default"/>
      </w:rPr>
    </w:lvl>
  </w:abstractNum>
  <w:abstractNum w:abstractNumId="3">
    <w:lvl w:ilvl="0">
      <w:start w:val="1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8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imSun-ExtB" w:hAnsi="SimSun-ExtB" w:cs="SimSun-ExtB" w:hint="default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8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center"/>
      <w:outlineLvl w:val="7"/>
    </w:pPr>
    <w:rPr>
      <w:rFonts w:ascii="Arial" w:hAnsi="Arial" w:eastAsia="Times New Roman" w:cs="Arial"/>
      <w:b/>
      <w:sz w:val="32"/>
      <w:szCs w:val="24"/>
      <w:lang w:val="en-US"/>
    </w:rPr>
  </w:style>
  <w:style w:type="character" w:styleId="WW8Num1z0">
    <w:name w:val="WW8Num1z0"/>
    <w:qFormat/>
    <w:rPr>
      <w:rFonts w:ascii="SimSun-ExtB" w:hAnsi="SimSun-ExtB" w:cs="SimSun-ExtB"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>
      <w:rFonts w:ascii="SimSun-ExtB" w:hAnsi="SimSun-ExtB" w:cs="SimSun-ExtB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8"/>
    </w:rPr>
  </w:style>
  <w:style w:type="character" w:styleId="WW8Num8z0">
    <w:name w:val="WW8Num8z0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imSun-ExtB" w:hAnsi="SimSun-ExtB" w:eastAsia="SimSun-ExtB" w:cs="SimSun-Ext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6z0">
    <w:name w:val="WW8Num26z0"/>
    <w:qFormat/>
    <w:rPr>
      <w:sz w:val="28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Arial" w:hAnsi="Arial" w:eastAsia="Times New Roman" w:cs="Arial"/>
      <w:b/>
      <w:sz w:val="32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sz w:val="24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Uzasadnienie">
    <w:name w:val="uzasadni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Calibri"/>
      <w:color w:val="000000"/>
      <w:sz w:val="24"/>
      <w:szCs w:val="24"/>
      <w:lang w:val="pl-PL" w:eastAsia="zh-CN" w:bidi="ar-SA"/>
    </w:rPr>
  </w:style>
  <w:style w:type="paragraph" w:styleId="PARSgrsf">
    <w:name w:val="PARSgrsf"/>
    <w:basedOn w:val="Brakstyluakapitowego"/>
    <w:qFormat/>
    <w:pPr>
      <w:suppressAutoHyphens w:val="true"/>
      <w:spacing w:lineRule="atLeast" w:line="280" w:before="113" w:after="0"/>
      <w:jc w:val="center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36:00Z</dcterms:created>
  <dc:creator>User</dc:creator>
  <dc:description/>
  <dc:language>en-US</dc:language>
  <cp:lastModifiedBy>User</cp:lastModifiedBy>
  <cp:lastPrinted>2012-11-30T08:02:00Z</cp:lastPrinted>
  <dcterms:modified xsi:type="dcterms:W3CDTF">2012-11-22T08:59:00Z</dcterms:modified>
  <cp:revision>5</cp:revision>
  <dc:subject/>
  <dc:title>Projekt </dc:title>
</cp:coreProperties>
</file>