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ahoma" w:hAnsi="Tahoma" w:eastAsia="Times New Roman;Times New Roman" w:cs="Tahoma"/>
          <w:b/>
          <w:b/>
          <w:sz w:val="28"/>
          <w:szCs w:val="28"/>
          <w:lang w:eastAsia="pl-PL"/>
        </w:rPr>
      </w:pPr>
      <w:r>
        <w:rPr>
          <w:rFonts w:eastAsia="Times New Roman;Times New Roman" w:cs="Tahoma" w:ascii="Tahoma" w:hAnsi="Tahoma"/>
          <w:b/>
          <w:sz w:val="28"/>
          <w:szCs w:val="28"/>
          <w:lang w:eastAsia="pl-PL"/>
        </w:rPr>
        <w:t>Informacja o dodatkach mieszkaniowych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W celu ochrony lokatorów znajdujących się w trudnej sytuacji materialnej ustawą z dnia 21 czerwca 2001 r. o dodatkach mieszkaniowych (Dz. U. Nr 71, poz. 734, z późn. zm.) wprowadzono system dodatków mieszkaniowych, który ma na celu pomoc gospodarstwom domowym w ponoszeniu świadczeń okresowych związanych z zajmowaniem lokalu mieszkalnego. Zgodnie z tymi przepisami uprawnienia do dodatków mieszkaniowych przysługują osobom spełniającym równocześnie trzy następujące kryteria: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1. Posiadają tytuł prawny do zajmowanego mieszkania lub oczekują na przysługujący im lokal zamienny lub socjalny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Oznacza to, że o dodatek mieszkaniowy mogą starać się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najemcy i podnajemcy lokali mieszkalnych, stanowiących zarówno własność gmin jak i innych osób prawnych lub fizycznych,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osoby zajmujące lokale na podstawie spółdzielczego prawa do lokalu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właściciele mieszkań,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właściciele budynków zajmujący mieszkania w tych budynkach,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osoby oczekujące na przysługujące im lokale zamienne,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osoby oczekujące na lokal socjalny przyznany przez sąd w wyroku nakazującym opróżnienie lokalu,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osoby oczekujące na lokal socjalny spełniające kryteria uprawniające do otrzymania lokalu socjalnego na terenie danej gminy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2. Średni miesięczny dochód na jednego członka gospodarstwa domowego w okresie trzech miesięcy poprzedzających datę złożenia wniosku o przyznanie dodatku mieszkaniowego, nie przekracza 175% najniższej emerytury w gospodarstwie jednoosobowym i 125% w gospodarstwie wieloosobowym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 xml:space="preserve">Aktualna informacja o wysokości najniższej emerytury znajduje się na stronie internetowej ZUS pod adresem: </w:t>
      </w:r>
      <w:hyperlink r:id="rId2">
        <w:r>
          <w:rPr>
            <w:rStyle w:val="InternetLink"/>
            <w:rFonts w:eastAsia="Times New Roman;Times New Roman" w:cs="Tahoma" w:ascii="Tahoma" w:hAnsi="Tahoma"/>
            <w:sz w:val="17"/>
            <w:lang w:eastAsia="pl-PL"/>
          </w:rPr>
          <w:t>http://www.zus.pl/</w:t>
        </w:r>
      </w:hyperlink>
      <w:r>
        <w:rPr>
          <w:rFonts w:eastAsia="Times New Roman;Times New Roman" w:cs="Tahoma" w:ascii="Tahoma" w:hAnsi="Tahoma"/>
          <w:color w:val="00377F"/>
          <w:sz w:val="17"/>
          <w:u w:val="single"/>
          <w:lang w:eastAsia="pl-PL"/>
        </w:rPr>
        <w:t xml:space="preserve">  </w:t>
      </w: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  <w:t>Od 1.03.2013 r. –831,15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Dochód stanowią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, jest to dochód brutto czyli wraz z podatkiem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 oraz zapomogi pieniężnej o której mowa w przepisach o zapomodze pieniężnej dla niektórych emerytów, rencistów i osób pobierających świadczenie przedemerytalne albo zasiłek przedemerytalny w 2007r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Dochód z prowadzenia gospodarstwa rolnego ustala się na podstawie powierzchni gruntów w hektarach przeliczeniowych i przeciętnego dochodu z 1 hektara przeliczeniowego, ostatnio ogłaszanego przez Prezesa Głównego Urzędu Statystycznego, na podstawie art. 18 ustawy z dnia 15 listopada 1984 r. o podatku rolnym (Dz. U. z 1993 r. Nr 94, poz. 431, z późn. zm.)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Aktualna informacja o wysokości przeciętnego dochodu z 1 ha przeliczeniowego znajduje się na stronie internetowej GUS pod adresem:</w:t>
      </w:r>
      <w:r>
        <w:rPr>
          <w:rFonts w:eastAsia="Times New Roman;Times New Roman" w:cs="Tahoma" w:ascii="Tahoma" w:hAnsi="Tahoma"/>
          <w:color w:val="000000"/>
          <w:sz w:val="18"/>
          <w:lang w:eastAsia="pl-PL"/>
        </w:rPr>
        <w:t> </w:t>
      </w:r>
      <w:hyperlink r:id="rId3">
        <w:r>
          <w:rPr>
            <w:rStyle w:val="InternetLink"/>
            <w:rFonts w:eastAsia="Times New Roman;Times New Roman" w:cs="Tahoma" w:ascii="Tahoma" w:hAnsi="Tahoma"/>
            <w:color w:val="00377F"/>
            <w:sz w:val="17"/>
            <w:u w:val="single"/>
            <w:lang w:eastAsia="pl-PL"/>
          </w:rPr>
          <w:t>http://www.stat.gov.pl/gus/5840_13345_PLK_HTML.htm</w:t>
        </w:r>
      </w:hyperlink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 xml:space="preserve">. </w:t>
      </w:r>
      <w:r>
        <w:rPr>
          <w:rFonts w:eastAsia="Times New Roman;Times New Roman" w:cs="Tahoma" w:ascii="Tahoma" w:hAnsi="Tahoma"/>
          <w:b/>
          <w:color w:val="000000"/>
          <w:sz w:val="18"/>
          <w:szCs w:val="18"/>
          <w:lang w:eastAsia="pl-PL"/>
        </w:rPr>
        <w:t>za 2012 rok 2431 zł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Jeżeli dochód na jednego członka gospodarstwa domowego jest wyższy od określonego wyżej, a kwota nadwyżki nie przekracza wysokości dodatku mieszkaniowego, należny dodatek obniża się o tę kwotę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3.  Zajmowany lokal mieszkalny nie jest za duży w stosunku do liczby osób tzn. jeżeli powierzchnia użytkowa zajmowanego lokalu nie przekracza powierzchni normatywnej o więcej niż 30% albo 50% pod warunkiem, że udział powierzchni pokoi i kuchni w powierzchni użytkowej tego lokalu nie przekracza 60%.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728"/>
        <w:gridCol w:w="3067"/>
        <w:gridCol w:w="1725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iczba osó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 gospodarstwie domowym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wierzchnia normatywna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Dopuszczalne przekroczenie powierzchni normatywnej o 30%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Dopuszczalne przekroczenie powierzchni normatywnej o 50%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1 os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3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45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52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2 o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40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52,0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60,0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3 o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4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58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67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4 o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5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71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82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5 os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6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84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97,5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6 os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70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91,0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105,0 m</w:t>
            </w: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Wysokość dodatku mieszkaniowego</w:t>
      </w:r>
    </w:p>
    <w:p>
      <w:pPr>
        <w:pStyle w:val="Normal"/>
        <w:spacing w:lineRule="atLeast" w:line="270" w:before="280" w:after="280"/>
        <w:jc w:val="both"/>
        <w:rPr/>
      </w:pPr>
      <w:r>
        <w:rPr/>
        <w:t>Dodatek mieszkaniowy stanowi różnicę pomiędzy wydatkami mieszkaniowymi przypadającymi na normatywną powierzchnię użytkową zajmowanego lokalu mieszkalnego a wydatkami na ten cel poniesionymi przez osobę otrzymującą dodatek w wysokości: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4469"/>
      </w:tblGrid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jeżeli dochód jest niższy 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&lt; 150% najniższej emerytury w gospodarstwie jednoosobow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&lt; 100% w gospodarstwie wieloosobowym: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jeżeli dochód jest równy lub wyższy 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50% najniższej emerytury w gospodarstwie jednoosob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00% w gospodarstwie wieloosobowym: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15% dochodów gospod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w gospodarstwie jednoosobow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20% dochodów gospod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w gospodarstwie jednoosobow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12% dochodów gospod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w gospodarstwie 2- 4 - osobow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15% dochodów gospod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w gospodarstwie 2-4 - osobow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10% dochodów gospod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w gospodarstwie 5-osob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i większym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12% dochodów gospod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w gospodarstwie 5-osobowym i większ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Rodzaje wydatków mieszkaniowych stanowiące podstawę obliczenia dodatku mieszkaniowego określone zostały w rozporządzeniu Rady Ministrów z dnia 28 grudnia 2001 r. w sprawie dodatków mieszkaniowych (Dz. U. Nr 156, poz.1817, z późn. zm)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Do wydatków tych, w zależności od tytułu prawnego do zajmowania lokalu, zalicza się: czynsz, wydatki związane z kosztami eksploatacji i remontów ponoszone przez gospodarstwa domowe członków spółdzielni mieszkaniowych, zaliczki na koszty zarządu nieruchomością wspólną ponoszone przez gospodarstwa domowe właścicieli lokali mieszkalnych, z tym że do wysokości czynszu jaki wynosiłby za taki lokal w gminie, a także (niezależnie od rodzaju zasobów) opłaty za energię cieplną, wodę, odbiór nieczystości stałych i płynnych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Jeżeli lokal mieszkalny nie jest wyposażony w instalację doprowadzającą energię cieplną do celów ogrzewania, w instalację ciepłej wody lub gazu przewodowego z zewnętrznego źródła znajdującego się poza lokalem mieszkalnym, osobie uprawnionej do dodatku mieszkaniowego przyznaje się ryczałt na zakup opału stanowiący część dodatku mieszkaniowego. Do obliczania ryczałtu przyjmuje się następujące wydatki: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Jeżeli lokal mieszkalny nie jest wyposażony w instalację doprowadzającą energię cieplną do celów ogrzewania, za wydatek, stanowiący podstawę obliczania ryczałtu na zakup opału, uznaje się równowartość 5 kilowatogodzin energii elektrycznej według rachunku za ostatni okres rozliczeniowy, z wyłączeniem opłaty abonamentowej oraz stałych opłat miesięcznych, na 1 m2 normatywnej powierzchni użytkowej lub faktycznej, jeżeli zajmowana jest mniejsza od normatywnej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Jeżeli lokal mieszkalny nie jest wyposażony w instalację ciepłej wody, za wydatek, stanowiący podstawę obliczania ryczałtu na zakup opału, uznaje się równowartość 20 kilowatogodzin energii elektrycznej według rachunku za ostatni okres rozliczeniowy, z wyłączeniem opłaty abonamentowej oraz stałych opłat miesięcznych, na każdego członka gospodarstwa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-  Jeżeli lokal mieszkalny nie jest wyposażony w instalację gazu przewodowego, za wydatek, stanowiący podstawę obliczania ryczałtu na zakup opału, uznaje się równowartość 10 kilowatogodzin energii elektrycznej w gospodarstwie jednoosobowym według rachunku za ostatni okres rozliczeniowy, z wyłączeniem opłaty abonamentowej i stałych opłat miesięcznych, oraz równowartość 2 kilowatogodzin na każdą dodatkową osobę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Kto przyznaje dodatki mieszkaniowe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Wnioski o dodatek mieszkaniowy wraz z deklaracją o dochodach gospodarstwa domowego wg wzoru zawartego w rozporządzeniu Rady Ministrów z dnia 28 grudnia 2001 r. w sprawie dodatków mieszkaniowych należy składać w odpowiednim terytorialnie urzędzie gminy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Dodatek mieszkaniowy przyznawany jest w trybie decyzji administracyjnej odpowiednio przez: prezydenta miasta, burmistrza lub wójta, od której wnioskodawcy służy odwołanie do samorządowego kolegium odwoławczego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Przyznany dodatek mieszkaniowy wypłacany jest zarządcy domu. Jedynie właściciele domów jednorodzinnych i lokatorzy mieszkań bez instalacji c.o., c.w. lub gazu przewodowego mogą otrzymywać dodatek lub jego część z kasy gminy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Możliwość odmowy przyznania dodatku mieszkaniowego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Na podstawie upoważnienia zawartego w art. 7 ust. 15 ustawy o dodatkach mieszkaniowych wydane zostało rozporządzenie Ministra Infrastruktury, z dnia 27 grudnia 2001r., które określa sposób przeprowadzania wywiadu środowiskowego, wzór kwestionariusza wywiadu oraz wzór oświadczenia o stanie majątkowym wnioskodawcy i innych członków gospodarstwa domowego, a także wzór legitymacji pracownika upoważnionego do przeprowadzenia tego wywiadu (Dz. U. Nr 156, poz. 1828)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Decyzja o przeprowadzeniu wywiadu środowiskowego należy do uprawnień przyznającego dodatek mieszkaniowy organu, tj. wójta, burmistrza lub prezydenta miasta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Wywiad środowiskowy jest przeprowadzany w miejscu zamieszkania wnioskodawcy. W ramach tego wywiadu ubiegający się o przyznanie dodatku mieszkaniowego zobowiązany jest złożyć oświadczenie o stanie majątkowym członków gospodarstwa domowego, w tym szczegółowe dane dotyczące posiadanych nieruchomości, ruchomości oraz zasobów pieniężnych, co pozwala na ocenę stanu majątkowego gospodarstwa domowego wnioskodawcy. Organ rozpatrujący wniosek odmawia przyznania dodatku mieszkaniowego, jeżeli w wyniku przeprowadzenia wywiadu środowiskowego ustali, że: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1)  występuje rażąca dysproporcja pomiędzy niskimi dochodami wykazanymi w złożonej deklaracji, a faktycznym stanem majątkowym wnioskodawcy, wskazującym, że jest on w stanie uiszczać wydatki związane z zajmowaniem lokalu mieszkalnego (domu jednorodzinnego) wykorzystując własne środki i posiadane zasoby majątkowe lub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2)  faktyczna liczba wspólnie stale zamieszkujących i gospodarujących z wnioskodawcą jest mniejsza niż wykazana w deklaracji.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Podstawą wydania decyzji odmawiającej przyznania dodatku mieszkaniowego jest także odmowa złożenia przez wnioskodawcę oświadczenia o stanie majątkowym.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hyperlink" Target="http://www.stat.gov.pl/gus/5840_13345_PLK_HTM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2:00Z</dcterms:created>
  <dc:creator>us</dc:creator>
  <dc:description/>
  <cp:keywords/>
  <dc:language>en-US</dc:language>
  <cp:lastModifiedBy>us</cp:lastModifiedBy>
  <cp:lastPrinted>2013-12-02T15:14:00Z</cp:lastPrinted>
  <dcterms:modified xsi:type="dcterms:W3CDTF">2013-12-05T11:45:00Z</dcterms:modified>
  <cp:revision>3</cp:revision>
  <dc:subject/>
  <dc:title/>
</cp:coreProperties>
</file>