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object w:dxaOrig="124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8.75pt;width:54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8252854" r:id="rId2"/>
        </w:object>
      </w:r>
      <w:r>
        <w:rPr>
          <w:rFonts w:eastAsia="Times New Roman"/>
          <w:bCs/>
          <w:sz w:val="32"/>
          <w:szCs w:val="32"/>
        </w:rPr>
        <w:t xml:space="preserve">                                  </w:t>
      </w:r>
      <w:r>
        <w:rPr>
          <w:bCs/>
          <w:sz w:val="32"/>
          <w:szCs w:val="32"/>
        </w:rPr>
        <w:t>KOMUNIKAT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Państwowego Powiatowego Inspektora Sanitarnego w Płońsku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9966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</w:t>
      </w:r>
      <w:r>
        <w:rPr>
          <w:rFonts w:cs="Century Gothic" w:ascii="Century Gothic" w:hAnsi="Century Gothic"/>
          <w:b/>
          <w:bCs/>
          <w:color w:val="339966"/>
        </w:rPr>
        <w:t>NOROWIRUSY W ŻYWNOŚCI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9966"/>
        </w:rPr>
      </w:pPr>
      <w:r>
        <w:rPr>
          <w:rFonts w:cs="Century Gothic" w:ascii="Century Gothic" w:hAnsi="Century Gothic"/>
          <w:b/>
          <w:bCs/>
          <w:color w:val="339966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b/>
          <w:bCs/>
          <w:sz w:val="28"/>
          <w:szCs w:val="28"/>
        </w:rPr>
        <w:t>INFORMACJA   DLA   PLANTATORÓW   I   PUNKTÓW   SKUPU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związku ze zbliżającym się sezonem zbioru owoców miękkich oraz znacznym wzrostem powiadomień zgłaszanych do systemu RASFF w związku z zakażeniami owoców ( truskawek i malin) pochodzących z Polski,  patogennymi wirusami przenoszonymi przez żywność,  Państwowy Powiatowy Inspektor Sanitarny w Płońsku informuje, że skażenie owoców norowirusami najprawdopodobniej  następuje na etapach produkcji pierwotnej: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 xml:space="preserve">-  uprawy owoców:  nawożenie pól fekaliami,  nawadnianie zanieczyszczoną wodą,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</w:rPr>
        <w:t>-  pozyskiwania: zbiór ręczny, niezachowanie okresów karencji, transport,  przetwarzania, pakowania.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Norowirusy powodują zatrucia pokarmow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Do zakażenia człowieka może dojść bezpośrednio poprzez kontakt z chorymi osobami lub pośrednio                  z przedmiotami, powierzchniami zanieczyszczonymi wymiocinami, fekaliami, albo przez spożycie skażonej żywności lub wody. Najskuteczniejszą formą zapobiegania wirusowym infekcjom pokarmowym przenoszonym przez żywność jest ścisłe przestrzeganie zasad higieny wśród osób zajmujących się pozyskiwaniem                         i przetwarzaniem żywności.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celu zapewnienia bezpieczeństwa żywności należy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 xml:space="preserve">-  stosować odpowiednie metody nawożenia oraz zapewnić właściwe używanie środków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color w:val="0000FF"/>
        </w:rPr>
        <w:t xml:space="preserve">   </w:t>
      </w:r>
      <w:r>
        <w:rPr>
          <w:rFonts w:cs="Arial" w:ascii="Arial Narrow" w:hAnsi="Arial Narrow"/>
          <w:b/>
          <w:bCs/>
          <w:color w:val="0000FF"/>
        </w:rPr>
        <w:t>ochrony roślin i biocydów, zgodnie z instrukcjami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przestrzegać okresów karencji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stosować do uprawy i mycia owoców wodę o odpowiedniej jakości zdrowotnej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 zapewnić dostęp wszystkim pracownikom do toalet  stałych lub przenośnych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 zapewnić urządzenia do mycia rąk pod bieżącą wodą pracownikom plantacji i skupu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zapewnić czystą odzież przy wykonywaniu pracy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zapewnić czysty sprzęt i opakowania do zbioru owoców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 xml:space="preserve">-  transportery i/lub kontenery  do przewozu owoców muszą być utrzymane w czystości i dobrej kondycji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color w:val="0000FF"/>
        </w:rPr>
        <w:t xml:space="preserve">   </w:t>
      </w:r>
      <w:r>
        <w:rPr>
          <w:rFonts w:cs="Arial" w:ascii="Arial Narrow" w:hAnsi="Arial Narrow"/>
          <w:b/>
          <w:bCs/>
          <w:color w:val="0000FF"/>
        </w:rPr>
        <w:t>technicznej, aby chronić środki spożywcze przed zanieczyszczeniem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 xml:space="preserve">- respektowany zakaz pracy dla osób z objawami takimi jak:  biegunka, wymioty,  temperatura lub żółtaczka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zakaz wejścia osób nieupoważnionych w tym dzieci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przestrzegania stosowania zasad GHP i GMP przez pracowników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lnicy produkujący lub zbierający produkty roślinne powinni prowadzić dokumentację dotyczącą stosowania środków ochrony roślin i biocydów, występowania szkodników lub chorób, które mogą zagrozić bezpieczeństwu produktów pochodzenia roślinnego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gzekwowanie zasad higieny podczas zbioru truskawek i malin powinno być wymagane na bieżąco ! Nieprzestrzeganie warunków higienicznych na plantacjach  jest kryterium dyskwalifikującym towar w związku z czym nie powinien być on przyjęty do punktu skupu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Podmioty prowadzące produkcję pierwotną pochodzenia roślinnego oraz podmioty prowadzące sprzedaż bezpośrednią tych produktów obowiązane są złożyć wniosek o wpis do Rejestru zakładów podlegających urzędowej kontroli organów Państwowej Inspekcji Sanitarnej zgodnie z art. 61 i art. 63 ust. 2 i 3 ustawy bezpieczeństwie dnia  25 sierpnia 2006r.  o bezpieczeństwie żywności i żywienia (t.j. Dz.U. z 2010r. nr 136 poz. 914)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FF99"/>
        </w:rPr>
      </w:pPr>
      <w:r>
        <w:rPr>
          <w:bCs/>
          <w:color w:val="FFFF99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       </w:t>
      </w:r>
      <w:r>
        <w:rPr>
          <w:sz w:val="40"/>
          <w:szCs w:val="40"/>
        </w:rPr>
        <w:t xml:space="preserve">O G Ł O S Z E N I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OWIĄZEK REJESTRACJI PRODUKCJI PIERWOTN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aństwowy Powiatowy Inspektor Sanitarny w Płońsku informuje, że podmioty prowadzące produkcję pierwotną pochodzenia roślinnego oraz podmioty prowadzące sprzedaż bezpośrednią tych produktów obowiązane są złożyć wniosek o wpis do Rejestru zakładów podlegających urzędowej kontroli organów Państwowej Inspekcji Sanitarnej zgodnie z art. 61 i art. 63 ust. 2 i 3 ustawy bezpieczeństwie dnia  25 sierpnia 2006r.  o bezpieczeństwie żywności i żywienia (t.j. Dz.U. z 2010r. nr 136 poz. 914),  w terminie </w:t>
      </w:r>
      <w:r>
        <w:rPr>
          <w:bCs/>
          <w:sz w:val="32"/>
          <w:szCs w:val="32"/>
        </w:rPr>
        <w:t xml:space="preserve">co najmniej na 14 dni przed dniem rozpoczęcia planowanej działalności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e wniosku należy podać zakres i wielkość produkcji, rodzaj produktów pochodzenia roślinnego wraz z dołączonym zaświadczeniem o wpisie do ewidencji gospodarstw rolnych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wadzenie działalności bez złożenia wniosku o wpis do rejestru zakładów będzie skutkowało  wymierzeniem kary pieniężnej zgodnie z art. 103 ust.1 i art. 104 ust. ww. ustawy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Państwowy Powiatowy Inspektor Sanitarny w Płońsku przypomina o obowiązkach ciążących na plantatorach i punktach skupu owoców miękkich w tym truskawek i malin w zakresie stosowania zasad higieny w ramach Dobrej Praktyki Higienicznej (GHP), Dobrej Praktyki Produkcyjnej ( GMP ) i Dobrej Praktyki Rolniczej (GAP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Organem właściwym w sprawach rejestracji jes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aństwowy Powiatowy Inspektor Sanitarny w Płońsku, ul. Sienkiewicza 7a , 09-100 Płońs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 pobrania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Wzór wniosku o wpis do rejestru zakładów podlegających urzędowej kontroli organów Państwowej Inspekcji Sanitarnej w siedzibie stacji lub na stronie internetowej                      </w:t>
      </w:r>
      <w:r>
        <w:rPr>
          <w:b/>
          <w:bCs/>
        </w:rPr>
        <w:t xml:space="preserve">www. plonsk.psse.waw.p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gólne przepisy higieny dla produkcji podstawowej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 I część A  R</w:t>
      </w:r>
      <w:r>
        <w:rPr>
          <w:rFonts w:cs="Arial" w:ascii="Arial" w:hAnsi="Arial"/>
          <w:color w:val="222222"/>
          <w:sz w:val="22"/>
          <w:szCs w:val="22"/>
        </w:rPr>
        <w:t>ozporządzenia (WE) nr 852/2004 Parlamentu Europejskiego i Rady z dnia 29 kwietnia 2004 r. w sprawie higieny środków spożywczych (Dz. Urz. UE L 139 z 30.04.2004) określa o</w:t>
      </w:r>
      <w:r>
        <w:rPr>
          <w:sz w:val="22"/>
          <w:szCs w:val="22"/>
        </w:rPr>
        <w:t>gólne przepisy higieny, które muszą być spełnione przez podmioty prowadzące działalność w zakresie produkcji pierwotnej (produkcji podstawowej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az  działań  powiązanych, a ponadto zawiera zalecenia do wytycznych dobrej praktyki higi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gency FB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9:00Z</dcterms:created>
  <dc:creator>wanda</dc:creator>
  <dc:description/>
  <cp:keywords/>
  <dc:language>en-US</dc:language>
  <cp:lastModifiedBy>PSSE</cp:lastModifiedBy>
  <cp:lastPrinted>2014-04-30T10:21:00Z</cp:lastPrinted>
  <dcterms:modified xsi:type="dcterms:W3CDTF">2014-04-30T08:21:00Z</dcterms:modified>
  <cp:revision>12</cp:revision>
  <dc:subject/>
  <dc:title>NOROWIRUSY W ŻYWNOŚCI</dc:title>
</cp:coreProperties>
</file>