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min projekt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INKUBUJEMY WSPÓLNOTY GRUNTOWE II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finicje i skró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</w:t>
      </w:r>
      <w:r>
        <w:rPr>
          <w:rFonts w:cs="Arial" w:ascii="Arial" w:hAnsi="Arial"/>
          <w:sz w:val="20"/>
          <w:szCs w:val="20"/>
        </w:rPr>
        <w:t xml:space="preserve"> – zadanie publiczne pod nazwą „Inkubujemy Wspólnoty Gruntowe II” realizowane w formie wspierania realizacji zadania przez Ministerstwo Pracy i Polityki Społecznej, na podstawie Oferty organizacji pozarządowej/podmiotu, o którym mowa w art.3, ust. 3 Ustawy z dnia 24 kwietnia 2003 r. o działalności pożytku publicznego i o Wolontariacie (Dz. U. Nr 96, poz. 873, z późn. zm.), złożonej na podstawie Programu Fundusz Inicjatyw Obywatelski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</w:t>
      </w:r>
      <w:r>
        <w:rPr>
          <w:rFonts w:cs="Arial" w:ascii="Arial" w:hAnsi="Arial"/>
          <w:sz w:val="20"/>
          <w:szCs w:val="20"/>
        </w:rPr>
        <w:t xml:space="preserve"> – Regulamin projektu „INKUBUJEMY WSPÓLNOTY GRUNTOWE II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G</w:t>
      </w:r>
      <w:r>
        <w:rPr>
          <w:rFonts w:cs="Arial" w:ascii="Arial" w:hAnsi="Arial"/>
          <w:sz w:val="20"/>
          <w:szCs w:val="20"/>
        </w:rPr>
        <w:t xml:space="preserve"> – Wspólnota Gruntowa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</w:t>
      </w:r>
      <w:r>
        <w:rPr>
          <w:rFonts w:cs="Arial" w:ascii="Arial" w:hAnsi="Arial"/>
          <w:sz w:val="20"/>
          <w:szCs w:val="20"/>
        </w:rPr>
        <w:t xml:space="preserve"> – Uczestnik/Uczestniczka Projek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. PROJEKT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PROGRAM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Projekt „Inkubujemy Wspólnoty Gruntowe II” realizowany jest w formie realizacji zadania publicznego na podstawie Programu Fundusz Inicjatyw Obywatelskich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. Numer i nazwa Priorytetu: 2. „Aktywne społeczeństwo”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umer i nazwa kierunku działania: 6. „Rozwój przedsiębiorczości społecznej”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Umowa nr 221_I/2014 zawarta w lipcu 2014 r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CELE PROJEKT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Cel ogólny: </w:t>
      </w:r>
      <w:r>
        <w:rPr>
          <w:rFonts w:eastAsia="Times New Roman" w:cs="Arial" w:ascii="Arial" w:hAnsi="Arial"/>
          <w:sz w:val="20"/>
          <w:szCs w:val="20"/>
          <w:lang w:eastAsia="pl-PL"/>
        </w:rPr>
        <w:t>zwiększenie aktywności ekonomiczno-społecznej Wspólnot Gruntowych na terenie gmin ich występowania w czasie jego trwania oraz po zakończeniu poprzez przekazanie kompleksowego wsparcia: szkoleń, warsztatów i doradztwa specjalistycznego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ele szczegółowe: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zrost wiedzy 48 członków i członkiń min. 8 różnych WG z obszaru gmin występowania WG, na temat: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gadnień niezbędnych do reaktywacji oraz prowadzenia działalności WG 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ekonomii społecznej, przedsiębiorczości, także przedsiębiorczości społecznej, tworzenia i zarządzania organizacjami pozarządowymi,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zrost integracji społeczno-zawodowej 48 członków i członkiń min. 8 WG. </w:t>
      </w:r>
    </w:p>
    <w:p>
      <w:pPr>
        <w:pStyle w:val="Normal"/>
        <w:ind w:left="360" w:hanging="36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III. MIEJSCE I TERMIN REALIZACJI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jekt realizowany jest na terenie województwa mazowieckiego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Termin realizacji zgodnie z umową wymienioną w punkcie A.I.4 Regulaminu: 01.06.2014 – 31.12.2014 r.</w:t>
      </w:r>
    </w:p>
    <w:p>
      <w:pPr>
        <w:pStyle w:val="Normal"/>
        <w:tabs>
          <w:tab w:val="clear" w:pos="708"/>
          <w:tab w:val="left" w:pos="753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. UCZESTNICY I REKRUTACJA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UCZESTNICY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Projekcie uczestniczy 48 osób (w tym minimum 15 kobiet) z minimum 8, różnych WG, zamieszkałych na terenie województwa mazowieckiego, które po zakończeniu udziału w Projekcie staną się lokalnymi liderami w ramach własnych WG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. REKRUTACJA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rutacja do Projektu prowadzona będzie w terminie do 10 września 2014 r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krutacji umieszczony jest także na portalu internetowym WG pod adresem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wspolnotygruntowe.pl</w:t>
        </w:r>
      </w:hyperlink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y Projektu muszą spełniać następujące kryteria:</w:t>
      </w:r>
    </w:p>
    <w:p>
      <w:pPr>
        <w:pStyle w:val="Normal"/>
        <w:numPr>
          <w:ilvl w:val="0"/>
          <w:numId w:val="5"/>
        </w:numPr>
        <w:ind w:left="1004" w:hanging="7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mieszkanie</w:t>
      </w:r>
      <w:r>
        <w:rPr>
          <w:rFonts w:cs="Arial" w:ascii="Arial" w:hAnsi="Arial"/>
          <w:sz w:val="20"/>
          <w:szCs w:val="20"/>
        </w:rPr>
        <w:t xml:space="preserve"> na terenie województwa mazowieckiego - na obszarze: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y wiejskiej, lub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ko – wiejskiej lub 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ci do 25 tysięcy mieszkańców,</w:t>
      </w:r>
    </w:p>
    <w:p>
      <w:pPr>
        <w:pStyle w:val="Normal"/>
        <w:numPr>
          <w:ilvl w:val="0"/>
          <w:numId w:val="5"/>
        </w:numPr>
        <w:ind w:left="1004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owstwo w jednej ze WG na terenie województwa mazowieckiego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lnoty gruntowe do projektu zgłaszać mogą także Urzędy Gmin albo władze powiatów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ojektu zakwalifikowane może być więcej niż jedna WG z obszaru danej gminy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zainteresowane udziałem w Projekcie są zobowiązane do złożenia następujących dokumentów rekrutacyjnych:</w:t>
      </w:r>
    </w:p>
    <w:p>
      <w:pPr>
        <w:pStyle w:val="Normal"/>
        <w:numPr>
          <w:ilvl w:val="0"/>
          <w:numId w:val="11"/>
        </w:numPr>
        <w:ind w:left="1004" w:hanging="720"/>
        <w:jc w:val="both"/>
        <w:rPr/>
      </w:pPr>
      <w:r>
        <w:rPr>
          <w:rFonts w:cs="Arial" w:ascii="Arial" w:hAnsi="Arial"/>
          <w:sz w:val="20"/>
          <w:szCs w:val="20"/>
        </w:rPr>
        <w:t>formularz zgłoszeniowy – załącznik nr 1 do Regulaminu</w:t>
      </w:r>
    </w:p>
    <w:p>
      <w:pPr>
        <w:pStyle w:val="Normal"/>
        <w:numPr>
          <w:ilvl w:val="0"/>
          <w:numId w:val="11"/>
        </w:numPr>
        <w:ind w:left="1004" w:hanging="720"/>
        <w:jc w:val="both"/>
        <w:rPr/>
      </w:pPr>
      <w:r>
        <w:rPr>
          <w:rFonts w:cs="Arial" w:ascii="Arial" w:hAnsi="Arial"/>
          <w:sz w:val="20"/>
          <w:szCs w:val="20"/>
        </w:rPr>
        <w:t>oświadczenie – zgoda na przetwarzanie danych osobowych – załącznik nr 2 do Regulaminu,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rekrutacyjne wymienione w punkcie II.6.a) i b) dostępne są na portalu internetowym projektu pod adresem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wspolnotygruntowe.pl</w:t>
        </w:r>
      </w:hyperlink>
      <w:r>
        <w:rPr>
          <w:rFonts w:cs="Arial" w:ascii="Arial" w:hAnsi="Arial"/>
          <w:sz w:val="20"/>
          <w:szCs w:val="20"/>
        </w:rPr>
        <w:t xml:space="preserve"> w Urzędach Gmin, do których zostaną przesłane drogą pocztową, oraz w siedzibie Biura Projektu pod adresem Gąsawy Rządowe 111C, 26-502 Jastrząb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pełnione dokumenty rekrutacyjne można składać przez pocztę elektroniczną na adres rekrutacja@wspolnotygruntowe.pl, pisemnie (wysyłka pocztą tradycyjną na adres Biura Projektu z dopiskiem „rekrutacja do projektu”), lub składając osobiście w Biurze Projektu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Na każdym formularzu oznaczona zostanie data wpływu dokumentu, która decydować będzie o złożeniu formularza w terminie a także będzie wyznacznikiem w kryterium wyboru według kolejności zgłoszeń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względu na formę wysyłki dokumentów przyjmuje się następujące daty uznawane za „datę wpływu dokumentu”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dokumenty wysłane pocztą elektroniczną – data wpływu to data wysłania e-maila,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wysłane pocztą – data wpływu to potwierdzona stemplem/dowodem nadania data wysłania/nadania wysyłki u operatora,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dokumenty składane osobiście w biurze Projektu – data wpływu – data złożenia dokumentu w Biurze Projektu potwierdzona na formularzu przez personel Projektu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a z osób chętnych do uczestnictwa w Projekcie może złożyć dokumenty tylko raz. 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Dopuszcza się wprowadzanie korekt w dokumentach rekrutacyjnych dotyczących oczywistych omyłek pisarskich i błędów formalnych nie dotyczących kryteriów określonych w punkcie II.1. Regulaminu. </w:t>
        <w:br/>
        <w:t>Co za tym idzie nie dopuszcza się korekt w formularzach zgłoszeniowych w obszarze innym niż oczywiste omyłki pisarskie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statecznego wyboru UP spośród kandydatów dokon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odczas specjalnego posiedzenia dokona Kapituła Konkursu składająca się z koordynatora projektu oraz przedstawiciela Zarządu Stowarzyszenia Aktywni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Kapituła Konkursu dokona wyboru kierując się następującymi kryteriam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udziału w projekcie wybrane zostanie w sumie 48 osób zamieszkałych na terenie województwa mazowieckiego, członków WG na terenie województwa mazowiecki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śród grupy 48 uczestników minimum 30% tj. minimum 15 osób stanowić będą kobiety dla wzmocnienia grupy będącej w gorszym położeni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grupa 48 UP wywodzić się będzie z co najmniej 8 różnych WG z terenu województwa mazowieckiego, przy czym w pierwszej kolejności kwalifikowane będą WG, które nie powołały spółki do zagospodarowania, następnie decydować będzie kolejność zgłoszeń według daty wpływu – patrz punkt B.II.10 a-c) Regulamin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głoszenia kandydatów i kandydatek w ramach tej samej WG rozpatrywane będą według kolejności zgłoszeń - według daty wpływu –patrz punkt B.II.10 a-c) Regulamin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tworzona zostanie lista rezerwowa uczestników w liczbie 16 osób (średnio 2 osoby z jednej WG)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wyniku procesu rekrutacji utworzonych zostanie 8 grup 6-cio osobowych. W ramach jednej grupy 6-cio osobowej udział wezmą członkowie min. 1 WG (6 osób z 1 wspólnoty), jednakże w uzasadnionych przypadkach istnieje możliwość udziału w 1 grupie szkoleniowej osób z większej liczby niż 1 WG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nformacja o wynikach naboru umieszczona zostanie na portalu internetowym WG oraz przekazana będzie wybranym UP drogą mailową (na adres mailowy wskazany w formularzu zgłoszeniowym) lub telefoniczną (pod nr telefonu wskazany w formularzu zgłoszeniowym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. DZIAŁ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wybrani w procesie rekrutacji zostaną objęci wsparciem w formie szkoleń/warsztatów i doradztwa. Wsparcie udzielane w ramach projektu jest bezpłatne dla UP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SZKOLENIA I WARSZTA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zkolenie Prowadzenie Wspólnot Gruntowych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każdego UP: 2 dni szkoleni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całego Projektu: 8 dwudniowych szkoleń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zakres tematyczny: </w:t>
      </w:r>
      <w:r>
        <w:rPr>
          <w:rFonts w:eastAsia="Times New Roman" w:cs="Arial" w:ascii="Arial" w:hAnsi="Arial"/>
          <w:sz w:val="20"/>
          <w:szCs w:val="20"/>
          <w:lang w:eastAsia="pl-PL"/>
        </w:rPr>
        <w:t>porządkowanie stanu prawnego WG, ustalanie nieruchomości stanowiących mienie WG, sporządzanie projektu wykazu uprawnionych oraz wielkości udziałów we WG, zakładanie spółek, opracowanie i uchwalanie statutów, wybór zarządu i komisji rewizyjnej, prowadzenia działalności pożytecznej społecznie, księgowość WG, optymalne reinwestowanie zysków, gospodarowanie mieniem, wpływ gospodarowania na środowisko naturaln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P w ramach szkolenia otrzymają materiały szkoleniowe: materiały z informacjami ze szkoleń, podręczniki wydane na CD "Aktywizacja i Prowadzenie WG" oraz caterin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arsztat Laboratorium Ekonomii Społecznej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każdego UP: 1 dzień warsztatu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całego Projektu: 8 jednodniowych warsztatów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zakres tematyczny: </w:t>
      </w:r>
      <w:r>
        <w:rPr>
          <w:rFonts w:eastAsia="Times New Roman" w:cs="Arial" w:ascii="Arial" w:hAnsi="Arial"/>
          <w:sz w:val="20"/>
          <w:szCs w:val="20"/>
          <w:lang w:eastAsia="pl-PL"/>
        </w:rPr>
        <w:t>sektor ekonomii społecznej, zakładanie i zarządzanie podmiotami ekonomii społecznej: np. stowarzyszeniami i fundacjami, prowadzenie działalności gospodarczej, potencjalne możliwości pozyskania dofinansowania zewnętrznego na cele społecznej działalności podmiotów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P w ramach warsztatu otrzymają materiały szkoleniowe: materiały z informacjami z warsztatów oraz catering.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3. UP biorący udział w szkoleniach i warsztatach zobowiązani są do aktywnego uczestnictwa w zajęciach, podpisywania list obecności potwierdzających uczestnictwo w zajęciach, odbiór materiałów i catering, oraz do wypełniania innych dokumentów, ankiet, formularzy na prośbę realizatora Projektu, które służą dokumentowaniu działań lub monitoringowi i ewaluacji.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II. DORADZTWO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P otrzymają wsparcie w formie doradztwa – Mentoring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każdego UP: 2 godziny doradzt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w ramach całego Projektu: 96 godzin doradztw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zakres tematyczny: </w:t>
      </w:r>
      <w:r>
        <w:rPr>
          <w:rFonts w:eastAsia="Times New Roman" w:cs="Arial" w:ascii="Arial" w:hAnsi="Arial"/>
          <w:sz w:val="20"/>
          <w:szCs w:val="20"/>
          <w:lang w:eastAsia="pl-PL"/>
        </w:rPr>
        <w:t>pomoc Uczestnikom w rozwiązaniu bieżących problemów i odpowiedzi na bieżące pytania jakie pojawią się w procesie reaktywacji WG, rozwoju, kwestiach prawnych, księgowości, powoływania organizacji pozarządowych, zarządzania WG, zarządzania organizacją pozarządową, prowadzeniem działalności gospodarczej oraz omawiania innych indywidualnych kwestii związanych z reaktywacją i funkcjonowaniem WG i podmiotów ekonomii społecznej</w:t>
      </w:r>
    </w:p>
    <w:p>
      <w:pPr>
        <w:pStyle w:val="Normal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UP korzystający z doradztwa zobowiązani są do aktywnego uczestnictwa w zajęciach, podpisywania karty doradztwa potwierdzającej otrzymanie wsparcia, oraz do wypełniania innych dokumentów, ankiet, formularzy na prośbę realizatora Projektu, które służą dokumentowaniu działań lub monitoringowi i ewaluacji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. USTALENIA KOŃCOWE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Regulamin umieszczony jest na portalu internetowym WG pod adresem www.wspolnotygruntowe.pl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2. Wszelkie zmiany regulaminu ogłaszane są niezwłocznie za pośrednictwem portalu wskazanego w punkcie 1.</w:t>
      </w:r>
    </w:p>
    <w:p>
      <w:pPr>
        <w:pStyle w:val="Normal"/>
        <w:spacing w:before="0" w:after="20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 UP zobowiązani są każdorazowo do korzystania i postępowania zgodnie z aktualną wersją Regulaminu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5"/>
      <w:gridCol w:w="2297"/>
    </w:tblGrid>
    <w:tr>
      <w:trPr/>
      <w:tc>
        <w:tcPr>
          <w:tcW w:w="6915" w:type="dxa"/>
          <w:tcBorders>
            <w:top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Arial" w:ascii="Arial" w:hAnsi="Arial"/>
              <w:sz w:val="18"/>
              <w:szCs w:val="18"/>
            </w:rPr>
            <w:t xml:space="preserve">Projekt „Inkubujemy Wspólnoty Gruntowe II”  </w:t>
          </w:r>
        </w:p>
      </w:tc>
      <w:tc>
        <w:tcPr>
          <w:tcW w:w="2297" w:type="dxa"/>
          <w:tcBorders>
            <w:top w:val="single" w:sz="4" w:space="0" w:color="000000"/>
          </w:tcBorders>
        </w:tcPr>
        <w:p>
          <w:pPr>
            <w:pStyle w:val="Normal"/>
            <w:spacing w:before="0" w:after="200"/>
            <w:ind w:left="38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Strona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5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z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5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3"/>
    </w:tblGrid>
    <w:tr>
      <w:trPr/>
      <w:tc>
        <w:tcPr>
          <w:tcW w:w="9283" w:type="dxa"/>
          <w:tcBorders/>
        </w:tcPr>
        <w:p>
          <w:pPr>
            <w:pStyle w:val="Header"/>
            <w:spacing w:before="0" w:after="200"/>
            <w:rPr/>
          </w:pPr>
          <w:r>
            <w:rPr/>
            <w:drawing>
              <wp:inline distT="0" distB="0" distL="0" distR="0">
                <wp:extent cx="5755640" cy="1061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6" r="-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5640" cy="1061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Calibri" w:cs="Calibri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  <w:rPr>
        <w:rFonts w:eastAsia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polnotygruntowe.pl/" TargetMode="External"/><Relationship Id="rId3" Type="http://schemas.openxmlformats.org/officeDocument/2006/relationships/hyperlink" Target="http://www.wspolnotygruntow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9:58:00Z</dcterms:created>
  <dc:creator>Iga</dc:creator>
  <dc:description/>
  <cp:keywords/>
  <dc:language>en-US</dc:language>
  <cp:lastModifiedBy>kde</cp:lastModifiedBy>
  <dcterms:modified xsi:type="dcterms:W3CDTF">2014-07-20T14:00:00Z</dcterms:modified>
  <cp:revision>29</cp:revision>
  <dc:subject/>
  <dc:title/>
</cp:coreProperties>
</file>