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Verdana" w:hAnsi="Verdana"/>
                <w:b/>
                <w:kern w:val="2"/>
                <w:lang w:val="en-US" w:eastAsia="en-US"/>
              </w:rPr>
              <w:drawing>
                <wp:inline distT="0" distB="0" distL="0" distR="0">
                  <wp:extent cx="5681980" cy="656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Projekt „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 xml:space="preserve">Rozwój – Integracja – Praca – aktywizacja społeczna i zawodowa osób zagrożonych wykluczeniem 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społecznym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”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Nr POKL.07.02.01.-14-007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uski, dnia 22 sierp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</w:t>
      </w:r>
    </w:p>
    <w:p>
      <w:pPr>
        <w:pStyle w:val="Normal"/>
        <w:ind w:left="4248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32" w:hanging="0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</w:t>
      </w:r>
    </w:p>
    <w:p>
      <w:pPr>
        <w:pStyle w:val="Normal"/>
        <w:ind w:left="2832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ZAPYTANIE OFER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o wartości szacunkowej nie przekraczającej progu stosowania ustawy z dnia 29 stycznia 2004 roku – Prawo Zamówień Publicznych (Dz. U. z 2007 roku nr 223 poz. 1655 oraz 2008 r. Nr 171 poz. 1058) określonego w art. 4 pkt. 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ealizacją </w:t>
      </w:r>
      <w:r>
        <w:rPr>
          <w:b/>
          <w:i/>
        </w:rPr>
        <w:t xml:space="preserve">Projektu </w:t>
      </w:r>
      <w:r>
        <w:rPr>
          <w:b/>
        </w:rPr>
        <w:t>„Rozwój – Integracja - Praca – aktywizacja społeczna i zawodowa osób zagrożonych wykluczeniem społecznym”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Cs/>
          <w:iCs/>
        </w:rPr>
        <w:t xml:space="preserve"> w ramach POKL Priorytet VII – Promocja Integracji Społecznej, </w:t>
      </w:r>
      <w:r>
        <w:rPr/>
        <w:t xml:space="preserve">Działanie 7.2 „Przeciwdziałanie wykluczeniu i wzmocnienie sektora ekonomii społecznej", Poddziałanie 7.2.1 </w:t>
      </w:r>
      <w:r>
        <w:rPr>
          <w:color w:val="000000"/>
          <w:shd w:fill="FFFFFF" w:val="clear"/>
        </w:rPr>
        <w:t>„Aktywizacja zawodowa i społeczna osób zagrożonych wykluczeniem społecznym</w:t>
      </w:r>
      <w:r>
        <w:rPr/>
        <w:t xml:space="preserve">”, Gminny  Ośrodek Pomocy Społecznej w Załuskach zaprasza do złożenia ofert na </w:t>
      </w:r>
      <w:r>
        <w:rPr>
          <w:b/>
          <w:u w:val="single"/>
        </w:rPr>
        <w:t>usługę  polegającą na  przeprowadzeniu diagnozy potrzeb i deficytów oraz określenie sytuacji życiowej uczestników w/w projek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. Opis przedmiotu zamówienia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zapytania ofertowego jest przeprowadzenie indywidualnych konsultacji przeprowadzonych przez psychologa wśród 30 uczestników/uczestniczek </w:t>
      </w:r>
      <w:r>
        <w:rPr>
          <w:b/>
          <w:i/>
        </w:rPr>
        <w:t xml:space="preserve">Projektu </w:t>
      </w:r>
      <w:r>
        <w:rPr>
          <w:b/>
        </w:rPr>
        <w:t>„Rozwój – Integracja - Praca – aktywizacja społeczna i zawodowa osób zagrożonych wykluczeniem społecznym”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Celem konsultacji z psychologiem jest ustalenie zakresu wsparcia jakie powinno być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udzielone uczestnikom projektu w ramach reintegracji społecz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Konsultacje powinny obejmować łącznie 120 godzin zajęć indywidualnych po 4 godziny dla każdego uczestnika, z czego 90 godzin konsultacji przeprowadzonych w roku 2014 (stan początkowy), a 30 godzin w roku 2015 (stan końcowy). Przez godzinę konsultacji należy rozumieć godzinę zegar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W ramach indywidualnych zajęć z psychologiem winna zostać przeprowadzona diagnoza potrzeb i deficytów oraz określenie sytuacji życiowej uczestników, określenie rodzaju i charakteru wsparcia dostosowanego do indywidualnych potrzeb uczestników mająca na celu dobór szkoleń, warsztatów, metod coachin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Zajęcia w ramach przedmiotu zamówienia powinny odbywać się na terenie Gminy Zału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Od wykonawcy oczekuje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zapewnienia sali, w której odbywać się będą konsultacje,</w:t>
      </w:r>
    </w:p>
    <w:p>
      <w:pPr>
        <w:pStyle w:val="Normal"/>
        <w:ind w:left="360" w:hanging="0"/>
        <w:jc w:val="both"/>
        <w:rPr/>
      </w:pPr>
      <w:r>
        <w:rPr/>
        <w:t>b) zapewnienia osoby przeprowadzającej konsultacje posiadającej wykształcenie wyższe o kierunku psychologia oraz posiadającej doświadczenie w realizacji podobnych przedsięwzięć.</w:t>
      </w:r>
    </w:p>
    <w:p>
      <w:pPr>
        <w:pStyle w:val="Normal"/>
        <w:ind w:left="360" w:hanging="0"/>
        <w:jc w:val="both"/>
        <w:rPr/>
      </w:pPr>
      <w:r>
        <w:rPr/>
        <w:t>c) sporządzenia diagnozy potrzeb i deficytów oraz określenie sytuacji życiowej uczestników   dla każdego uczestnika w formie pisemnej i przekazanie oryginałów dokumentów do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. Dane zamawiająceg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Gminny Ośrodek Pomocy Społecznej w Załuskach. Osoba do kontaktu – Janina Zarzycka – Kierownik GOPS w Załuskach, tel. 23 6611250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-mail gops-zaluski@wp.p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 Miejsce i termin składania of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ty należy składać w Gminnym Ośrodku Pomocy Społecznej w Załuskach od poniedziałku do piątku w godzinach od 8 do 16,  lub przesłać pocztą  na adres Gminny Ośrodek Pomocy Społecznej w Załuskach, Załuski 77B/1, 09-142 Załuski do dnia 1 września 2014 r. (data wpływu do GOPS). Oferty złożone po wyżej wymienionym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warunków wymaganych od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formularza oferty ( Zał. Nr 1)  należy dołączy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status prawny podmiotu (w przypadku osób prowadzących działalność gospodarcz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(Zał. Nr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 osoby wykonującej za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załączonych do formularza oferty wymienionych załączników skutkować będzie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Opis kryteriów i sposobu o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yterium wyboru oferty jest cena. Z oferentem, który przedstawi najniższą cenę na wykonanie zamówienia zostanie podpisana umowa.</w:t>
      </w:r>
    </w:p>
    <w:p>
      <w:pPr>
        <w:pStyle w:val="Normal"/>
        <w:jc w:val="both"/>
        <w:rPr/>
      </w:pPr>
      <w:r>
        <w:rPr/>
        <w:t>Zamawiający zastrzega sobie prawo nieudzielania zamówienia w przypadku gdy cena przedstawiona przez oferentów będzie zbyt wysoka lub budzić będzie uzasadnione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Termin i miejsce wykona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Realizacja zajęć ma nastąpić w miesiącach  wrzesień 2014 r. oraz maj 2015 r.w godzinach 9.00-16.00 od poniedziałku do piątku na terenie gminy Zału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Wykluczenie z możliwości realizacji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 możliwości realizacji zamówienia wykluczone są podmioty powiązane osobowo lub kapitałowo z Zamawiającym  lub z osobami upoważnionymi do zaciągania zobowiązań w imieniu Zamawiającego  lub z osobami wykonującymi w imieniu Zamawiającego czynności związane z przygotowaniem i przeprowadzeniem procedury wyboru Wykonawcy, w szczególności poprzez:</w:t>
      </w:r>
    </w:p>
    <w:p>
      <w:pPr>
        <w:pStyle w:val="Normal"/>
        <w:jc w:val="both"/>
        <w:rPr/>
      </w:pPr>
      <w:r>
        <w:rPr/>
        <w:t>- uczestnictwo w spółce, jako wspólnik spółki cywilnej lub spółki osobowej,</w:t>
      </w:r>
    </w:p>
    <w:p>
      <w:pPr>
        <w:pStyle w:val="Normal"/>
        <w:jc w:val="both"/>
        <w:rPr/>
      </w:pPr>
      <w:r>
        <w:rPr/>
        <w:t>- posiadanie udziałów lub co najmniej 10% akcji,</w:t>
      </w:r>
    </w:p>
    <w:p>
      <w:pPr>
        <w:pStyle w:val="Normal"/>
        <w:jc w:val="both"/>
        <w:rPr/>
      </w:pPr>
      <w:r>
        <w:rPr/>
        <w:t>-pełnienie funkcji członka organu nadzorczego lub zarządzającego, prokurenta, pełnomocnika,</w:t>
      </w:r>
    </w:p>
    <w:p>
      <w:pPr>
        <w:pStyle w:val="Normal"/>
        <w:jc w:val="both"/>
        <w:rPr/>
      </w:pPr>
      <w:r>
        <w:rPr/>
        <w:t>- pozostawanie w związku małżeńskim, w stosunku pokrewieństwa lub powinowactwa w linii prostej, bocznej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Instrukcje dla oferen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s sposobu przygotowania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sporządza się na formularzu stanowiącym Zał.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opatrzoną pieczęcią i podpisem sporządza się w języku polskim na komputerze lub czytelnym pism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raz z załącznikami powinna być trwale spię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ponosi wszelkie koszty związane z przygotowaniem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dostarczyć pocztą lub osobiście do siedziby Zamawiając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ermin związania ofert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Okres związania oferta wynosi 30 dni od dnia upływu terminu składan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ryb ogłoszenia i zawarcia umowy</w:t>
      </w:r>
    </w:p>
    <w:p>
      <w:pPr>
        <w:pStyle w:val="Normal"/>
        <w:jc w:val="both"/>
        <w:rPr/>
      </w:pPr>
      <w:r>
        <w:rPr/>
        <w:t>1. Zamawiający udzieli zamówienia Wykonawcy, który przedstawi najkorzystniejsza ofertę pod względem kryteriów zawartych z zapytaniu ofertowym.</w:t>
      </w:r>
    </w:p>
    <w:p>
      <w:pPr>
        <w:pStyle w:val="Normal"/>
        <w:jc w:val="both"/>
        <w:rPr/>
      </w:pPr>
      <w:r>
        <w:rPr/>
        <w:t>2. Zamawiający zastrzega sobie prawo nieudzielania zamówienia oferentowi w przypadku, gdy zaproponowana cena przekroczy jego  możliwości finansowe lub budzi uzasadnione wątpliwości.</w:t>
      </w:r>
    </w:p>
    <w:p>
      <w:pPr>
        <w:pStyle w:val="Normal"/>
        <w:jc w:val="both"/>
        <w:rPr/>
      </w:pPr>
      <w:r>
        <w:rPr/>
        <w:t>3. Przed upływem terminu związania ofertą Zamawiający powiadomi  mailem bądź list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</w:t>
      </w:r>
    </w:p>
    <w:p>
      <w:pPr>
        <w:pStyle w:val="Normal"/>
        <w:jc w:val="both"/>
        <w:rPr/>
      </w:pPr>
      <w:r>
        <w:rPr/>
        <w:t>Załącznik Nr 1 – Formularz oferty</w:t>
      </w:r>
    </w:p>
    <w:p>
      <w:pPr>
        <w:pStyle w:val="Normal"/>
        <w:jc w:val="both"/>
        <w:rPr/>
      </w:pPr>
      <w:r>
        <w:rPr/>
        <w:t>Załącznik Nr 2 Oświadczenie o braku powiązań kapitałowych lub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Verdana" w:hAnsi="Verdana"/>
                <w:b/>
                <w:kern w:val="2"/>
                <w:lang w:val="en-US" w:eastAsia="en-US"/>
              </w:rPr>
              <w:drawing>
                <wp:inline distT="0" distB="0" distL="0" distR="0">
                  <wp:extent cx="5681980" cy="6565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Projekt „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 xml:space="preserve">Rozwój – Integracja – Praca – aktywizacja społeczna i zawodowa osób zagrożonych wykluczeniem 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społecznym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”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Nr POKL.07.02.01.-14-007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: -  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ferenta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                       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                        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konta:                      ....................................................................................        </w:t>
      </w:r>
    </w:p>
    <w:p>
      <w:pPr>
        <w:pStyle w:val="Normal"/>
        <w:spacing w:lineRule="auto" w:line="360"/>
        <w:rPr/>
      </w:pPr>
      <w:r>
        <w:rPr/>
        <w:t xml:space="preserve">Nr NIP:                         ....................................................................................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r REGON:                  ………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–mail/tel</w:t>
      </w:r>
      <w:r>
        <w:rPr>
          <w:b/>
          <w:lang w:val="en-US"/>
        </w:rPr>
        <w:t xml:space="preserve">:               </w:t>
      </w:r>
      <w:r>
        <w:rPr>
          <w:lang w:val="en-US"/>
        </w:rPr>
        <w:t>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Ośrodek Pomocy Społecznej</w:t>
      </w:r>
    </w:p>
    <w:p>
      <w:pPr>
        <w:pStyle w:val="Normal"/>
        <w:rPr/>
      </w:pPr>
      <w:r>
        <w:rPr/>
        <w:t>w Załuskach</w:t>
      </w:r>
    </w:p>
    <w:p>
      <w:pPr>
        <w:pStyle w:val="Normal"/>
        <w:rPr/>
      </w:pPr>
      <w:r>
        <w:rPr/>
        <w:t>Załuski 77B/1</w:t>
      </w:r>
    </w:p>
    <w:p>
      <w:pPr>
        <w:pStyle w:val="Normal"/>
        <w:rPr/>
      </w:pPr>
      <w:r>
        <w:rPr/>
        <w:t>09-142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zaproszenie do złożenia oferty przedstawiamy zestawienie cenowe dla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. Przedmiot zamówie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dmiotem zapytania ofertowego jest przeprowadzenie indywidualnych konsultacji przeprowadzonych przez psychologa wśród 30 uczestników/uczestniczek projektu</w:t>
      </w:r>
      <w:r>
        <w:rPr>
          <w:b/>
          <w:i/>
        </w:rPr>
        <w:t xml:space="preserve"> </w:t>
      </w:r>
      <w:r>
        <w:rPr>
          <w:b/>
        </w:rPr>
        <w:t xml:space="preserve">„Rozwój – Integracja - Praca – aktywizacja społeczna i zawodowa osób zagrożonych wykluczeniem społecznym”, </w:t>
      </w:r>
      <w:r>
        <w:rPr/>
        <w:t>których</w:t>
      </w:r>
      <w:r>
        <w:rPr>
          <w:b/>
        </w:rPr>
        <w:t xml:space="preserve"> c</w:t>
      </w:r>
      <w:r>
        <w:rPr/>
        <w:t xml:space="preserve">elem jest ustalenie zakresu wsparcia jakie powinno być   udzielone uczestnikom projektu w ramach reintegracji społecz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ełnienie przedmiotu zamówienia nastąpi za cenę: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 xml:space="preserve">netto </w:t>
      </w:r>
      <w:r>
        <w:rPr>
          <w:b/>
        </w:rPr>
        <w:t xml:space="preserve">.............................. </w:t>
      </w:r>
      <w:r>
        <w:rPr/>
        <w:t>zł</w:t>
      </w:r>
    </w:p>
    <w:p>
      <w:pPr>
        <w:pStyle w:val="Normal"/>
        <w:spacing w:lineRule="auto" w:line="360"/>
        <w:ind w:left="709" w:hanging="0"/>
        <w:rPr/>
      </w:pPr>
      <w:r>
        <w:rPr/>
        <w:t>Podatek VAT ……….………….zł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 xml:space="preserve">Cenę  brutto </w:t>
      </w:r>
      <w:r>
        <w:rPr>
          <w:b/>
        </w:rPr>
        <w:t xml:space="preserve">............................ </w:t>
      </w:r>
      <w:r>
        <w:rPr/>
        <w:t>zł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 xml:space="preserve">Wartość brutto słownie : </w:t>
      </w:r>
      <w:r>
        <w:rPr>
          <w:b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 obejmuje wszystkie koszty wykonania zamówienia i realizacji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  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posiadam niezbędną wiedzę i doświadczenie oraz potencjał techniczny, a także dysponuję  osobami zdolnymi do wykonyw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podlegam wykluczeniu z postępowania o udzielenie zamówienia na mocy art. 24 </w:t>
      </w:r>
    </w:p>
    <w:p>
      <w:pPr>
        <w:pStyle w:val="Normal"/>
        <w:rPr/>
      </w:pPr>
      <w:r>
        <w:rPr/>
        <w:t>ust. 1 i 2 Prawa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oferty załączam:</w:t>
      </w:r>
    </w:p>
    <w:p>
      <w:pPr>
        <w:pStyle w:val="Normal"/>
        <w:numPr>
          <w:ilvl w:val="0"/>
          <w:numId w:val="2"/>
        </w:numPr>
        <w:rPr/>
      </w:pPr>
      <w:r>
        <w:rPr/>
        <w:t>Oświadczenie zgodnie z zał.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status prawny podmiotu (w przypadku osób prowadzących działalność gospodarcz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zamówienie do dnia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5"/>
        </w:rPr>
      </w:pPr>
      <w:r>
        <w:rPr>
          <w:rFonts w:cs="Times New Roman"/>
          <w:sz w:val="15"/>
        </w:rPr>
        <w:t xml:space="preserve">                           </w:t>
      </w:r>
      <w:r>
        <w:rPr>
          <w:sz w:val="15"/>
        </w:rPr>
        <w:t>(podpis oferenta)</w:t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Verdana" w:hAnsi="Verdana"/>
                <w:b/>
                <w:kern w:val="2"/>
                <w:lang w:val="en-US" w:eastAsia="en-US"/>
              </w:rPr>
              <w:drawing>
                <wp:inline distT="0" distB="0" distL="0" distR="0">
                  <wp:extent cx="5681980" cy="6565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Projekt „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 xml:space="preserve">Rozwój – Integracja – Praca – aktywizacja społeczna i zawodowa osób zagrożonych wykluczeniem 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społecznym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”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Nr POKL.07.02.01.-14-007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BRAKU POWIĄZAŃ KAPITAŁOWYCH LUB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, oświadczam, że nie jestem powiązany/a z Zamawiającym lub osobami upoważnionymi do zaciągania zobowiązań w imieniu Zamawiającego  lub z osobami wykonującymi w imieniu Zamawiającego czynności związane z przygotowaniem i przeprowadzeniem procedury wyboru Wykonawcy,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zestnictwo w spółce, jako wspólnik spółki cywilnej lub spółki osobowej,</w:t>
      </w:r>
    </w:p>
    <w:p>
      <w:pPr>
        <w:pStyle w:val="Normal"/>
        <w:jc w:val="both"/>
        <w:rPr/>
      </w:pPr>
      <w:r>
        <w:rPr/>
        <w:t>- posiadanie udziałów lub co najmniej 10% akcji,</w:t>
      </w:r>
    </w:p>
    <w:p>
      <w:pPr>
        <w:pStyle w:val="Normal"/>
        <w:jc w:val="both"/>
        <w:rPr/>
      </w:pPr>
      <w:r>
        <w:rPr/>
        <w:t xml:space="preserve">- pełnienie funkcji członka organu nadzorczego lub zarządzającego, prokurenta,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pełnomocnika,</w:t>
      </w:r>
    </w:p>
    <w:p>
      <w:pPr>
        <w:pStyle w:val="Normal"/>
        <w:jc w:val="both"/>
        <w:rPr/>
      </w:pPr>
      <w:r>
        <w:rPr/>
        <w:t xml:space="preserve">- pozostawanie w związku małżeńskim, w stosunku pokrewieństwa lub powinowactwa w linii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prostej, bocznej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(dat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736" w:footer="4649" w:bottom="4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199640</wp:posOffset>
          </wp:positionH>
          <wp:positionV relativeFrom="paragraph">
            <wp:posOffset>2494280</wp:posOffset>
          </wp:positionV>
          <wp:extent cx="1497965" cy="36576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398010</wp:posOffset>
          </wp:positionH>
          <wp:positionV relativeFrom="paragraph">
            <wp:posOffset>2525395</wp:posOffset>
          </wp:positionV>
          <wp:extent cx="887095" cy="9626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6040" cy="4286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2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rFonts w:cs="Calibri"/>
      <w:sz w:val="24"/>
      <w:szCs w:val="24"/>
    </w:rPr>
  </w:style>
  <w:style w:type="character" w:styleId="StopkaZnak">
    <w:name w:val="Stopka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42:00Z</dcterms:created>
  <dc:creator>dwa</dc:creator>
  <dc:description/>
  <cp:keywords/>
  <dc:language>en-US</dc:language>
  <cp:lastModifiedBy>us</cp:lastModifiedBy>
  <cp:lastPrinted>2013-04-09T10:13:00Z</cp:lastPrinted>
  <dcterms:modified xsi:type="dcterms:W3CDTF">2014-08-23T06:53:00Z</dcterms:modified>
  <cp:revision>3</cp:revision>
  <dc:subject/>
  <dc:title/>
</cp:coreProperties>
</file>