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ownik Gminnego Ośrodka Pomocy Społecznej w Załus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 a t r u d n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COWNIKA   SOCJ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magania niezbędne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wykształcenie: - dyplom ukończenia kolegium pracowników służb społecznych lub </w:t>
              <w:br/>
              <w:t>- ukończone studia wyższe na kierunku praca socjalna lub</w:t>
              <w:br/>
              <w:t xml:space="preserve">- ukończone studia wyższe o specjalności  przygotowującej do zawodu </w:t>
              <w:br/>
              <w:t>pracownika socjalnego na jednym z kierunków: pedagogika, pedagogika specjalna, politologia, polityka społeczna, psychologia, socjologia, nauki o rodzinie.</w:t>
              <w:br/>
              <w:t>2) stan zdrowia pozwalający na zatrudnienie na określonym stanowisku wymagającym obsługi komputera</w:t>
              <w:br/>
              <w:t>3) niekaralność za przestępstwo popełnione umyślnie</w:t>
              <w:br/>
              <w:t>4) pełna zdolność do czynności prawnych oraz korzystanie z pełni praw publicznych</w:t>
              <w:br/>
              <w:t>5) obywatelstwo polskie</w:t>
              <w:br/>
              <w:t>6) znajomość przepisów ustawy z dnia 12 marca 2004 roku o pomocy społecznej (Dz. U. z 2013 r. poz. 182 z późn. zm.) oraz ustawy z dnia 14 czerwca 1960 roku Kodeks postępowania administracyjnego (Dz. U. z 2013 r. poz. 267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Wymagania dodatk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znajomość zagadnień samorządu terytorialnego</w:t>
              <w:br/>
              <w:t>2) umiejętność  interpretowania przepisów prawnych</w:t>
              <w:br/>
              <w:t>3) umiejętność pracy indywidualnej i w zespole</w:t>
              <w:br/>
              <w:t>4) umiejętność  obsługi programów komputerowych w zakresie pomocy społecznej</w:t>
              <w:br/>
              <w:t>5) komunikatywność</w:t>
              <w:br/>
              <w:t>6) kreatywność</w:t>
              <w:br/>
              <w:t>7) znajomość dokumentów programowych dotyczących realizacji PO KL</w:t>
              <w:br/>
              <w:t>8) udział w realizowanych projektach z PO KL</w:t>
              <w:br/>
              <w:t xml:space="preserve">9) umiejętność sporządzania kontraktów socj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doświadczenie w pracy pracownika socja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Zakres wykonywanych zadań na stanowis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praca socjalna</w:t>
              <w:br/>
              <w:t>2) przeprowadzanie wywiadów środowiskowych dla celów  Klubu Integracji Społecznej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realizacja zadań aktywnej integracji pracy socjalnej w ramach projektu  realizowanego  ze środków Europejskiego Funduszu Społecznego w ramach Programu Operacyjnego Kapitał Ludzki</w:t>
              <w:br/>
              <w:t>4) Przeprowadzanie wywiadów środowiskowych z uczestnikami projektu, zawieranie kontraktów socjalnych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54"/>
              <w:ind w:lef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Upowszechnianie instrumentów aktywnej integracji oraz świadczenie pracy socjalnej wobec uczestników projektu;</w:t>
            </w:r>
          </w:p>
          <w:p>
            <w:pPr>
              <w:pStyle w:val="Akapitzlist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Zakładanie teczek osobowych uczestników projektu. Czuwanie nad kompletnością dokumentacji;</w:t>
            </w:r>
          </w:p>
          <w:p>
            <w:pPr>
              <w:pStyle w:val="Akapitzlist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Raportowanie o problemach powstałych w wyniku realizacji niniejszych zadań;</w:t>
            </w:r>
          </w:p>
          <w:p>
            <w:pPr>
              <w:pStyle w:val="Akapitzlist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Ścisła współpraca z Zespołem Projektowym;</w:t>
            </w:r>
          </w:p>
          <w:p>
            <w:pPr>
              <w:pStyle w:val="Akapitzlist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Przygotowywanie materiałów/sprawozdań z realizacji projektu w celu umieszczenia na stronie internetowej;</w:t>
            </w:r>
          </w:p>
          <w:p>
            <w:pPr>
              <w:pStyle w:val="Akapitzlist"/>
              <w:spacing w:lineRule="auto" w:line="240"/>
              <w:ind w:lef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Wykonywanie innych zadań zleconych przez członków Zespołu Projektoweg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Wymagane dokument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) list motywacyjny,</w:t>
              <w:br/>
              <w:t>2) życiorys (CV) z dokładnym opisem przebiegu pracy zawodowej</w:t>
              <w:br/>
              <w:t>3) kserokopie  dyplomów i innych dokumentów potwierdzających wykształcenie i kwalifikacje zawodowe</w:t>
              <w:br/>
              <w:t>4) kserokopie świadectw pracy</w:t>
              <w:br/>
              <w:t>5) kserokopie innych dokumentów o posiadanych kwalifikacjach i umiejętnościach</w:t>
              <w:br/>
              <w:t>6) oświadczenie o pełnej zdolności do czynności prawnych i o korzystaniu z pełni praw publicznych oraz o niekaralności za przestępstwo popełnione umyślnie</w:t>
              <w:br/>
              <w:t>7) zaświadczenie lekarskie</w:t>
              <w:br/>
              <w:t>8) oświadczenie kandydata, że w przypadku wyboru jego oferty zobowiązuje się nie pozostawać w innym stosunku  pracy, który uniemożliwiłby mu wykonywanie obowiązków w wymiarze 1 eta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aplikacyjne: list motywacyjny,  CV powinny być opatrzone klauzulą: „Wyrażam zgodę na  przetwarzanie moich  danych  osobowych  zawartych  w ofercie  pracy dla potrzeb  niezbędnych do realizacji procesu rekrutacji zgodnie z ustawą z dnia 29 sierpnia 1997 r. o ochronie danych osobowych (t.j. z 2002 roku Dz. U. Nr 101, poz. 926 z późn. zm.) oraz ustawą z dnia 22 marca    1999 r. o pracownikach samorządowych (t.j. z 2001 roku Dz. U. Nr 142, poz. 1593 z późn. zm)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dodatkowe informac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trudnienie na czas określony do 30 czerwca 2015 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Wymagane  dokumenty  należy składać w Gminnym Ośrodku Pomocy Społecznej w Załuskach od poniedziału do piątku w godzinach od 8 do 16 lub przesłać pocztą w terminie do dnia </w:t>
            </w:r>
            <w:bookmarkStart w:id="0" w:name="_GoBack"/>
            <w:bookmarkEnd w:id="0"/>
            <w:r>
              <w:rPr/>
              <w:t>01.09. 2014 r.  (data wpływu do GOPS) na 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minny Ośrodek Pomocy Społecznej   w Załusk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łuski 77B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9-142 Zału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lejonych kopertach z dopiskiem: „Pracownik socjalny ”.</w:t>
              <w:br/>
              <w:t>Dokumenty, które wpłyną po wyżej określonym terminie nie będą rozpatrywane.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963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565650</wp:posOffset>
          </wp:positionH>
          <wp:positionV relativeFrom="paragraph">
            <wp:posOffset>1015365</wp:posOffset>
          </wp:positionV>
          <wp:extent cx="720090" cy="7981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199005</wp:posOffset>
          </wp:positionH>
          <wp:positionV relativeFrom="paragraph">
            <wp:posOffset>1487805</wp:posOffset>
          </wp:positionV>
          <wp:extent cx="1497965" cy="36576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6040" cy="428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629910" cy="6572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</w:rPr>
      <w:t>Projekt „Rozwój – Integracja – Praca – aktywizacja społeczna i zawodowa osób zagrożonych wykluczeniem społecznym” Nr POKL.07.02.01.-14-007/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13:00Z</dcterms:created>
  <dc:creator>user</dc:creator>
  <dc:description/>
  <cp:keywords/>
  <dc:language>en-US</dc:language>
  <cp:lastModifiedBy>us</cp:lastModifiedBy>
  <cp:lastPrinted>2014-07-31T08:48:00Z</cp:lastPrinted>
  <dcterms:modified xsi:type="dcterms:W3CDTF">2014-08-23T06:47:00Z</dcterms:modified>
  <cp:revision>3</cp:revision>
  <dc:subject/>
  <dc:title/>
</cp:coreProperties>
</file>