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IN REKRUTACJI I UCZESTNICTWA                                                                W PROJEKCIE: „Rozwój – Integracja - Praca – aktywizacja społeczna i zawodowa osób zagrożonych wykluczeniem społecznym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kreśla zasady rekrutacji i uczestnictwa w  projekcie „Rozwój – Integracja - Praca – aktywizacja społeczna i zawodowa osób zagrożonych wykluczeniem społecznym", realizowanego przez Akademię Szybkiej Nauki Tadeusz Buzarewicz, w ramach Programu Operacyjnego Kapitał Ludzki, działania 7.2 „Przeciwdziałanie wykluczeniu i wzmocnienie sektora ekonomii społecznej”, Poddziałania 7.2.1 „Aktywizacja społeczna i zawodowa osób zagrożonych wykluczeniem społecznym”. Projekt jest współfinansowany ze środków Unii Europejskiej, w ramach Europejskiego Funduszu Społecznego i budżetu państw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finic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Projektu</w:t>
        <w:tab/>
        <w:t>osoba z terenu gmin Płońsk i Załuski, pozostająca bez zatrudnienia, względnie zatrudniona lub wykonująca inne prace zarobkowe, których dochód nie przekracza kryterium dochodowego na osobę w rodzinie określonego w ust. o pomocy społecznej, zagrożona wykluczeniem społecznym z co najmniej jednego powodu spośród wskazanych w art. 7 ust. o pomocy społecznej w tym 18 osób w wieku powyżej 50 roku życia, która została zakwalifikowana do projektu i tym samym bezpośrednio korzystająca z udzielonego wspar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L Działanie 7.2</w:t>
        <w:tab/>
        <w:t>Działanie 7.2 „Przeciwdziałanie wykluczeniu i wzmocnienie sektora ekonomii społecznej", Programu Operacyjnego Kapitał Lu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jc w:val="both"/>
        <w:rPr/>
      </w:pPr>
      <w:r>
        <w:rPr>
          <w:rFonts w:cs="Verdana" w:ascii="Verdana" w:hAnsi="Verdana"/>
          <w:sz w:val="20"/>
          <w:szCs w:val="20"/>
        </w:rPr>
        <w:t>POKL Poddziałanie 7.2.1</w:t>
        <w:tab/>
        <w:t xml:space="preserve">Poddziałanie 7.2.1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„Aktywizacja zawodowa i społeczna osób zagrożonych wykluczeniem społecznym</w:t>
      </w:r>
      <w:r>
        <w:rPr>
          <w:rFonts w:cs="Verdana" w:ascii="Verdana" w:hAnsi="Verdana"/>
          <w:sz w:val="20"/>
          <w:szCs w:val="20"/>
        </w:rPr>
        <w:t>”, Programu Operacyjnego Kapitał Lu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cja Wdrażająca</w:t>
        <w:tab/>
        <w:t>Mazowiecka Jednostka Wdrażania Programów Unij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dawca</w:t>
        <w:tab/>
        <w:t>Akademia Szybkiej Nauki Tadeusz Buzarewicz</w:t>
        <w:br/>
        <w:t>ul. Nowogrodzka 49</w:t>
        <w:br/>
        <w:t>00-695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zy projektu                Gmina Płońsk, ul. 19-go Stycznia39b, 09-100 Płońs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40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Załuski, załuski 67, 09-142 Załusk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40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um Edukacyjno – Doradcze, Cempkowo 16,           09-100 Płońs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ealizacji projektu</w:t>
        <w:tab/>
        <w:t>ul. Nowogrodzka 49, 00-695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402" w:right="0" w:hanging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rekrutacyjna</w:t>
        <w:tab/>
        <w:t>W skład Komisji Rekrutacyjnej wchodzą:</w:t>
        <w:br/>
        <w:t>Kierownik Klubu Integracji Społecznej oraz pracownik socjalny.</w:t>
        <w:br/>
        <w:t xml:space="preserve">Zadaniem Komisji jest wyłonienie osób spełniających kryteria rekrutacji na podstawie złożonych dokumentów rekrutacyjnych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podstawowe</w:t>
      </w:r>
    </w:p>
    <w:p>
      <w:pPr>
        <w:pStyle w:val="Normal"/>
        <w:numPr>
          <w:ilvl w:val="0"/>
          <w:numId w:val="8"/>
        </w:numPr>
        <w:spacing w:before="12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e w ramach projektu POKL 7.2.1 „Rozwój – Integracja - Praca – aktywizacja społeczna i zawodowa osób zagrożonych wykluczeniem społecznym”, zwane dalej Projektem, udzielane jest przez Projektodawcę oraz Instytucję Wdrażającą.</w:t>
      </w:r>
    </w:p>
    <w:p>
      <w:pPr>
        <w:pStyle w:val="Normal"/>
        <w:numPr>
          <w:ilvl w:val="0"/>
          <w:numId w:val="8"/>
        </w:numPr>
        <w:spacing w:before="12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głównym Projektu jest aktywizacja zawodowa i społeczna w obszarze interwencji projektu, a w szczególności:- podniesienie lub aktualizacja kwalifikacji zawodowych, - nabycie lub podniesienie kompetencji społecznych niezbędnych na rynku pracy, -podniesienie poziomu integracji zawodowej oraz poziomu funkcjonowania społecznego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cy Projektu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sparcie w ramach Projektu mogą ubiegać się osoby:</w:t>
      </w:r>
    </w:p>
    <w:p>
      <w:pPr>
        <w:pStyle w:val="Normal"/>
        <w:numPr>
          <w:ilvl w:val="0"/>
          <w:numId w:val="6"/>
        </w:numPr>
        <w:spacing w:before="120" w:after="0"/>
        <w:ind w:left="567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e miejsce zamieszkania w rozumieniu Kodeksu Cywilnego, na terenie powiatu Płońskiego, województwa mazowiec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56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jąca bez zatrudnienia, względnie zatrudnione lub wykonujące inne prace zarobkowe, których dochód nie przekracza kryterium dochodowego na osobę w rodzinie określonego w ust. o pomocy społecznej,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rożone wykluczeniem społecznym z co najmniej jednego powodu spośród wskazanych w art. 7 ust. o pomocy społecznej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nie powyższych warunków weryfikowane będzie na podstawie przedłożonych oświadcz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u o miejscu zamieszkania w  województwie mazowieckim, powiat Płońsk, w przypadku, gdy adres zameldowania w dowodzie osobistym jest in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u o pozostaniu w rejestrze bezrobotnych bądź oświadczenie o zatrudnieniu lub wykonywaniu innych prac zarobkowych w których dochód nie przekracza kryterium dochodowego na osobę w rodzinie określonego w Ustawie o pomocy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right="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posiadanym poziomie wykształcenia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right="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ind w:left="0" w:right="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 projektu zakwalifikowanych zostanie 60 osób (w tym 33 kobiet i 27 mężczyzn), w tym 18 osób w wieku powyżej 50 roku życia spełniające w/w kryteria formalne.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ind w:left="0" w:right="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biegające się o uczestnictwo w projekcie składają Formularz Rekrutacyjny (Zał. Nr 1.), który będzie podlegał ocenie punktowej wg. następującej wagi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tywacja do udziału w projekcie 1-10 pkt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bieta powracająca na rynek pracy po zdarzeniach losowych, długotrwałej chorobie, itp. -0-2 pkt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soba długotrwale bezrobotna – 0-2 pkt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iom wykształcenia: podstawowe lub gimnazjalne 2 pkt., zasadnicze zawodowe lub średnie 1 pkt, wyższe -0 pkt</w:t>
      </w:r>
    </w:p>
    <w:p>
      <w:pPr>
        <w:pStyle w:val="Normal"/>
        <w:spacing w:before="0" w:after="0"/>
        <w:ind w:left="72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Arial"/>
          <w:b/>
        </w:rPr>
        <w:t xml:space="preserve">§ 4 </w:t>
      </w:r>
      <w:r>
        <w:rPr>
          <w:rFonts w:cs="Verdana" w:ascii="Verdana" w:hAnsi="Verdana"/>
          <w:b/>
          <w:sz w:val="20"/>
          <w:szCs w:val="20"/>
        </w:rPr>
        <w:t>Zasady rekrutacji</w:t>
      </w:r>
    </w:p>
    <w:p>
      <w:pPr>
        <w:pStyle w:val="Normal"/>
        <w:spacing w:before="0" w:after="0"/>
        <w:ind w:left="72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 rekrutacyjny Projektu przebiega w następujących etapach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e o rozpoczęciu realizacji projektu – kampania informacyjna na terenie gmin (ulotki, plakaty, reklamy w lokalnej prasie i radio, Internecie)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ie Formularzy Rekrutacyjnych przez kandydatów do projekt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yfikacja Formularzy Rekrutacyjnych przez Komisję Rekrutacyjną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łożenie List rankingowych do projektu: </w:t>
      </w:r>
      <w:r>
        <w:rPr>
          <w:rFonts w:cs="Verdana" w:ascii="Verdana" w:hAnsi="Verdana"/>
          <w:b/>
          <w:i/>
          <w:sz w:val="20"/>
          <w:szCs w:val="20"/>
        </w:rPr>
        <w:t>Lista podstawowa</w:t>
      </w:r>
      <w:r>
        <w:rPr>
          <w:rFonts w:cs="Verdana" w:ascii="Verdana" w:hAnsi="Verdana"/>
          <w:sz w:val="20"/>
          <w:szCs w:val="20"/>
        </w:rPr>
        <w:t xml:space="preserve"> oraz w przypadku zgłoszeń do projektu w liczbie większej niż założona liczba uczestników w projekcie, również </w:t>
      </w:r>
      <w:r>
        <w:rPr>
          <w:rFonts w:cs="Verdana" w:ascii="Verdana" w:hAnsi="Verdana"/>
          <w:b/>
          <w:i/>
          <w:sz w:val="20"/>
          <w:szCs w:val="20"/>
        </w:rPr>
        <w:t>Listy rezerwowej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e poinformowanie osób ubiegających się o udział w projekcie o zakwalifikowaniu się bądź nie do projek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anie deklaracji uczestnictwa (Zał. Nr 2), Oświadczenia o przetwarzanych danych osobowych (Zał. Nr3),</w:t>
      </w:r>
    </w:p>
    <w:p>
      <w:pPr>
        <w:pStyle w:val="Normal"/>
        <w:numPr>
          <w:ilvl w:val="0"/>
          <w:numId w:val="4"/>
        </w:numPr>
        <w:spacing w:before="120" w:after="0"/>
        <w:ind w:left="284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dokumenty rekrutacyjne nie podlegają zwrotowi.</w:t>
      </w:r>
    </w:p>
    <w:p>
      <w:pPr>
        <w:pStyle w:val="Normal"/>
        <w:spacing w:before="120" w:after="0"/>
        <w:ind w:left="28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 Formy wsparcia dla uczestników projektu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uczestników projektu przewiduje się następujące formy wsparci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e psychologiczne w zakresie diagnozy potrzeb i deficytów oraz określenie sytuacji życiowej uczestników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e doradcy zawodowego w zakresie  analizy i umiejętności i predyspozycji zawodowych uczestników oraz pomoc w opracowaniu Indywidualnego Planu Działani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adztwo prawno-administracyjne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ching społeczny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y komunikacji interpersonalnej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 asertywnośc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 technik radzenia sobie ze stresem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 budowania poczucia własnej wartośc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 aktywnego poszukiwania prac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a i kursy zawodowe w zakresie: Spawacz metodą MAG, Kierowca kat. C+E, Przedstawiciel handlowy z prawem jazdy Kat. B, Specjalista ds. wynagrodzeń,, Język angielski, Pracownik biurowy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pendia szkoleniow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że u pracodawców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pendia stażowe</w:t>
      </w:r>
    </w:p>
    <w:p>
      <w:pPr>
        <w:pStyle w:val="Normal"/>
        <w:spacing w:before="120" w:after="0"/>
        <w:ind w:left="1080" w:righ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6  Harmonogram  działa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jektu:   01.06.2014 r. – 30.06.201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 rekrutacja:  01.06.2014 -31.08.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orm wsparcia dla uczestników projektu: 01.09.2014r. – 30.06.2015 r.</w:t>
      </w:r>
    </w:p>
    <w:p>
      <w:pPr>
        <w:pStyle w:val="Normal"/>
        <w:spacing w:before="120" w:after="0"/>
        <w:ind w:left="108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08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  Przerwanie uczestnictwa w projekcie</w:t>
      </w:r>
    </w:p>
    <w:p>
      <w:pPr>
        <w:pStyle w:val="Normal"/>
        <w:spacing w:before="120" w:after="0"/>
        <w:ind w:left="108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/>
      </w:pPr>
      <w:r>
        <w:rPr/>
        <w:t>Z  uczestnictwa w projekcie można zrezygnować bez żadnych konsekwencji  w sytuacjach wyjątkowych (np. długotrwała choroba, zmiana miejsca zamieszkania itp.), składając osobiście pisemną   rezygnację z uczestnictwa w proje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/>
      </w:pPr>
      <w:r>
        <w:rPr/>
        <w:t>W miejsce osoby, która zgodnie z pkt. 1 zrezygnuje z uczestnictwa w projekcie, zakwalifikowana zostanie osoba z listy rezerwowej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§ 8    </w:t>
      </w: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1.W sprawach nieuregulowanych niniejszym regulaminem decyzje podejmuje realizator projektu – Akademia Szybkiej Nauki Tadeusz Buzarewicz</w:t>
        <w:br/>
        <w:t>ul. Nowogrodzka 49, 00-695 Warszawa, zgodnie z obowiązującymi przepisami dotyczącymi Działania 7.2 Programu Operacyjnego Kapitał Ludzki oraz innymi przepisami krajowymi i wspólnotowymi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szelkie zmiany niniejszego regulaminu wymagają formy pisemnej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3.Regulamin obowiązuje w całym okresie realizacji projektu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 Osoby do kontaktu ze strony Realizatora projekt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Tadeusz Buzarewicz – właściciel firmy realizującej projekt / Kierownik Projektu– </w:t>
        <w:tab/>
        <w:t>tel. 501 794 79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) Krzysztof Florczyk  – Asystent Kierownika projektu – tel. 691 817 3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) Kierownik Klubu Integracji Społecznej w Płońsku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ierownik Klubu Integracji Społecznej w Załuska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§ 9 </w:t>
      </w:r>
      <w:r>
        <w:rPr>
          <w:rFonts w:cs="Verdana" w:ascii="Verdana" w:hAnsi="Verdana"/>
          <w:b/>
          <w:sz w:val="20"/>
          <w:szCs w:val="20"/>
        </w:rPr>
        <w:t>Załączniki do regulaminu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go Regulaminu s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arz Rekrutacyjny do projektu – zał. nr 1</w:t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nie o miejscu zamieszkania, statusie na rynku pracy oraz poziomie wykształcenia – zał. nr 2</w:t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klaracja uczestnictwa w projekcie – zał. nr 3</w:t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nie o przetwarzaniu danych osobowych uczestnika projektu – zał. nr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956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34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882" w:hRule="atLeast"/>
      </w:trPr>
      <w:tc>
        <w:tcPr>
          <w:tcW w:w="3070" w:type="dxa"/>
          <w:tcBorders/>
          <w:vAlign w:val="center"/>
        </w:tcPr>
        <w:p>
          <w:pPr>
            <w:pStyle w:val="Footer"/>
            <w:tabs>
              <w:tab w:val="left" w:pos="267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666750" cy="740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tabs>
              <w:tab w:val="left" w:pos="267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71625" cy="4000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90" r="-2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tabs>
              <w:tab w:val="left" w:pos="267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1332230" cy="428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085" cy="6197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667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KT „Rozwój – Integracja - Praca – aktywizacja społeczna i zawodowa osób zagrożonych wykluczeniem społecznym"</w:t>
      <w:br/>
      <w:t>WSPÓŁFINANSOWANY ZE ŚRODKÓW UNII EUROPEJSKIEJ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erdana" w:hAnsi="Verdana" w:cs="Aria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B_WzórPapieruProjektowe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1:00Z</dcterms:created>
  <dc:creator>komp2</dc:creator>
  <dc:description/>
  <dc:language>en-US</dc:language>
  <cp:lastModifiedBy>user</cp:lastModifiedBy>
  <cp:lastPrinted>2014-08-08T12:23:00Z</cp:lastPrinted>
  <dcterms:modified xsi:type="dcterms:W3CDTF">2014-08-08T10:23:00Z</dcterms:modified>
  <cp:revision>6</cp:revision>
  <dc:subject/>
  <dc:title/>
</cp:coreProperties>
</file>