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8140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 ( 0-23) 663 07 67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29430</wp:posOffset>
            </wp:positionH>
            <wp:positionV relativeFrom="margin">
              <wp:posOffset>1993265</wp:posOffset>
            </wp:positionV>
            <wp:extent cx="1433195" cy="1431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Województwo: Mazowiecki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Chowacz  czterozębn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 xml:space="preserve"> 07.04.2015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Uszkodzenia łodyg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stwierdzono pojaw chrząszczy chowacza czterozębneg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chowacza czterozębnego należy podjąć po przeprowadzeniu obserwacji na plant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hrząszcze chowacza czterozębnego pojawiają się na plantacjach rzepaku wiosną, kilka dni </w:t>
        <w:br/>
        <w:t>po chowaczu brukwiaczku. Szkody na plantacji rzepaku wyrządzają chrząszcze oraz larwy. Chrząszcze żerując wygryzają otwory na liściach, uszkadzają również ogonki liściowe. Larwy natomiast drążą korytarze w ogonkach liściowych, łodydze i szyjce korzeniowej roślin. Uszkodzenia roślin są bramą wejściową dla chorób grzybowych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wykonuje się w przypadku przekroczenia progu ekonomicznej szkodliwości: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a 6 chrząszczy na 25 roślinach lub</w:t>
      </w:r>
    </w:p>
    <w:p>
      <w:pPr>
        <w:pStyle w:val="Akapitzlist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a w ciągu kolejnych 3 dni średnio około 20 sztuk chrząszczy w jednym żółtym naczyni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: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awidłowej agrotechniki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izolacji przestrzennej od innych roślin krzyżowych i  warzyw kapustnych,</w:t>
      </w:r>
    </w:p>
    <w:p>
      <w:pPr>
        <w:pStyle w:val="Akapitzlist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 w:bidi="ar-SA"/>
        </w:rPr>
        <w:t>wysiewu odmian późno wznawiających wegetację wiosną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Footer"/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4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Profesjonalni użytkownicy środków ochrony roślin są zobowiązani do prowadzenia dokumentacji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dotyczącej stosowanych przez nich środków ochrony roślin i przechowywania jej przez co najmniej </w:t>
      </w:r>
    </w:p>
    <w:p>
      <w:pPr>
        <w:pStyle w:val="TextBody"/>
        <w:numPr>
          <w:ilvl w:val="0"/>
          <w:numId w:val="0"/>
        </w:numPr>
        <w:autoSpaceDE w:val="false"/>
        <w:bidi w:val="0"/>
        <w:spacing w:before="0" w:after="0"/>
        <w:ind w:left="36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</w:t>
      </w:r>
      <w:r>
        <w:rPr>
          <w:rFonts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>3 lata.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</w:pPr>
      <w:r>
        <w:rPr>
          <w:rFonts w:eastAsia="Microsoft Sans Serif" w:cs="Microsoft Sans Serif" w:ascii="Microsoft Sans Serif" w:hAnsi="Microsoft Sans Serif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eastAsia="pl-PL" w:bidi="ar-SA"/>
        </w:rPr>
        <w:t xml:space="preserve">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ierownik Oddziału</w:t>
      </w:r>
    </w:p>
    <w:p>
      <w:pPr>
        <w:pStyle w:val="TextBody"/>
        <w:autoSpaceDE w:val="false"/>
        <w:bidi w:val="0"/>
        <w:spacing w:before="0" w:after="0"/>
        <w:ind w:left="360" w:right="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 xml:space="preserve">         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  <w:lang w:eastAsia="pl-PL" w:bidi="ar-SA"/>
        </w:rPr>
        <w:t>Krzysztof  Połosa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4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8:00Z</dcterms:created>
  <dc:creator>WG</dc:creator>
  <dc:description/>
  <dc:language>en-US</dc:language>
  <cp:lastModifiedBy>IHer</cp:lastModifiedBy>
  <cp:lastPrinted>2013-05-02T12:34:00Z</cp:lastPrinted>
  <dcterms:modified xsi:type="dcterms:W3CDTF">2010-03-22T11:58:00Z</dcterms:modified>
  <cp:revision>13</cp:revision>
  <dc:subject/>
  <dc:title/>
</cp:coreProperties>
</file>