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7810</wp:posOffset>
            </wp:positionH>
            <wp:positionV relativeFrom="margin">
              <wp:posOffset>1664335</wp:posOffset>
            </wp:positionV>
            <wp:extent cx="143446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40860</wp:posOffset>
            </wp:positionH>
            <wp:positionV relativeFrom="margin">
              <wp:posOffset>1664335</wp:posOffset>
            </wp:positionV>
            <wp:extent cx="1434465" cy="1434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Stonka ziemniaczan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16.06.2015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ziemniaka zagraża stonka ziemniaczana.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stonki ziemniaczanej na plantacjach ziemniaka należy podjąć po przeprowadzeniu obserwacji występowania stadiów rozwojowych szkodnika oraz po ocenie jego liczebnośc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asowe wychodzenie chrząszczy zimowych odbywa się wiosną gdy temperatura gleby przekroczy 15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 Masowe składanie jaj rozciągnięte jest w czasie, a w temperaturze poni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 xml:space="preserve">  o</w:t>
      </w:r>
      <w:r>
        <w:rPr>
          <w:rFonts w:cs="Microsoft Sans Serif" w:ascii="Microsoft Sans Serif" w:hAnsi="Microsoft Sans Serif"/>
          <w:sz w:val="18"/>
          <w:szCs w:val="18"/>
        </w:rPr>
        <w:t>C może być wstrzymane. Rozwój jaj w zależności od temperatury waha się od 10 do 19 dni. Larwy do pełnego rozwoju potrzebują 11-30 dni. Masowe wychodzenie chrząszczy pokolenia letniego przypada zazwyczaj pod koniec lipca i na początku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na plantacji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-2 zimujących chrząszczy na 25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0 złóż jaj na 10 roślin, lub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15 larw na jednej roślinie</w:t>
      </w:r>
    </w:p>
    <w:p>
      <w:pPr>
        <w:pStyle w:val="Normal"/>
        <w:ind w:left="0" w:right="0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jest sygnałem do przeprowadzenia zabiegu zwalczając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jefektywniejszym, ekonomicznie uzasadnionym terminem wykonania zabiegu zwalczającego stonkę ziemniaczaną jest przeprowadzenie go, gdy większość larw na plantacji osiągnęło stadium rozwojowe L2-L3.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W przypadku rozciągniętego w czasie składania jaj i wylęgu larw stonki ziemniaczanej oraz masowego, licznego pojawu chrząszczy letnich I pokolenia może zachodzić konieczność powtórzenia zabiegów zwalczających.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1:00Z</dcterms:created>
  <dc:creator>WG</dc:creator>
  <dc:description/>
  <dc:language>en-US</dc:language>
  <cp:lastModifiedBy>IHer</cp:lastModifiedBy>
  <cp:lastPrinted>2010-01-13T10:03:00Z</cp:lastPrinted>
  <dcterms:modified xsi:type="dcterms:W3CDTF">2010-03-22T12:47:00Z</dcterms:modified>
  <cp:revision>29</cp:revision>
  <dc:subject/>
  <dc:title/>
</cp:coreProperties>
</file>