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before="0" w:after="0"/>
        <w:ind w:left="57" w:right="0" w:hanging="0"/>
        <w:jc w:val="right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Załącznik nr 2 do Regulaminu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/>
      </w:pPr>
      <w:r>
        <w:rPr>
          <w:rFonts w:eastAsia="Batang;바탕" w:cs="Arial" w:ascii="Arial" w:hAnsi="Arial"/>
          <w:iCs/>
          <w:sz w:val="18"/>
          <w:szCs w:val="18"/>
        </w:rPr>
        <w:t xml:space="preserve">FORMULARZ ZGŁOSZENIOWY </w:t>
      </w:r>
      <w:r>
        <w:rPr>
          <w:rFonts w:eastAsia="Batang;바탕" w:cs="Arial" w:ascii="Arial" w:hAnsi="Arial"/>
          <w:iCs/>
          <w:sz w:val="18"/>
          <w:szCs w:val="18"/>
          <w:u w:val="single"/>
        </w:rPr>
        <w:t>DLA OSÓB NIEPEŁNOLETNICH</w:t>
      </w:r>
      <w:r>
        <w:rPr>
          <w:rFonts w:eastAsia="Batang;바탕" w:cs="Arial" w:ascii="Arial" w:hAnsi="Arial"/>
          <w:iCs/>
          <w:sz w:val="18"/>
          <w:szCs w:val="18"/>
        </w:rPr>
        <w:t xml:space="preserve"> </w:t>
        <w:br/>
        <w:t>DO KONKURSU FOTOGRAFICZNEGO „</w:t>
      </w:r>
      <w:r>
        <w:rPr>
          <w:rFonts w:cs="Arial" w:ascii="Arial" w:hAnsi="Arial"/>
          <w:sz w:val="18"/>
          <w:szCs w:val="18"/>
        </w:rPr>
        <w:t>ZABYTEK NA PIERWSZYM PLANIE</w:t>
      </w:r>
      <w:r>
        <w:rPr>
          <w:rFonts w:eastAsia="Batang;바탕" w:cs="Arial" w:ascii="Arial" w:hAnsi="Arial"/>
          <w:i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center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jc w:val="both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  <w:t xml:space="preserve">Dane uczestnika konkursu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Imię i nazwisko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Data urodzenia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Adres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E-mail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Telefon: ……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jc w:val="both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  <w:t>Zdjęcie zgłoszone do konkursu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Tytuł zdjęci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Miejsce (dokładna lokalizacja) i czas wykonania fotografii: 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Nazwa zabytku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  <w:t>Oświadczenia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udział ……………………………………………………………………………………………… </w:t>
        <w:br/>
        <w:t>(imię i nazwisko dziecka), którego/rej jestem rodzicem / opiekunem prawnym, w konkursie fotograficznym „Zabytek na pierwszym planie” organizowanym w 2015 roku przez Samorząd Województwa Mazowieckiego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" w:before="0" w:after="0"/>
        <w:ind w:left="4956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lineRule="atLeast" w:line="2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data i podpis rodzica / opiekuna prawnego)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  <w:t xml:space="preserve">Oświadczam, iż 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/>
      </w:pPr>
      <w:r>
        <w:rPr>
          <w:rFonts w:eastAsia="Batang;바탕" w:cs="Arial" w:ascii="Arial" w:hAnsi="Arial"/>
          <w:iCs/>
          <w:sz w:val="18"/>
          <w:szCs w:val="18"/>
        </w:rPr>
        <w:t xml:space="preserve">- zapoznałem/łam się z regulaminem </w:t>
      </w:r>
      <w:r>
        <w:rPr>
          <w:rFonts w:cs="Arial" w:ascii="Arial" w:hAnsi="Arial"/>
          <w:sz w:val="18"/>
          <w:szCs w:val="18"/>
        </w:rPr>
        <w:t xml:space="preserve">konkursu </w:t>
      </w:r>
      <w:r>
        <w:rPr>
          <w:rFonts w:eastAsia="Batang;바탕"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zobowiązuję się do niego stosować;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m wszelkie prawa autorskie i nieograniczone prawa majątkowe zgłoszonego do konkursu zdjęcia;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djęcie nie narusza jakichkolwiek praw ani dóbr osobistych osób trzecich;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zyskałem/łam zgodę na rozpowszechnianie wizerunku osób sportretowanych na zdjęciu;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jmuję na siebie odpowiedzialność wobec organizatora za wady prawne zgłoszonych fotografii, w tym brak praw wymienionych powyżej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1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……………………………………………………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ta i podpis uczestnika konkursu)</w:t>
        <w:tab/>
        <w:tab/>
        <w:tab/>
        <w:tab/>
        <w:tab/>
        <w:t xml:space="preserve">     (data i podpis rodzica / opiekuna prawnego)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i udostępnianie przez organizatora danych osobowych dziecka w zakresie: imię, nazwisko, data urodzenia, adres (ulica/ nr domu/ nr lokalu/ kod/ miejscowość), adres e-mail, numer telefonu, wizerunek (zdjęcie) na potrzeby realizacji konkursu (zgodnie z ustawą z dnia 29 sierpnia 1997 r. o ochronie danych osobowych, </w:t>
        <w:br/>
        <w:t>Dz. U. z 2014 r., poz. 1182 ze zm.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danych osobowych konkursu w Urzędzie Marszałkowskim Województwa Mazowieckiego </w:t>
        <w:br/>
        <w:t>w Warszawie jest Marszałek Województwa Mazowieckiego, ul. Jagiellońska 26, 03-719 Warszaw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w celu realizacji konkursu, a podanie ich jest dobrowolne. Udostępnianie danych nie jest przewidywane. Osobie, której dane dotyczą, przysługuje prawo dostępu do treści tych danych i ich poprawiania.</w:t>
      </w:r>
    </w:p>
    <w:p>
      <w:pPr>
        <w:pStyle w:val="Normal"/>
        <w:spacing w:before="0" w:after="120"/>
        <w:ind w:left="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Arial9ptDoprawejZlewej02cmZprawej02cm">
    <w:name w:val="Styl Arial 9 pt Do prawej Z lewej:  02 cm Z prawej:  02 cm ..."/>
    <w:basedOn w:val="Normal"/>
    <w:qFormat/>
    <w:pPr>
      <w:suppressAutoHyphens w:val="true"/>
      <w:ind w:left="113" w:right="113" w:hanging="0"/>
      <w:jc w:val="right"/>
    </w:pPr>
    <w:rPr>
      <w:rFonts w:ascii="Arial" w:hAnsi="Arial" w:cs="Arial"/>
      <w:sz w:val="18"/>
      <w:szCs w:val="20"/>
      <w:shd w:fill="FF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2:00Z</dcterms:created>
  <dc:creator>ilona.fabisiak</dc:creator>
  <dc:description/>
  <dc:language>en-US</dc:language>
  <cp:lastModifiedBy>Zielinska Magdalena</cp:lastModifiedBy>
  <dcterms:modified xsi:type="dcterms:W3CDTF">2015-10-16T14:05:00Z</dcterms:modified>
  <cp:revision>3</cp:revision>
  <dc:subject/>
  <dc:title>Formularz zgłoszeniowy do</dc:title>
</cp:coreProperties>
</file>