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Warszawie Oddział w Płońsku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Kwieciak  malinowiec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Truskaw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6.05.2016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ruskawce zagraża kwieciak malinowiec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kwieciaka malinowca należy podjąć po przeprowadzeniu obserwacj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pojawiają się na plantacjach zwykle około połowy kwietnia, żerują na liściach, wyjadając </w:t>
        <w:br/>
        <w:t xml:space="preserve">w nich małe, owalne dziurki. Główne szkody to podcięte szypułki pąków kwiatowych, które zwisają </w:t>
        <w:br/>
        <w:t xml:space="preserve">i opadają (w pąkach są jaja, a później brudnobiałe larwy). </w:t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Default"/>
        <w:bidi w:val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ustracje na plantacjach  przeprowadza się około 1-2 tygodnie przed kwitnieniem oraz po rozwinięciu się pierwszych kwiatów. Stwierdzenie obecności 2 chrząszczy strząśniętych z 200 kwiatostanów jest podstawą do zastosowania zabiegów zwalczających szkodni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wykonuje się przed kwitnieniem i ewentualnie na początku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WG</dc:creator>
  <dc:description/>
  <dc:language>en-US</dc:language>
  <cp:lastModifiedBy>WG</cp:lastModifiedBy>
  <cp:lastPrinted>2010-01-13T10:03:00Z</cp:lastPrinted>
  <dcterms:modified xsi:type="dcterms:W3CDTF">2010-03-05T12:48:00Z</dcterms:modified>
  <cp:revision>12</cp:revision>
  <dc:subject/>
  <dc:title/>
</cp:coreProperties>
</file>