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margin">
              <wp:posOffset>1907540</wp:posOffset>
            </wp:positionV>
            <wp:extent cx="1435735" cy="1435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0655</wp:posOffset>
            </wp:positionH>
            <wp:positionV relativeFrom="margin">
              <wp:posOffset>1907540</wp:posOffset>
            </wp:positionV>
            <wp:extent cx="1435735" cy="1435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o-plonsk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krzypion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3.06.2016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 skrzypionek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krzypionek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plantacjach pszenicy ozimej występują 2 gatunki skrzypionek: skrzypionka zbożowa i skrzypionka błękitek. Chrząszcze skrzypionek zimują w ściółce, darni lub między korzeniami. Wiosną, </w:t>
        <w:br/>
        <w:t>gdy temperatura przekracza 10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przelatują na rośliny żywicielskie. Jaja składane są od połowy maja do połowy czerwca. Po upływie około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2 tygodni wylegają się larwy. Szkody na plantacjach powodują zarówno chrząszcze jak i larwy (wyjadanie tkanki miękiszowej liści). Żerowanie w sprzyjających warunkach rozpoczyna się w II dekadzie kwietnia. Rozwojowi tych szkodników sprzyja ciepła pogoda w okresi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przypadku przekroczenia progu ekonomicznej szkodliwości, tj. stwierdzenia 1-2 larw </w:t>
        <w:br/>
        <w:t>na 1 źdźble lub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przypadku stwierdzenia na plantacji masowego wylęgu larw (obserwujemy wówczas larwy obu gatunków)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Krzysztof  Połosak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Symbol" w:hAnsi="Symbol" w:cs="Symbol"/>
        <w:color w:val="000000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lang w:eastAsia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5-06-03T11:19:00Z</cp:lastPrinted>
  <dcterms:modified xsi:type="dcterms:W3CDTF">2010-03-22T11:31:00Z</dcterms:modified>
  <cp:revision>26</cp:revision>
  <dc:subject/>
  <dc:title/>
</cp:coreProperties>
</file>