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Calibri"/>
        </w:rPr>
        <w:t xml:space="preserve">      </w:t>
      </w:r>
      <w:r>
        <w:rPr/>
        <w:t>ANKIETA ZGŁOSZENIOW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23"/>
      </w:tblGrid>
      <w:tr>
        <w:trPr>
          <w:trHeight w:val="62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łaściciel lub współwłaścicie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 (jeżeli inny niż wyżej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do kontaktu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do kontaktu 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yduję się na wybudowania instalacji OZE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>fotowoltaicznej                            ○ pieca na biomas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kolektorów ciepła </w:t>
            </w:r>
          </w:p>
        </w:tc>
      </w:tr>
      <w:tr>
        <w:trPr>
          <w:trHeight w:val="38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cie energii elektrycznej za ostatni rok w kW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ednia opłata za prąd w 2 mieś. cyklach rozliczeni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instalacja ma być wybudowana na *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>dom/    ○ inny budynek, jaki?/     ○ grunt ..................................</w:t>
            </w:r>
          </w:p>
        </w:tc>
      </w:tr>
      <w:tr>
        <w:trPr>
          <w:trHeight w:val="2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okrycia dach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Blacha trapezowa/         ○ blacho-dachówka/                          ○ dachówka/    ○  inne……………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bliżona wolna powierzchnia dachu w m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adowienie dachu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>wschód /  ○  zachód /  ○ północ/   ○  południe/               ○ północny-wschód/   ○ północny-zachód○/                              ○ południowy-wschód/  ○ południowy-zachód</w:t>
            </w:r>
          </w:p>
        </w:tc>
      </w:tr>
      <w:tr>
        <w:trPr>
          <w:trHeight w:val="56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ztałt da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○</w:t>
            </w:r>
            <w:r>
              <w:rPr>
                <w:rFonts w:cs="Calibri"/>
              </w:rPr>
              <w:t xml:space="preserve"> </w:t>
            </w:r>
            <w:r>
              <w:rPr/>
              <w:t>dwuspadowy/ ○ dach płaski/ ○ jednospadowy/               ○ inny ..............................</w:t>
            </w:r>
          </w:p>
        </w:tc>
      </w:tr>
      <w:tr>
        <w:trPr>
          <w:trHeight w:val="5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ąt pochylenia da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25°/ 25° - 45° / powyżej 45°</w:t>
            </w:r>
          </w:p>
        </w:tc>
      </w:tr>
    </w:tbl>
    <w:p>
      <w:pPr>
        <w:pStyle w:val="Normal"/>
        <w:jc w:val="both"/>
        <w:rPr/>
      </w:pPr>
      <w:r>
        <w:rPr/>
        <w:t>* Wymiar podatku VAT na budynku mieszkalnym lub przylegającym wynosi 8%.                                             W przypadku wybudowania instalacji na innych budynkach lub na gruncie, VAT wynosi 23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Ustawą z dnia 29. 08. 1997 roku o ochronie danych osobowych (tekst jednolity:   Dz. U. z 2002 r. Nr 101, poz. 926 ze zm.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rażam zgodę na przetwarzanie moich danych osobowych przez Instytut Partnerstwa Gospodarczego  do celów związanych z budową instalacji OZE oraz ze świadczeniem usług doradczych  pośrednictwa finansowego, doradztwa dotacyjnego oraz innych świadczonych usług, a w szczególności do: przedstawienia mi oferty z Instytutu Partnerstwa Gospodarczego oraz podmiotów współpracując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  <w:tab/>
        <w:tab/>
        <w:t xml:space="preserve">     ……………………………………..……………………</w:t>
        <w:tab/>
        <w:tab/>
        <w:tab/>
        <w:tab/>
        <w:tab/>
        <w:t>Miejscowość i data)</w:t>
        <w:tab/>
        <w:tab/>
        <w:tab/>
        <w:t xml:space="preserve">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/>
        <w:b/>
        <w:i/>
        <w:sz w:val="18"/>
        <w:szCs w:val="18"/>
        <w:lang w:eastAsia="pl-PL"/>
      </w:rPr>
      <w:t>Instytut Partnerstwa Gospodarczego,</w:t>
      <w:tab/>
      <w:t xml:space="preserve">   ul. Wiślana 8, 00-317 Warszawa,   tel. 734 495 872, e-mail:  sekretariat@inp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i/>
        <w:lang w:val="en-US" w:eastAsia="en-US"/>
      </w:rPr>
      <w:drawing>
        <wp:inline distT="0" distB="0" distL="0" distR="0">
          <wp:extent cx="2444115" cy="1062355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29990" cy="4690745"/>
          <wp:effectExtent l="0" t="0" r="0" b="0"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29990" cy="469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51:00Z</dcterms:created>
  <dc:creator>Gutowski</dc:creator>
  <dc:description/>
  <dc:language>en-US</dc:language>
  <cp:lastModifiedBy>u.szybinska</cp:lastModifiedBy>
  <cp:lastPrinted>2016-04-17T18:28:00Z</cp:lastPrinted>
  <dcterms:modified xsi:type="dcterms:W3CDTF">2016-07-20T08:51:00Z</dcterms:modified>
  <cp:revision>2</cp:revision>
  <dc:subject/>
  <dc:title/>
</cp:coreProperties>
</file>