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Wójt Gminy Załuski serdecznie zaprasza mieszkańców na spotkanie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Segoe Print" w:hAnsi="Segoe Print"/>
          <w:b/>
          <w:color w:val="C00000"/>
          <w:sz w:val="26"/>
          <w:szCs w:val="26"/>
        </w:rPr>
        <w:t>Budowa małych, domowych elektrowni słonecznych z 80% dotacją dla mieszkańców gminy ZAŁUSKI.</w:t>
      </w:r>
    </w:p>
    <w:p>
      <w:pPr>
        <w:pStyle w:val="Normal"/>
        <w:spacing w:lineRule="auto" w:line="240" w:before="0" w:after="0"/>
        <w:jc w:val="center"/>
        <w:rPr>
          <w:rFonts w:ascii="Segoe Print" w:hAnsi="Segoe Print" w:cs="Tahoma"/>
          <w:b/>
          <w:b/>
          <w:color w:val="C00000"/>
          <w:sz w:val="24"/>
          <w:szCs w:val="24"/>
        </w:rPr>
      </w:pPr>
      <w:r>
        <w:rPr>
          <w:rFonts w:cs="Tahoma" w:ascii="Segoe Print" w:hAnsi="Segoe Print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W dniu 1 sierpnia 2016 r. o godz. 18:00 </w:t>
      </w:r>
      <w:r>
        <w:rPr>
          <w:rFonts w:cs="Tahoma"/>
        </w:rPr>
        <w:t xml:space="preserve">w  Urzędzie Gminy w Załuskach w Sali Konferencyjnej odbędzie się spotkanie z mieszkańcam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ematem spotkania będzie przedstawienie możliwości i zasad wybudowania mikroinstalacji fotowoltaicznej (słonecznej), produkującej prąd elektryczny z dotacją w wys. 80% wartości inwestycji. </w:t>
      </w:r>
    </w:p>
    <w:p>
      <w:pPr>
        <w:pStyle w:val="Normal"/>
        <w:jc w:val="both"/>
        <w:rPr/>
      </w:pPr>
      <w:r>
        <w:rPr>
          <w:rFonts w:cs="Tahoma"/>
        </w:rPr>
        <w:t xml:space="preserve">Gmina Załuski  pozyska dla mieszkańców na budowę w/w instalacji dotację z funduszy unijnych             w </w:t>
      </w:r>
      <w:r>
        <w:rPr>
          <w:rFonts w:cs="Tahoma"/>
          <w:b/>
        </w:rPr>
        <w:t>wys. 80% wartości inwestycji</w:t>
      </w:r>
      <w:r>
        <w:rPr>
          <w:rFonts w:cs="Tahoma"/>
        </w:rPr>
        <w:t xml:space="preserve">. Mieszkaniec płaci tylko 20 % wartości elektrowni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tacja dostępna jest w ramach Regionalnego Programu Operacyjnego, Działanie 4.1 </w:t>
      </w:r>
      <w:r>
        <w:rPr>
          <w:rFonts w:cs="Tahoma"/>
          <w:bCs/>
        </w:rPr>
        <w:t>Odnawialne Żródła Ęnergii</w:t>
      </w:r>
      <w:r>
        <w:rPr>
          <w:rFonts w:cs="Tahoma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3952875</wp:posOffset>
            </wp:positionV>
            <wp:extent cx="2541905" cy="1451610"/>
            <wp:effectExtent l="0" t="0" r="0" b="0"/>
            <wp:wrapTight wrapText="bothSides">
              <wp:wrapPolygon edited="0">
                <wp:start x="481" y="132"/>
                <wp:lineTo x="79" y="842"/>
                <wp:lineTo x="-80" y="1553"/>
                <wp:lineTo x="-4" y="20579"/>
                <wp:lineTo x="401" y="21289"/>
                <wp:lineTo x="481" y="21289"/>
                <wp:lineTo x="21031" y="21289"/>
                <wp:lineTo x="21111" y="21289"/>
                <wp:lineTo x="21516" y="20579"/>
                <wp:lineTo x="21600" y="1553"/>
                <wp:lineTo x="21436" y="842"/>
                <wp:lineTo x="21031" y="132"/>
                <wp:lineTo x="481" y="13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. Program ten przy współpracy z Gminą daje możliwości uzyskania bezzwrotnego dofinansowania do ceny zakupu i montażu instalacji FOTOWOLTAICZNYCH, dzięki którym możliwa jest produkcja prądu elektrycznego na potrzeby własne.</w:t>
      </w:r>
    </w:p>
    <w:p>
      <w:pPr>
        <w:pStyle w:val="Normal"/>
        <w:jc w:val="both"/>
        <w:rPr/>
      </w:pPr>
      <w:r>
        <w:rPr>
          <w:rFonts w:cs="Tahoma"/>
        </w:rPr>
        <w:t xml:space="preserve">Przykładowo: koszt instalacji o mocy 3 kW wynosi ok. 18.000 zł, </w:t>
      </w:r>
      <w:r>
        <w:rPr>
          <w:rFonts w:cs="Tahoma"/>
          <w:b/>
        </w:rPr>
        <w:t>Gmina z dotacji finansuje 14.400 zł, a mieszkaniec tylko 3.600 zł</w:t>
      </w:r>
      <w:r>
        <w:rPr>
          <w:rFonts w:cs="Tahoma"/>
        </w:rPr>
        <w:t xml:space="preserve">. Koszt budowy instalacji zwraca się w ok. 2-3 lata. Instalacja produkuje prąd przez co najmniej 25 lat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Instalacje fotowoltaiczne (PV) służą do produkcji prądu elektrycznego ze słońca. Pod wpływem światła dziennego panele PV zainstalowane na dachu budynku wytwarzają prąd elektryczny wykorzystywany przez gospodarstwo domowe. Wójt Gminy Załuski w celu przedstawienia szczegółów, zaprosił na spotkanie przedstawicieli działającego w całej Polsce Instytutu Partnerstwa Gospodarczego, który ma bogate doświadczenie w branży OZE, a także posiada wiedzę związaną zarówno z aspektami technicznymi jak i finansowymi dotyczącymi realizacji inwestycji. 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C00000"/>
        </w:rPr>
      </w:pPr>
      <w:r>
        <w:rPr>
          <w:rFonts w:cs="Tahoma"/>
          <w:b/>
          <w:i/>
          <w:color w:val="C00000"/>
        </w:rPr>
        <w:t>Na spotkaniu dowiecie się Państwo m.in. j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textAlignment w:val="baseline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kern w:val="2"/>
          <w:lang w:eastAsia="pl-PL"/>
        </w:rPr>
        <w:t xml:space="preserve">Skorzystać z bardzo wysokiej dotacji w wys. 80 % na realizację inwesty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textAlignment w:val="baseline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kern w:val="2"/>
          <w:lang w:eastAsia="pl-PL"/>
        </w:rPr>
        <w:t>Produkować prąd elektryczny na własne potrze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textAlignment w:val="baseline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kern w:val="2"/>
          <w:lang w:eastAsia="pl-PL"/>
        </w:rPr>
        <w:t>Nie płacić rachunków za prąd lub maksymalnie zmniejszyć ich wartoś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textAlignment w:val="baseline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kern w:val="2"/>
          <w:lang w:eastAsia="pl-PL"/>
        </w:rPr>
        <w:t xml:space="preserve">Korzystać z własnego prądu nawet gdy nie świeci słoń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166" w:hanging="360"/>
        <w:contextualSpacing/>
        <w:textAlignment w:val="baseline"/>
        <w:rPr>
          <w:rFonts w:eastAsia="Times New Roman"/>
          <w:lang w:eastAsia="pl-PL"/>
        </w:rPr>
      </w:pPr>
      <w:r>
        <w:rPr>
          <w:rFonts w:eastAsia="Times New Roman" w:cs="Arial"/>
          <w:color w:val="000000"/>
          <w:kern w:val="2"/>
          <w:lang w:eastAsia="pl-PL"/>
        </w:rPr>
        <w:t>Obniżyć koszty funkcjonowania gospodarstwa domowego</w:t>
      </w:r>
    </w:p>
    <w:p>
      <w:pPr>
        <w:pStyle w:val="Normal"/>
        <w:ind w:left="5652" w:firstLine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4248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rdecznie zaprasza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Jarosław Stefański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Zastępca Wójta Gminy Załuski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Print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8:00Z</dcterms:created>
  <dc:creator>Gutowski</dc:creator>
  <dc:description/>
  <cp:keywords/>
  <dc:language>en-US</dc:language>
  <cp:lastModifiedBy>u.szybinska</cp:lastModifiedBy>
  <cp:lastPrinted>2016-07-20T10:48:00Z</cp:lastPrinted>
  <dcterms:modified xsi:type="dcterms:W3CDTF">2016-07-20T09:45:00Z</dcterms:modified>
  <cp:revision>4</cp:revision>
  <dc:subject/>
  <dc:title/>
</cp:coreProperties>
</file>